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условия обучения и воспитания детей с ограниченными возможностями здоровь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58"/>
        <w:gridCol w:w="4652"/>
        <w:gridCol w:w="3730"/>
        <w:gridCol w:w="187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/>
              <w:t>безбарьерной сред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образовательные программы и методики обуч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средства обучения индивидуального и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ого поль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стента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е</w:t>
            </w:r>
          </w:p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  <w:p>
            <w:pPr>
              <w:pStyle w:val="Normal"/>
              <w:jc w:val="center"/>
              <w:rPr/>
            </w:pPr>
            <w:r>
              <w:rPr/>
              <w:t>(патология зрения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ная структура поверхности пола в разных функциональных зонах; выделение направления движения цветом и фактурой, звуком; исключение острых углов в оборудовании; соблюдение гигиенических норм освещения, расположение дверных проёмов на одной оси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разовательная программа на преодоление отклонений в психофизическом развитии детей с патологией зрения (Л.М. Шипицина, 1995; Л.И. Плаксина, 1997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ика развития зрительного восприятия у детей с нарушением зрения на занятиях математикой (Л.И. Плаксина, 1998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а сенсорного воспитания дошкольников с нарушением зрения (Л.А. Ремезова, 2002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а социализации дошкольников с нарушениями зрения (Е.Н. Подколзина, 2006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а адаптивного физического воспитания дошкольников с нарушением зрения (Л.С. Сековец, 2001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методики музыкального воспитания, коррекционной ритмики (Е.А. Медведева, 200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особия по развитию тактильно-кинестетических ощущений, </w:t>
            </w:r>
            <w:r>
              <w:rPr>
                <w:color w:val="000000"/>
                <w:spacing w:val="4"/>
              </w:rPr>
              <w:t>слухового восприятия, обоняния (разные поверхности, набор звуковых игрушек, бытовых запахов и т. д.)</w:t>
            </w:r>
          </w:p>
          <w:p>
            <w:pPr>
              <w:pStyle w:val="Normal"/>
              <w:jc w:val="both"/>
              <w:rPr/>
            </w:pPr>
            <w:r>
              <w:rPr/>
              <w:t>- специальный учебный наглядный рельефный материал, пригодный для бисенсорного восприятия (с использованием зрения и осязания);</w:t>
            </w:r>
          </w:p>
          <w:p>
            <w:pPr>
              <w:pStyle w:val="Normal"/>
              <w:jc w:val="both"/>
              <w:rPr/>
            </w:pPr>
            <w:r>
              <w:rPr/>
              <w:t>- аудиобиблиотеки (записи, например, художественных произведений или учебников на магнитных лентах, дисках), специальные оптические, технические средства ("электронная лупа", преобразователи световых сигналов в звуковые и тактильные сигналы, телескопические очки, контактные линзы, диктофоны, "говорящие" калькуляторы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ярко выраженных нарушениях наличие ассистента обязательн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сорные </w:t>
            </w:r>
          </w:p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  <w:p>
            <w:pPr>
              <w:pStyle w:val="Normal"/>
              <w:jc w:val="center"/>
              <w:rPr/>
            </w:pPr>
            <w:r>
              <w:rPr/>
              <w:t>(патология слух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ная освещенность помещений; установка в комнате для специальных занятий электроакустических приборов; организация места для индивидуальных занятий со слуховым оборудование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грамма обучения и воспитания слабослышащих дошкольников (Л.А. Головиц, 2003);</w:t>
            </w:r>
          </w:p>
          <w:p>
            <w:pPr>
              <w:pStyle w:val="Normal"/>
              <w:jc w:val="both"/>
              <w:rPr/>
            </w:pPr>
            <w:r>
              <w:rPr/>
              <w:t>- методики коррекции нарушений речи при расстройствах слуховой функции (Е.Л. Черкасова, 2003; О.И. Кукушкина, 2004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музыкального воспитания, коррекционной ритмики (Е.А. Медведева, 200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й стационарный слуховой усилитель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слуховой аппарат;</w:t>
            </w:r>
          </w:p>
          <w:p>
            <w:pPr>
              <w:pStyle w:val="Normal"/>
              <w:jc w:val="both"/>
              <w:rPr/>
            </w:pPr>
            <w:r>
              <w:rPr/>
              <w:t>- магнитофон, видеомагнитофон, телевизор с большим экраном, проек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ярко выраженных нарушениях наличие ассистента обязательн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ребр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лич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порных поручней на стенах, лестницах; столы и стулья с бортиками, ухватами; кресла; прочное крепление мебели к полу; расширение дверных, коридорных проёмов для перемещения кресел-колясок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а психолого-медико-педагогической реабилитации детей с проявлениями детского церебрального паралича (Т.Н. Симонова, 2008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воспитания детей с детским церебральным параличом в семье (М.В. Ипполитова, 1994);</w:t>
            </w:r>
          </w:p>
          <w:p>
            <w:pPr>
              <w:pStyle w:val="Normal"/>
              <w:jc w:val="both"/>
              <w:rPr/>
            </w:pPr>
            <w:r>
              <w:rPr/>
              <w:t>- методики стимулирования  речевой деятельности детей с нарушениями опорно-двигательного аппарата (И.А</w:t>
            </w:r>
            <w:r>
              <w:rPr>
                <w:color w:val="333333"/>
              </w:rPr>
              <w:t>.</w:t>
            </w:r>
            <w:r>
              <w:rPr/>
              <w:t xml:space="preserve"> Смирнова 2007;  Е.Ф.Архипова 2,003);</w:t>
            </w:r>
          </w:p>
          <w:p>
            <w:pPr>
              <w:pStyle w:val="Normal"/>
              <w:jc w:val="both"/>
              <w:rPr/>
            </w:pPr>
            <w:r>
              <w:rPr/>
              <w:t>-методика стимулирования познавательной деятельности  детей с ДЦП (Левченко И.Ю., Приходько О.Г, 2001);</w:t>
            </w:r>
          </w:p>
          <w:p>
            <w:pPr>
              <w:pStyle w:val="Normal"/>
              <w:jc w:val="both"/>
              <w:rPr/>
            </w:pPr>
            <w:r>
              <w:rPr/>
              <w:t>- методики кондуктивной педагогики;</w:t>
            </w:r>
          </w:p>
          <w:p>
            <w:pPr>
              <w:pStyle w:val="Normal"/>
              <w:jc w:val="both"/>
              <w:rPr/>
            </w:pPr>
            <w:r>
              <w:rPr/>
              <w:t>- методика адаптивной физической культуры (А.А. Потапчук, 2001);</w:t>
            </w:r>
          </w:p>
          <w:p>
            <w:pPr>
              <w:pStyle w:val="Normal"/>
              <w:jc w:val="both"/>
              <w:rPr/>
            </w:pPr>
            <w:r>
              <w:rPr/>
              <w:t>- методики музыкального воспитания, коррекционной ритмики (Е.А. Медведева, 2002)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8"/>
              </w:rPr>
              <w:t>Дидактические игры и упражнения по</w:t>
            </w:r>
            <w:r>
              <w:rPr>
                <w:i/>
                <w:i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изучаемой теме (по</w:t>
            </w:r>
            <w:r>
              <w:rPr>
                <w:color w:val="000000"/>
                <w:spacing w:val="5"/>
              </w:rPr>
              <w:t xml:space="preserve"> развитию сенсорного восприятия, предметных представлений, вни</w:t>
            </w:r>
            <w:r>
              <w:rPr>
                <w:color w:val="000000"/>
                <w:spacing w:val="4"/>
              </w:rPr>
              <w:t>мания, памяти, мышления и т. д.);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шлемы, скафандры, костюмы для фиксации головы, туловищ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способления для фиксации конечностей; </w:t>
            </w:r>
          </w:p>
          <w:p>
            <w:pPr>
              <w:pStyle w:val="Normal"/>
              <w:jc w:val="both"/>
              <w:rPr/>
            </w:pPr>
            <w:r>
              <w:rPr/>
              <w:t>- тренажёры для разработки и укрепления мышц, дыхательной мускулатуры;</w:t>
            </w:r>
          </w:p>
          <w:p>
            <w:pPr>
              <w:pStyle w:val="Normal"/>
              <w:jc w:val="both"/>
              <w:rPr/>
            </w:pPr>
            <w:r>
              <w:rPr/>
              <w:t>- физиотерапевтические процед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ярко выраженных нарушениях наличие ассистента обязательно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е нарушения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транства для уединения и отдыха, чёткая организация функциональных зон, спокойные цветовые тона оформления интерьера; исключение острых углов в оборудовании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а коррекционно-педагогической работы с детьми, имеющими умственную отсталость (Е.А. Екжанова, Е.А. Стребелева, 200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воспитания и обучения умственно отсталых дошкольников (Л.Б. Баряева, </w:t>
            </w:r>
            <w:r>
              <w:rPr>
                <w:color w:val="000000"/>
              </w:rPr>
              <w:t>О.П.Гаврилушкина, Н.Д.Соколова, 2001</w:t>
            </w:r>
            <w:r>
              <w:rPr/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/>
              <w:t>- сенсорное воспитание детей с отклонениями в развитии (А.А. Катаева, Е.А. Стребелева, 200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ика математического развития детей с интеллектуальной недостаточностью (Л.Б. Боряева, 2003) </w:t>
            </w:r>
          </w:p>
          <w:p>
            <w:pPr>
              <w:pStyle w:val="Normal"/>
              <w:jc w:val="both"/>
              <w:rPr/>
            </w:pPr>
            <w:r>
              <w:rPr/>
              <w:t>- методика адаптивного физического воспитания дошкольников с нарушениями интеллекта (А.А. Дмитриев, 2002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музыкального воспитания, коррекционной ритмики (Е.А. Медведева, 2002)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8"/>
              </w:rPr>
              <w:t>Дидактические игры и упражнения по</w:t>
            </w:r>
            <w:r>
              <w:rPr>
                <w:i/>
                <w:i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изучаемой теме (по</w:t>
            </w:r>
            <w:r>
              <w:rPr>
                <w:color w:val="000000"/>
                <w:spacing w:val="5"/>
              </w:rPr>
              <w:t xml:space="preserve"> развитию сенсорного восприятия, предметных представлений, вни</w:t>
            </w:r>
            <w:r>
              <w:rPr>
                <w:color w:val="000000"/>
                <w:spacing w:val="4"/>
              </w:rPr>
              <w:t>мания, памяти, мышления и т. д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- специальный учебный наглядный материал;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- магнитофон, телевизор, видеопроекто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- тренажёры и приспособления для развития мелкой и общей моторики;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физиопроцед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ярко выраженных нарушениях наличие ассистента обязательно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я опорно-двигательного аппарата (сколиоз, плоскостопие), соматически </w:t>
            </w:r>
          </w:p>
          <w:p>
            <w:pPr>
              <w:pStyle w:val="Normal"/>
              <w:jc w:val="center"/>
              <w:rPr/>
            </w:pPr>
            <w:r>
              <w:rPr/>
              <w:t>ослабленные де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й мебели для продуктивной деятельности, отдыха; организация пространства для уединения и отдых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а обучения и воспитания в детском саду (М.А. Васильева)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лечебной физической культуры (О.В. Козырева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коррекции нарушений речевого развития (</w:t>
            </w:r>
            <w:r>
              <w:rPr>
                <w:color w:val="000000"/>
                <w:sz w:val="21"/>
                <w:szCs w:val="21"/>
              </w:rPr>
              <w:t>Т.Б.Филичева, Г.В.Чиркина 2002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ика адаптивной физической культуры для дошкольников с нарушениями опорно-двигательного аппарата (А.А.Потапчук, 2001)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</w:t>
            </w:r>
            <w:r>
              <w:rPr>
                <w:color w:val="000000"/>
                <w:spacing w:val="8"/>
              </w:rPr>
              <w:t>идактические игры и упражнения по</w:t>
            </w:r>
            <w:r>
              <w:rPr>
                <w:i/>
                <w:i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изучаемой теме (по</w:t>
            </w:r>
            <w:r>
              <w:rPr>
                <w:color w:val="000000"/>
                <w:spacing w:val="5"/>
              </w:rPr>
              <w:t xml:space="preserve"> развитию сенсорного восприятия, предметных представлений, вни</w:t>
            </w:r>
            <w:r>
              <w:rPr>
                <w:color w:val="000000"/>
                <w:spacing w:val="4"/>
              </w:rPr>
              <w:t>мания, памяти, мышления и т. д.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тренажёры и приспособления лечебно-профилактического характе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е наруше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транства для уединения и отдых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онно-педагогическая программа для детей дошкольного возраста с общим недоразвитием речи (А.Н. Гвоздева, О.Н. Козлова, 2007);</w:t>
            </w:r>
          </w:p>
          <w:p>
            <w:pPr>
              <w:pStyle w:val="Normal"/>
              <w:jc w:val="both"/>
              <w:rPr/>
            </w:pPr>
            <w:r>
              <w:rPr/>
              <w:t>- методики коррекции нарушений речевого развития (</w:t>
            </w:r>
            <w:r>
              <w:rPr>
                <w:color w:val="000000"/>
                <w:sz w:val="21"/>
                <w:szCs w:val="21"/>
              </w:rPr>
              <w:t>Т.Б.Филичева, Г.В.Чиркина 2002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методики коррекции отклонений психоэмоциональной сферы дошкольников (Л.Б. Боряева, О.П. Гаврилушкина, 2001)</w:t>
            </w:r>
          </w:p>
          <w:p>
            <w:pPr>
              <w:pStyle w:val="Normal"/>
              <w:jc w:val="both"/>
              <w:rPr/>
            </w:pPr>
            <w:r>
              <w:rPr/>
              <w:t>-  методика музыкального воспитания, коррекционной ритмики (Е.А. Медведева, 2002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сюжетно-ролевой логоритмической гимнастики (Е.П. Прописнова, 2003)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8"/>
              </w:rPr>
              <w:t>Дидактические игры и упражнения по</w:t>
            </w:r>
            <w:r>
              <w:rPr>
                <w:i/>
                <w:i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изучаемой теме (по</w:t>
            </w:r>
            <w:r>
              <w:rPr>
                <w:color w:val="000000"/>
                <w:spacing w:val="5"/>
              </w:rPr>
              <w:t xml:space="preserve"> развитию сенсорного восприятия, предметных представлений, вни</w:t>
            </w:r>
            <w:r>
              <w:rPr>
                <w:color w:val="000000"/>
                <w:spacing w:val="4"/>
              </w:rPr>
              <w:t>мания, памяти, мышления и т. д.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тренажёры и приспособления лечебно-профилактического характе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ержка психического развития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транства для уединения и отдыха; спокойные цветовые тона оформления интерьер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а обучения и воспитания дошкольников с задержкой психического развития (С.Г. Шевченко, 2003);</w:t>
            </w:r>
          </w:p>
          <w:p>
            <w:pPr>
              <w:pStyle w:val="Normal"/>
              <w:jc w:val="both"/>
              <w:rPr/>
            </w:pPr>
            <w:r>
              <w:rPr/>
              <w:t>- методики коррекции задержки психического развития (Е.А. Екжанова, Е.А. Стребелева, 2003);</w:t>
            </w:r>
          </w:p>
          <w:p>
            <w:pPr>
              <w:pStyle w:val="Normal"/>
              <w:jc w:val="both"/>
              <w:rPr/>
            </w:pPr>
            <w:r>
              <w:rPr/>
              <w:t>- коррекционно-педагогическая работа в детском саду (Н.Ю. Борякова, М.А. Касицина, 2004)</w:t>
            </w:r>
          </w:p>
          <w:p>
            <w:pPr>
              <w:pStyle w:val="Normal"/>
              <w:jc w:val="both"/>
              <w:rPr/>
            </w:pPr>
            <w:r>
              <w:rPr/>
              <w:t>- методики коррекции нарушений речевого развития (</w:t>
            </w:r>
            <w:r>
              <w:rPr>
                <w:color w:val="000000"/>
                <w:sz w:val="21"/>
                <w:szCs w:val="21"/>
              </w:rPr>
              <w:t>Т.Б.Филичева, Г.В.Чиркина 2002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 методика музыкального воспитания, коррекционной ритмики (Е.А. Медведева, 2002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физического воспитания для дошкольников с задержкой психического развития (Г.А. Бутко, 2006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ритмической гимнастики для дошкольников с задержкой психического развития (С.Ю. Максимова, 2008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8"/>
              </w:rPr>
              <w:t>Дидактические игры и упражнения по</w:t>
            </w:r>
            <w:r>
              <w:rPr>
                <w:i/>
                <w:i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изучаемой теме (по</w:t>
            </w:r>
            <w:r>
              <w:rPr>
                <w:color w:val="000000"/>
                <w:spacing w:val="5"/>
              </w:rPr>
              <w:t xml:space="preserve"> развитию сенсорного восприятия, предметных представлений, вни</w:t>
            </w:r>
            <w:r>
              <w:rPr>
                <w:color w:val="000000"/>
                <w:spacing w:val="4"/>
              </w:rPr>
              <w:t>мания, памяти, мышления и т. д.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тренажёры и приспособления лечебно-профилактического характе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5:00Z</dcterms:created>
  <dc:creator>name</dc:creator>
  <dc:description/>
  <cp:keywords/>
  <dc:language>en-US</dc:language>
  <cp:lastModifiedBy>name</cp:lastModifiedBy>
  <dcterms:modified xsi:type="dcterms:W3CDTF">2012-04-19T07:15:00Z</dcterms:modified>
  <cp:revision>2</cp:revision>
  <dc:subject/>
  <dc:title/>
</cp:coreProperties>
</file>