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ОЗНАВАТЕЛЬНОГО ИНТЕРЕСА У МЛАДШИХ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дурная Маргарита Данииловна, студентка 3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альность 44.02.02 Преподавание в начальны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ПОУ Тольяттинский социально-педагог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Мастерова Л.З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. Тольятти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rgobol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сследования заключается в том, что существует проблема развития познавательного интереса у младших школьников.  Освоение школьниками познавательного интереса при обучении русскому языку невозможно без ценностной мотивации личности учащихся. В процессе развития познавательного интереса, учащиеся получают возможность осознать, насколько знание русского языка важно в нашей жизни, и у них формируется устойчивая мотивация: развивать познавательный интерес при обучении русскому язык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ость этой проблемы возникла давно. Ещё Я.А. Каменский в «Великой дидактике» уделял этому большое внимание. Огромную роль интересу придавал Ж.-Ж. Руссо. В России этой проблемой занимались выдающиеся ученые, как Н.И. Пирогов, Н.И. Новиков, М.А. Данилов и многие друг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 данной проблемой, я опиралась на идеи и опыт тех педагогов и психологов, которые занимались исследованием этой проблемы: Б.Г. Ананьева, И. Е. Божович, В.В. Давыдова , С.Л. Рубинштейна, В. И .Киричук,. а так же Г.К. Байдельдиновой, В.Б. Бондаревского, А.К. Маяковой, Н.Г. Морозовой, Н.Л. Погореловой, Г.И. Щукиной, Н.Д. Хме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развития личности является познавательный интерес, уровень развития которого определяет эффективность процесса обучения. В педагогической энциклопедии интерес- это причина действий человека, стремление к познанию объекта или явления, к овладению видом деятельности. Сущность понятия «интерес» связывают с характеристикой социальных групп разной общности и характеристиками личности. [3]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Т. Сагдиева под познавательным интересом понимает различные состояния человека, которые объединены всего лишь позитивной деятельностью: увлечение, склонность, мотивация, любопытство и др. В психолого - педагогической литературе можно встретить различные определения этого понятия. [3]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уровня развития познавательного интереса проводилось исследование на базе МБУ «Школа №43 имени Д.Н. Голосова» г.о. Тольятти. В исследовании принимали участие 2 «А» класс в количестве 25 учащихс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пределены критерии развития познавательного интереса на уроках русского язык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оявлять самостоятельность на основе инициативности, адекватной самооценки и чувства личной ответственности за свою деятельность и поведение на учебных занят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ность проявлять познавательный интерес, проявляющийся в стремлении ученика учиться, преодолевая на пути приобретения знаний определенные трудности, прилагая максимум волевых усилий в умственной работ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бладать устойчивостью внимания, сосредоточения на одном и том же объекте, одной и той же пробл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соотношения компонентов в структуре внешней деятельности младших школьников, направленных на выявление уровней и показателей сформированности познавательного интереса на внеклассных занятиях по русскому языку, были определены следующие показател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аблица 1 - Показатели уровней развития познавательного интереса у младших школьников на внеклассных занятиях по русскому язык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ровн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каза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ысокий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Проявляет самостоятельность на основе инициативности, адекватной самооценки и чувства личной ответственности за свою деятельность и поведение на учебных занятиях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оявляет познавательный интерес, проявляющийся в стремлении ученика учиться, преодолевая на пути приобретения знаний определенные трудности, прилагая максимум волевых усилий в умственной работ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ладает устойчивостью внимания, сосредоточения на одном и том же объекте, одной и той же проблем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ед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- Проявляет самостоятельность на основе инициативности, адекватной самооценки и чувства личной ответственности за свою деятельность и поведение на учебных зан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- Не проявляет познавательный интерес, проявляющийся в стремлении ученика учиться, преодолевая на пути приобретения знаний определенные трудности, прилагая максимум волевых усилий в умственн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е всегда обладает устойчивостью внимания, сосредоточения на одном и том же объекте, одной и той же проблем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изк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- Не проявляет самостоятельность на основе инициативности, адекватной самооценки и чувства личной ответственности за свою деятельность и поведение на учебных зан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- Не проявляет познавательный интерес, проявляющийся в стремлении ученика учиться, преодолевая на пути приобретения знаний определенные трудности, прилагая максимум волевых усилий в умственной работ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- 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ладает устойчивостью внимания, сосредоточения на одном и том же объекте, одной и той же проблеме.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исследования было проведено наблюдение за учащимися на внеклассных занятиях по русскому язык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счета результатов выяснилось, что 40% учеников обладают высоким уровнем проявления познавательной активности, 44% средним и 16% низк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исследования было проведено анкетирование на выявление познавательной активности у младших школьни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счета результатов выяснилось, что 40% учеников обладают высоким уровнем познавательной активности, 48% средним и 12% низк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этапе исследования был проведен тест-опросник Н.Н. Поддъяковой на выявление умения самостоятельно выполнять задания на внеклассных занятиях по русскому язы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счета результатов выяснилось, что 48% учеников обладают высоким уровнем самостоятельности, 36% средним и 16% низк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результатов диагностики был выявлен средний показатель уровня развития познавательного интереса младших школьников на внеклассных занятиях по русскому язы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Таблица 2 - Средний показатель уровня развития познавательного интереса младших школьн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53"/>
        <w:gridCol w:w="1053"/>
        <w:gridCol w:w="1053"/>
        <w:gridCol w:w="1054"/>
        <w:gridCol w:w="1055"/>
        <w:gridCol w:w="1055"/>
        <w:gridCol w:w="1055"/>
        <w:gridCol w:w="1055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ровн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блюдени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нкетировани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иагностик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реднее значение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чел-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чел-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чел-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чел-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о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ред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из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ний показатель уровня развития познавательного интереса младших школьников на внеклассных занятиях по русскому языку представлены на рисунке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4.25pt;height:178.6pt" filled="f" o:ole="">
            <v:imagedata r:id="rId4" o:title=""/>
          </v:shape>
          <o:OLEObject Type="Embed" ProgID="Excel.Sheet.12" ShapeID="ole_rId3" DrawAspect="Content" ObjectID="_1573831223" r:id="rId3"/>
        </w:objec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. 1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ний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показатель уровня развития познавательного интереса младших школьн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зультаты наблюдения, анкетирования и диагностики выявили, что на высоком уровне познавательный интерес развит у 44% учащихся класса, на среднем- у 40% класса, из анализа исследования следует, что существует проблема, где на низком уровне находятся 16% класса, необходима специальная работа по развитию познавательного интерес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исследования, направленная на развитие познавательного интереса на внеклассных занятиях по русскому языку у младших школьников, является актуальной и требует дальнейшего из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карева, З.А. Проектирование уроков и внеурочных занятий с позиций системно-деятельностного подхода [Текст] /З.А. Кокарева //Начальная школа, 2017, №7. –С. 3-7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чанова, А.В. Внеурочная деятельность обучающихся начальной школы: основные подходы, условия и модели организации [Текст] /А.В. Молчанова //Начальная школа, 2015, №8. -С. 46-52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диева, И.Т. Формы организации познавательной деятельности младших школьников [Текст] /И.Т. Сагдиева //Начальная школа, 2016, №11. –С.22-26.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obold@gmail.co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32:00Z</dcterms:created>
  <dc:creator>WSR NK</dc:creator>
  <dc:description/>
  <dc:language>en-US</dc:language>
  <cp:lastModifiedBy>Данил Иринин</cp:lastModifiedBy>
  <dcterms:modified xsi:type="dcterms:W3CDTF">2020-12-30T06:32:00Z</dcterms:modified>
  <cp:revision>2</cp:revision>
  <dc:subject/>
  <dc:title/>
</cp:coreProperties>
</file>