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ЕДИНИЦЫ ОБРАЗОВАТЕЛЬНОЙ ОБЛАСТИ «ПОЗНАНИЕ» И АЛГОРИТМ ИХ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ОО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 детей познавательных интересов, интеллектуальное развитие детей.</w:t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О:  - </w:t>
      </w:r>
      <w:r>
        <w:rPr/>
        <w:t>формирование элементарных математических представлений у де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единицы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ализаци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-ОТНОШЕНИЯ-ДЕЙ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ставления  о геометрических фигурах и телах, обобщенные понятия: «многоугольники»,  «четырехугольники», «треугольники»;  свойства геометрических фигур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 исследованию геометрических фигур и геометрических тел, действиям с ни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рительно распознавать геометрические фигуры и тела; 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свойства геометрических фигур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бследовать предметы  и определять их сво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.  Геометрические фигуры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ставления  о геометрических фигурах.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стремление к исследованию геометрических фигур и действиям с ними.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ть фигуру осязательно-двигательным путем под контролем зрения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форму фигуры, независимо от ее цвета, размера и пр.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фигуру по образцу (найди такую же)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но накладывать / прикладывать фигуры для сравнения, выделения сходства и различия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 геометрические фигуры с предметами сходной формы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расчленять предметы на определенные формы и воссоздавать предмет из частей (домик, машина, снеговик и пр.)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тать» геометрический узор, расчленять сложный узор на простые компоненты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азные композиции из одних и тех же фигур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оские геометрические фигуры путем преобразования разных фигу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2. Геометрические тел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геометрических телах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стремление к исследованию геометрических тел и действиям с ни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следование геометрического тела, используя одновременно зрительный и осязательно-двигательный анализатор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плоские фигуры  и объемные тела, находить между ними общности. находить общности с геометрическими плоскими фигур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 Свойства геометрических фигур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свойствах геометрических фигур (равности сторон квадрата,  прямые углы у прямоугольника, у круга нет вершин и сторон и пр.)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познанию свойств геометрических фигур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следование фигуры, используя одновременно зрительный и осязательно-двигательный анализатор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енно выделять в любой фигуре образ в целом и его части стороны, углы, вершины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такие свойства, как устойчивость – неустойчивость;</w:t>
            </w:r>
          </w:p>
          <w:p>
            <w:pPr>
              <w:pStyle w:val="Style18"/>
              <w:tabs>
                <w:tab w:val="clear" w:pos="708"/>
                <w:tab w:val="left" w:pos="108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меты по заданному свойству (признаку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плоские и объемные фигуры, находить общности между ним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нутреннюю область фигуры, ее границы, считать число сторон, вершин углов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шаблонами, трафаретами, линейкой (проводить измерительные действия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ет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ножествах (группах однородных предметов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единичных предметах (один);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туральном  ряде чисел;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енном и порядковом  значениях числа;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ых способах счета;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е числ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целом, части целого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интерес к самостоятельной счетной деятельности.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с различными предметными множествами, выделять отдельные элементы множеств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количественный и порядковый счет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любое число (в пределах 10) из отдельных единиц и двух меньших чисе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едмет на 2-8 равных частей, правильно называть полученные част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стые арифметические вычис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1.Количественный счет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количестве  предметов, множеств, совокупностей, изменяемости количества и  его независимости от расположения предметов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самостоятельной счет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с различными предметными множествами, выделять предмет из группы (один – много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итать и отсчитывать предметы, множества слева направо, сосчитывать разные совокупности предметов по образцу, по названному числу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вать множества и воссоединять их, сравнивать разные части, выделять большую часть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счет на слух; на ощупь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результат счета, отвечая на вопрос «сколько?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количество предметов цифрой, соотносить количество предметов с числом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называть числа числового ряда (в пределах 10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смежные чис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2.Порядковый счет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 о порядковом  счете, порядковом значении числа (который по счету); о зависимости порядкового места предмета от направления счет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самостоятельной счет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называемое по порядку число с одним из предметов, не пропускать предметы и числа, и не называть их повторно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 «который по счету?», производя  счет предметов в разных направлен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3.Состав числ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 об образовании  числа разными способами, количественном составе числ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самостоятельной счет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множества предметов на два меньших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любое число из отдельных единиц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число на два меньших и составлять из двух меньших большее (в предела10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4.Деление целого на част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ставления о том, что предмет можно разделить на несколько равных (неравных) частей, о зависимости целого и ча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делению целого на части  в процессе самостоятельной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вать множества и воссоединять их, сравнивать разные части, видеть равные части, выделять большую 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асти, полученные при делении целого, между собой с помощью на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лист бумаги на 2 и 4 равные части путем складывания (сгибания), правильно обозначать часть от целого (половина, 1 часть из 4, 2 части из четырех и т.д.)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едмет (в том числе жидкие и сыпучие тела)  на равные части путем использования условной мер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лоские модели геометрических фигур на равные част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лить геометрические фигуры на равные части на бумаге в клет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5.Вычислительные навык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равенстве и неравенстве множеств, способах уравнивания множеств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и активность ребенка при овладении вычислительными навыка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 умение уравнивать множества двумя способами: путем добавления одного элемента к меньшему множеству (или исключения одного предмета из большего множеств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6. Сохранение количеств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е о сохранении количеств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самостоятельной исследовательской деятельности. 3.Формировать 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ножества из разных по качеству элементов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одно и то же количество, независимо от внешних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ть, что одно и то же количество может быть представлено  из разных объектов, отличающихся размерами, занимаемой площадью, пространственным расположение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еди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различных параметрах величины, массе, объеме предметов; общепринятых приборах для измерения различных величин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вивать интерес  к экспериментальной и измер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, отличающиеся по одному или сразу нескольким параметрам величин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ительные действия, пользуясь условными мерками и общепринятым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жидких и сыпучих т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1.Измерительная деятельность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способах измеритель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измерительной деятельности, деятельности с различными прибора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предмете определенные признаки (длину, ширину, объем, массу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«точку отсчета и правильно перемещать условную мерку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ительную деятельность при помощи предметов быта (веревки, тесьма, шнур, детали конструктора и пр.), а также специально приготовленными условными меркам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е естественными мерками (шаг, горсть, руки и т.д.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длину, высоту, ширину, массу предметов, изменять показатели измерений (добавлять, отрезать и пр.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измерение при помощи линейк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жидких, сыпучих тел условной меркой, соблюдая правила измерени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личными  измерительными приборами (линейкой, литровой кружкой, простыми чашечными веса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аметры величины (длина, ширина, высота)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 представления о параметрах величины (длине, ширине, высоте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обследованию  предметов по различным параметрам, исследованию их свойств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различным параметрам; строить сериационные ряды (по убывающему / нарастающему признаку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делять и показывать длину, ширину, высоту предмет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, отличающиеся по одному признаку (или по длине, или ширине, или высоте) или  нескольким параметрам (длине и ширине;   длине, ширине и высоте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выкладывать ряд предметов по нарастающей (убывающей) величине (длине, толщине, высоте и пр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3.Объем предметов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б объеме как признаке предмета, эталонах измерения объем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сыпучих  тел условными мерками, соблюдая требования измерени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жидкостей с помощью условной мерки, с помощью эталона измерения – лит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4. Масса предметов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массе предметов, эталонах измерения массы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 к исследовательской 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по признаку  «масса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более тяжелый предмет  «на руках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щепринятыми эталонами и приборами для определения массы предмет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сравнивать между собой два предмета, отличающихся друг от друга массой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 предмета с определенной массой, выполнять сериационный ряд (от более тяжелого к легкому и наоборот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шивать определенное количество крупы с помощью общепринятых эталонов (гири 1,2,5.кг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независимость массы предмета от его объема, разме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5. Время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 времени, как величине; временных отрезках; эталонах времени; общепринятых приборах для измерения времен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 стремление экспериментировать с временными отрезка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время, временной отрезок как величину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ременные отрезки различной протяженност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эталоны величины «врем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6.Сохранение величины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сохранении величины, независимо от преобразования предмет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 стремление к 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сохранение массы предмета независимо от преобразования предмет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сохранения объема, независимо от формы предмет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сохранение величины, отражать результаты измерений в ре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в пространстве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 представления о пространстве, пространственных направлениях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самостоятельным пространственным действиям, развивать пространственное воображение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опыт ориентирования в пространстве по основным направления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пределение пространственных направлений «на себе»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е об основных взаимообратных направлениях (вверх-вниз, вперед - назад, справа – слева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самостоятельным пространственным действиям, развивать пространственное воображение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и правильно называть части своего тела; выделять симметричные части тела (правая и левая рука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 правильно показывать, называть и двигаться вперед-назад, вверх-вниз, направо - налево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пределение пространственных направлений  «от  себя»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е об основных взаимообратных направлениях (вверх-вниз, вперед - назад, справа – слева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самостоятельным пространственным действиям, развивать пространственное воображение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в речи «пространственные» предлоги и термины, осознавая их смыс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казывать и правильно называть парные  взаимообратные направления (вверх – вниз, вперед – назад, справа – слева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оложение того или иного предмета по отношению к себе (впереди меня - …и пр.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Определение пространственных отношений от предмет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возможности ориентирования от предмет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стремление приобретать навык ориентирования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различные стороны у предметов (верх, низ, лицевую сторону (переднюю), тыльную сторону (заднюю), боковые стороны (правую и левую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от предмет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от другого предмета ( представлять себя на месте предмет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Определение пространственных отношений между предметам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возможности ориентирования между предметам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играм с ориентированием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устанавливать пространственные отношения между предметами (положение одного предмета по отношению к другому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Ориентация на местност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ставления об  ориентировании на мест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игровой деятельности с элементами ориентирования. 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гаться в указанном направлении, менять направление движения, располагать и перемещать предмет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заметные предметные ориентиры, устанавливать пространственные отношения между ним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« картину пути»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употреблять в речи слова, определяющие расстояние («ближе», «дальше», «близко», «далеко»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Ориентирование на плоскост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б ориентировании на плоскости (листе бумаги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ребенка к графической дея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лагать предметы на верхней и нижней полосках, вверху и внизу лист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предметы в ряд по порядку в направлении счета (слева направо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казывать и называть верх – низ листа, боковые стороны (левую и правую), центр листа (середина), углы (верхний – нижний, левый – правый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ии на листе бумаги сверху вниз и слева направо (дождик, дорожки и пр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во времен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временных отрезках; эталонах времени (минута, час, сутки, неделя, месяц, год), о  текучести, необратимости времени, о его смене и периодич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различным временным отрезкам, в которых протекает разнообразная деятельность детей, способам измерения времен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окружающей действительности с помощью календар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о времен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время по часам с точностью до ча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Части суток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е о сутках, их продолжи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временным промежуткам, их моделированию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правильно  последовательно называть части суток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от или иной промежуток времени по характерной для него деятельности и внешним объективным признакам (положение солнца, степень освещенности земли, цвет неба и пр.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каждую из частей суток (утро, день, вечер, ночь) с соответствующим промежутком времен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 «когда?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Календарь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 представления о календаре как форме исчисления времени и ориентировании в социальной действи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временным промежуткам, их моделированию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называть дни недели, определять количество недель в месяце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ледовательно называть месяцы год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ату по календар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Чувство времен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различных временных отрезках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временным промежуткам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чувствовать определенные промежутки времени (1,2,3,5 минут, полчаса, час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ть свою деятельность во времени (менять темп деятельности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вои действия (выбирать объем работы) и выполнять их в заранее установленное врем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ременные интервалы без часов, на основе чувства времен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лительность своей деятельности по представлению об 1 минуте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альную вместимость конкретного временного интервал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время, пользуясь общепринятыми приборами, а затем и самостоятельно оценивать временные промежутки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(с точностью до час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Отношения временной последовательност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развитии  событий, явлений  во времен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установлению отношений времен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«точку отсчета», от которой выстраивается цепь событий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 и отражать последовательность знакомых видов деятельности, явлений, событий (начало – продолжение – конец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изменения человека по возраст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действий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б алгоритмических действиях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стремление производить действия по порядку, по правилам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я: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ленять сложные действия на более простые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чески выстраивать цепочку событий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го придерживаться определенных прави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О:  </w:t>
      </w:r>
      <w:r>
        <w:rPr>
          <w:rFonts w:cs="Times New Roman" w:ascii="Times New Roman" w:hAnsi="Times New Roman"/>
          <w:sz w:val="28"/>
          <w:szCs w:val="28"/>
        </w:rPr>
        <w:t>развитие у детей познавательных интересов, интеллектуальное развити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О: -  </w:t>
      </w:r>
      <w:r>
        <w:rPr/>
        <w:t>сенсорн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единиц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– ОТНОШЕНИЯ - 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сорные эталоны 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сенсорных эталонах в познавательно-исследовательской и продуктивной (конструктивной) деятельности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сенсорным эталон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ть умения использовать сенсорные эталоны как своеобразные чувственные мерки для систематизации свойств окружающей действительност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. Эталон цвет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ах спектра (красный, синий, зеленый, желтый, белый, черный, оранжевый, голубой, фиолетовый, розовый, коричневый, серый, сиреневы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оматических и ахроматических цве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ях расположения цветовых тонов в спект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лости цвета (степень близости данного цвета к белому) и его насыщенности (степень чистоты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и «сочетание цветов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созерцанию предмета, делая его объектом специального рассмотрения,  воспринимать целостный облик предмета, выделять в нем ц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овые оттенки цвета, получать новый цв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оответствующий цвет к предме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етать цвета в окружающей жизни: сочетание цвета штор и стен, выбор вазы определенного цвета для цве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2.Эталон фор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ть представления о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х формах (круг, квадрат, треугольник, прямоугольник, овал, многоугольник) и фигурах  (шар, конус, куб, цилиндр, ромб, кирпич, брусок, пластина, призма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ontStyle152"/>
                <w:sz w:val="24"/>
                <w:szCs w:val="24"/>
              </w:rPr>
              <w:t>плоскостных и объемных фигурах.</w:t>
            </w:r>
          </w:p>
          <w:p>
            <w:pPr>
              <w:pStyle w:val="Normal"/>
              <w:spacing w:before="0" w:after="0"/>
              <w:jc w:val="both"/>
              <w:rPr>
                <w:rStyle w:val="FontStyle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созерцанию предмета, делая его объектом специального рассмотрения,  воспринимать целостный облик предмета, выделять в нем фор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плоскостной материал из одной формы  в другие (лист бумаги прямоугольной формы в квадрат и  треугольник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конструкции из плоскостного материала в объемные формы (квадрат и прямоугольник – в цилиндр, круг – в конус, квадрат – в куб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динять различные геометрические фигуры в одну (квадрат, прямоугольник, многоугольник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материал определенной формы для создания выразительного образ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3. Эталон величин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параметрах величины (длина, ширина, высо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созерцанию предмета, делая его объектом специального рассмотрения,  воспринимать целостный облик предмета, выделять в нем величи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араметры величины (длину, ширину, высот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араметры величины (длинный – короче – короткий, широкий – уже – узкий и т.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ывать предметы  в убывающем (возрастающем) по велич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ьзоваться приемами наложения и приложения для определения равенства или неравенства предметов по величине 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4. Эталон слухового воспри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звуковысотном ряде, неречевых слуховых образах, слуховых образах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 интерес к  сравнению и оценке звуков по силе, тембру, характе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способность к сосредоточенному слуховому восприятию, речевому слуху и речевой моторике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5. Эталон вкусового воспри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предметах с помощью вкусовых эталонов, дифференцировать  и сравнивать их с предметами той же видов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восприятию и исследованию предметов с помощью вкусовых рецепто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определять вкусовые характеристики предметов и использовать полученную информацию в повседневной жизни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6. Эталон вес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массе, весе  предме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нтерес к восприятию и исследованию предметов с помощью ощущений, возникающих при непосредственном воздействии предмета на кожные покро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различать и сравнивать разные предметы по тяжести  (тяжелый – легкий)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7. Эталон осязательного восприятия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предметах и явлениях окружающей действительности при помощи осязания, дифференцировать  и сравнивать их с предметами той же видов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интерес к восприятию и исследованию предметов с помощью осяз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определять осязательные характеристики предметов и использовать полученную информацию в повседневной жизни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8. Эталон восприятия температуры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ть представления о предметах и явлениях окружающей действительности при помощи температурных характеристик, дифференцировать  и сравнивать их с предметами той же видовой 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 интерес к измерению температуры предметов,  окружающей среды, собственного т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определять температуру предметов, окружающей среды, собственного тела и использовать полученную информацию в повседневной жизни.</w:t>
            </w:r>
          </w:p>
        </w:tc>
      </w:tr>
      <w:tr>
        <w:trPr>
          <w:trHeight w:val="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еди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цептивные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о перцептивных действиях, необходимых для выявления свойств и качеств предметов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звать желание осуществлять перцептивные действия при познании свойств и качеств предметов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выделять сенсорную информацию на основе активизации работы всех органов чувств и адекватного восприятия явлений и объектов окружающей действительности в совокупности их свой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О: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у детей познавательных интересов, интеллектуальное развитие дет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ОО:  - </w:t>
      </w:r>
      <w:r>
        <w:rPr/>
        <w:t>развитие познавательно-исследовательской и продуктивной (конструктивной) деятельност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7839"/>
      </w:tblGrid>
      <w:tr>
        <w:trPr/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ая единиц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ализации</w:t>
            </w:r>
          </w:p>
        </w:tc>
      </w:tr>
      <w:tr>
        <w:trPr/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-ОТНОШЕНИЯ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дактическая единица «Конструирование»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pacing w:lineRule="auto" w:line="240"/>
              <w:ind w:left="380" w:right="20" w:hanging="360"/>
              <w:rPr>
                <w:sz w:val="24"/>
                <w:szCs w:val="24"/>
                <w:lang w:val="ru-RU"/>
              </w:rPr>
            </w:pPr>
            <w:r>
              <w:rPr>
                <w:rStyle w:val="71"/>
                <w:i w:val="false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иров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предст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 конструируе</w:t>
              <w:softHyphen/>
              <w:t>мых объектах и обобщенных способах конструирования.</w:t>
            </w:r>
          </w:p>
          <w:p>
            <w:pPr>
              <w:pStyle w:val="72"/>
              <w:numPr>
                <w:ilvl w:val="0"/>
                <w:numId w:val="1"/>
              </w:numPr>
              <w:shd w:fill="auto" w:val="clear"/>
              <w:spacing w:lineRule="auto" w:line="240"/>
              <w:ind w:left="380" w:right="20" w:hanging="360"/>
              <w:rPr/>
            </w:pPr>
            <w:r>
              <w:rPr>
                <w:sz w:val="24"/>
                <w:szCs w:val="24"/>
                <w:lang w:val="ru-RU"/>
              </w:rPr>
              <w:t>Развивать</w:t>
            </w:r>
            <w:r>
              <w:rPr>
                <w:sz w:val="24"/>
                <w:szCs w:val="24"/>
                <w:lang w:eastAsia="ru-RU"/>
              </w:rPr>
              <w:t xml:space="preserve">  устойчивый интерес к конструкторской деятельности, желани</w:t>
            </w:r>
            <w:r>
              <w:rPr>
                <w:sz w:val="24"/>
                <w:szCs w:val="24"/>
                <w:lang w:val="ru-RU"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 xml:space="preserve"> экспериментировать, творить, изобрет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самостоятельный анализ сооружений, конструкций, рисунков, фотографий, чертежей, схем с точки зрения практического назначения объектов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ировать  по условиям, темам, замыслу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готовые чертежи и вносить в конструкции свои изменения, создания собственных планов, схем, чертежей, в том числе чертежей построек в трех плоскостях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разнообразные конструкторы, создавая из них конструкции, как по предлагаемым рисункам, так и придумывая свои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Конструирование из строительного материал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Умение выделять признаки деталей (цвет, форма, величина, пространственные ориентировки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Умение преобразовывать конструкции (способы соединения и изменения конструкций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мение анализировать образец постройки (умение обследовать объект, знакомство с объектом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Умение планировать этапы создания постройки (последовательность возведения постройки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Умение обыгрывать постройк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rStyle w:val="71"/>
                <w:i w:val="false"/>
                <w:sz w:val="24"/>
                <w:szCs w:val="24"/>
              </w:rPr>
              <w:t>1. Ф</w:t>
            </w:r>
            <w:r>
              <w:rPr>
                <w:sz w:val="24"/>
                <w:szCs w:val="24"/>
              </w:rPr>
              <w:t>ормиров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предст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 конструируе</w:t>
              <w:softHyphen/>
              <w:t>мых объектах и обобщенных способах конструирования</w:t>
            </w:r>
            <w:r>
              <w:rPr>
                <w:sz w:val="24"/>
                <w:szCs w:val="24"/>
                <w:lang w:val="ru-RU"/>
              </w:rPr>
              <w:t xml:space="preserve"> из строительного материал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интерес к конструированию предметов окружающей действительности из строительного материала, желание придумывать новые, оригинальные конструкции и использовать их в творческих играх.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</w:rPr>
              <w:t>3. Формиров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</w:rPr>
              <w:t xml:space="preserve"> умения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обследовать образец, построенный по принципу: от об</w:t>
              <w:softHyphen/>
              <w:t>щего к частям и к общем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6"/>
              <w:shd w:fill="auto" w:val="clear"/>
              <w:spacing w:lineRule="auto" w:line="240"/>
              <w:ind w:left="20" w:right="20" w:hanging="0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онструировать по собственному замыслу</w:t>
            </w:r>
            <w:r>
              <w:rPr>
                <w:rStyle w:val="Style16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- преобразовывать образец в соответствии с заданными условиями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Конструирование из деталей конструктора, имеющих разные способы крепления (пазы, штифты, гайки и т.д.)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Умение выявлять особенности и возможности но</w:t>
              <w:softHyphen/>
              <w:t>вого материала, необходимые для решения проблемных задач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Умение решать проблемные за</w:t>
              <w:softHyphen/>
              <w:t>дачи  двух типов: на развитие воображения и на формирование обоб</w:t>
              <w:softHyphen/>
              <w:t>щенных способов конструирования (использование умения экспе</w:t>
              <w:softHyphen/>
              <w:t>риментировать с новым материалом в новых условиях)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Умение конструировать по собственному замыслу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71"/>
                <w:i w:val="false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ировать представления о конструируе</w:t>
              <w:softHyphen/>
              <w:t>мых объектах и обобщенных способах конструирования из деталей конструктора, имеющих разные способы крепления (пазы, штифты, гайки и т.д.)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2. Развивать  интерес к конструированию предметов окружающей действительности из деталей конструктора, имеющих разные способы крепления (пазы, штифты, гайки и т.д.), желание придумывать новые, оригинальные конструкции и использовать их в творческих играх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 xml:space="preserve">3. Формировать </w:t>
            </w:r>
            <w:r>
              <w:rPr>
                <w:rStyle w:val="Style17"/>
                <w:b w:val="false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>выявлять особенности и возможности но</w:t>
              <w:softHyphen/>
              <w:t>вого материала, необходимых для решения проблемных задач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мпьютерное конструирование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Умение различать и сопоставлять форму и взаимное расположение плоскостных фи</w:t>
              <w:softHyphen/>
              <w:t>гур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Умение представлять объемное тело по его плоскостно</w:t>
              <w:softHyphen/>
              <w:t>му изображению на экране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Умение выделять три вида объемной фигуры (спереди, сбоку, сверху) и опериро</w:t>
              <w:softHyphen/>
              <w:t>вать ими в образном плане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Умение создавать возможный вариант конструкции по одному, наиболее информативному ее изображению (виду спереди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</w:t>
              <w:softHyphen/>
              <w:t>ставления о различиях и взаимосвязи реальных объектов и их плос</w:t>
              <w:softHyphen/>
              <w:t xml:space="preserve">костных изображений.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интерес к  компьютерному конструированию.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ть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здавать и преобразовать (ком</w:t>
              <w:softHyphen/>
              <w:t>бинировать) пространственные представления (образы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Конструирование из крупногабаритных модулей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sz w:val="24"/>
                <w:szCs w:val="24"/>
              </w:rPr>
              <w:t>1.4.1 Умение выявлять особенности и возможности но</w:t>
              <w:softHyphen/>
              <w:t>вого материала, необходимые для решения проблемных задач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Умение решать проблемные за</w:t>
              <w:softHyphen/>
              <w:t>дачи  двух типов: на развитие воображения и на формирование обоб</w:t>
              <w:softHyphen/>
              <w:t>щенных способов конструирования (использование умения экспе</w:t>
              <w:softHyphen/>
              <w:t>риментировать с новым материалом в новых условиях) 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мение конструировать по собственному замысл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71"/>
                <w:rFonts w:cs="Times New Roman" w:ascii="Times New Roman" w:hAnsi="Times New Roman"/>
                <w:i w:val="false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ть представления о конструируе</w:t>
              <w:softHyphen/>
              <w:t>мых объектах и обобщенных способах конструирования из крупногабаритных модулей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стремление продолжить поиск оригинальных решений с целью создания функциональ</w:t>
              <w:softHyphen/>
              <w:t>ных и прочных конструкций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конструкции </w:t>
            </w:r>
            <w:r>
              <w:rPr>
                <w:rStyle w:val="2pt11"/>
                <w:sz w:val="24"/>
                <w:szCs w:val="24"/>
              </w:rPr>
              <w:t xml:space="preserve">для иг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соревнований и т.п., соответствующие не только их функцио</w:t>
              <w:softHyphen/>
              <w:t>нальному назначению, но и росту детей и взрослых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Конструирование из природного материала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мение ана</w:t>
              <w:softHyphen/>
              <w:t>лизировать природный материал как основу  для получения разных об</w:t>
              <w:softHyphen/>
              <w:t>разов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мение ре</w:t>
              <w:softHyphen/>
              <w:t>шать проблемные задачи на пост</w:t>
              <w:softHyphen/>
              <w:t>роение образов с использовани</w:t>
              <w:softHyphen/>
              <w:t>ем нового материала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Умение конструировать с опорой на представления, свя</w:t>
              <w:softHyphen/>
              <w:t xml:space="preserve">занные с придуманными ими сюжетами, передавая выразительность образов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</w:t>
              <w:softHyphen/>
              <w:t>ставления о конструируе</w:t>
              <w:softHyphen/>
              <w:t>мых объектах и обобщенных способах конструирования из природного материала (богатство его форм, цве</w:t>
              <w:softHyphen/>
              <w:t>та, фактуры, его многофункциональность)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м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конструированию из природного материала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Style w:val="Style17"/>
                <w:b w:val="false"/>
                <w:sz w:val="24"/>
                <w:szCs w:val="24"/>
              </w:rPr>
              <w:t>Формировать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создавать художественный образ с опорой на наглядность</w:t>
            </w:r>
            <w:r>
              <w:rPr>
                <w:sz w:val="24"/>
                <w:szCs w:val="24"/>
              </w:rPr>
              <w:t xml:space="preserve"> (природный материал) и многоаспектный детский опыт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 Конструирование из бумаги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Умение выделять различные способы конструирования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Умение переносить усвоенные способы конструирования, в соответствии с новыми условиями, в новую ситуацию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Умение конструировать по собственному замыслу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ть  пред</w:t>
              <w:softHyphen/>
              <w:t>ставления о конструируе</w:t>
              <w:softHyphen/>
              <w:t>мых объектах и обобщенных способах конструирования из бумаги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звивать интерес к изготовлению разных новых и интерес</w:t>
              <w:softHyphen/>
              <w:t>ных поделок, игрушек из бумаги.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ть умения: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</w:t>
              <w:softHyphen/>
              <w:t>здавать новые оригинальные замыслы (вне задачи, данной взрос</w:t>
              <w:softHyphen/>
              <w:t xml:space="preserve">лым); 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нестандартные решения, используя существенные изменения известных операций и разнообразное их комбиниро</w:t>
              <w:softHyphen/>
              <w:t>вание, часто приводящие к изобретению детьми новых способов: подбирать материал по фактуре, цвету, форме, величине в опре</w:t>
              <w:softHyphen/>
              <w:t>деленном сочетании, соответствующем замыслу;</w:t>
            </w:r>
          </w:p>
          <w:p>
            <w:pPr>
              <w:pStyle w:val="TextBody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способы конструирова</w:t>
              <w:softHyphen/>
              <w:t>ния и  для создания других поделок.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  Конструирование из различных материалов на участк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 пред</w:t>
              <w:softHyphen/>
              <w:t>ставления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4"/>
                <w:i w:val="false"/>
                <w:sz w:val="24"/>
                <w:szCs w:val="24"/>
              </w:rPr>
              <w:t>свойствах  материал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культуру использования со</w:t>
              <w:softHyphen/>
              <w:t>зданных конструкций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создавать конструкции более масштабных размеро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дактическая единица «Исследование»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.Умение выбрать тему  исследования (выделение и постановка проблемы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.Умение выработать гипотез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.Умение найти возможные варианты решения гипотез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4.Умение собирать материал по теме исследова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5.Умение анализировать и обобщать полученные данны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7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6.Умение подготовить и защитить итоговый продукт (сообщение, доклад, макет и др.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ребенка об окружающем, связывая их в целостную картину мира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естественное стремление ребенка к самостоя</w:t>
              <w:softHyphen/>
              <w:t>тельному изучению окружающего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я устанавливать причинно-следственные, родовидовые, пространственные, временные, количественные отношения в процессе исследования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дактическая единица «Эксперимент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мение видеть и выделять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мение принимать и ставить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мение решать проблемы: анализировать объект или явление, выделять существенные признаки и связи, сопоставлять различные факты, выдвигать гипотезы, предположения, отбирать средства и материалы для самостоятельной деятельности, осуществлять экспери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мение высказывать суждения, делать выводы и 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мение фиксировать этапы действий и результаты графическ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о явлениях окружающего мира, существующих взаимосвязей.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вать интерес к экспериментированию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умение наблюдать, познавать,  такие свойства и связи, которые недоступны непосредственному восприятию в повседневной жизни (свойства магнита, движение воздуха и т.п.), анализировать, сопоставлять, высказывать предположения, аргументировать выводы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дактическая единица «Моделирование»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1.Умение замещать объекты в игре, в процессе освоения речи, в изобразительной деятельности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Умение использовать готовые модели (с 4-х лет)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Умение строить модели по условиям, по собственному замыслу, по реальной ситуаци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представления о явлениях окружающего мира, существующих взаимосвязей. 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вивать интерес к модел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способность к опосредованному решению познавательных задач в процессе моделирования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дактическая единица «Проектирование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делять проблему из темы  проекта (осознание и осмысление тем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ланировать решение проблемы;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/>
            </w:pPr>
            <w:r>
              <w:rPr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ние решать проблемы с помощью познавательной, экспериментальной и исследовательск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ь (зрителям или экспертам) продукт деятельности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ть </w:t>
            </w: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элементарные представления об окружающем мире, осведомленность в области взаимоотношений людей в социуме.</w:t>
            </w:r>
          </w:p>
          <w:p>
            <w:pPr>
              <w:pStyle w:val="Normal"/>
              <w:tabs>
                <w:tab w:val="clear" w:pos="708"/>
                <w:tab w:val="left" w:pos="10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ть познавательный интерес через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активную, самостоятельную, инициативную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1"/>
      <w:szCs w:val="21"/>
      <w:u w:val="none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71">
    <w:name w:val="Основной текст (7) + Не курсив"/>
    <w:qFormat/>
    <w:rPr>
      <w:i/>
      <w:iCs/>
      <w:sz w:val="21"/>
      <w:szCs w:val="21"/>
      <w:shd w:fill="FFFFFF" w:val="clear"/>
      <w:lang w:bidi="ar-SA"/>
    </w:rPr>
  </w:style>
  <w:style w:type="character" w:styleId="2">
    <w:name w:val=" Знак Знак2"/>
    <w:qFormat/>
    <w:rPr>
      <w:rFonts w:eastAsia="Arial Unicode MS"/>
      <w:color w:val="000000"/>
      <w:sz w:val="21"/>
      <w:szCs w:val="21"/>
      <w:lang w:val="ru-RU" w:bidi="ar-SA"/>
    </w:rPr>
  </w:style>
  <w:style w:type="character" w:styleId="2pt11">
    <w:name w:val="Основной текст + Интервал 2 pt11"/>
    <w:qFormat/>
    <w:rPr>
      <w:rFonts w:ascii="Times New Roman" w:hAnsi="Times New Roman" w:eastAsia="Arial Unicode MS" w:cs="Times New Roman"/>
      <w:color w:val="000000"/>
      <w:spacing w:val="40"/>
      <w:sz w:val="21"/>
      <w:szCs w:val="21"/>
      <w:lang w:val="ru-RU" w:bidi="ar-SA"/>
    </w:rPr>
  </w:style>
  <w:style w:type="character" w:styleId="14">
    <w:name w:val="Основной текст + Курсив14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lang w:val="ru-RU" w:bidi="ar-SA"/>
    </w:rPr>
  </w:style>
  <w:style w:type="character" w:styleId="9">
    <w:name w:val="Основной текст + Курсив9"/>
    <w:qFormat/>
    <w:rPr>
      <w:rFonts w:ascii="Times New Roman" w:hAnsi="Times New Roman" w:eastAsia="Arial Unicode MS" w:cs="Times New Roman"/>
      <w:i/>
      <w:iCs/>
      <w:color w:val="000000"/>
      <w:spacing w:val="0"/>
      <w:sz w:val="21"/>
      <w:szCs w:val="21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jc w:val="both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16" w:before="0" w:after="0"/>
      <w:jc w:val="both"/>
    </w:pPr>
    <w:rPr>
      <w:rFonts w:ascii="Microsoft Sans Serif" w:hAnsi="Microsoft Sans Serif" w:eastAsia="Microsoft Sans Serif" w:cs="Microsoft Sans Serif"/>
      <w:color w:val="000000"/>
      <w:spacing w:val="10"/>
      <w:sz w:val="15"/>
      <w:szCs w:val="15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8:00Z</dcterms:created>
  <dc:creator>name</dc:creator>
  <dc:description/>
  <cp:keywords/>
  <dc:language>en-US</dc:language>
  <cp:lastModifiedBy>name</cp:lastModifiedBy>
  <dcterms:modified xsi:type="dcterms:W3CDTF">2012-05-11T06:56:00Z</dcterms:modified>
  <cp:revision>5</cp:revision>
  <dc:subject/>
  <dc:title/>
</cp:coreProperties>
</file>