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ие подходы дуального обучения, направленного на формирование методологической культуры будущего специалиста на производств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 ГАПОУ ТСПК Коковин С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альная система подготовки кадров - это практикоориентированная программа, реализуемая образовательным учреждением и базовым предприятием. Разработка программы в дуальной системе осуществляется в рамках ФГОС СПО Российской Федерации. Программа построена через интеграцию на модульной основе с применением междисциплинарных связей. Совместная реализация программы подразумевает, что базовое предприятие заинтересовано в подготовке специалистов, ориентированных и специализирующихся на профиле предприятия, его оборудовании и технологи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альное обучение в изменившихся социально-экономических условиях только начинает применяться в отечественной системе профессионального образования (при этом, конечно, следует учитывать богатый опыт взаимодействия учебных заведений с базовыми предприятиями).  Модернизация материально-технической базы образовательных учреждений с  участием предприятий-партнеров становится одним из определяющих факторов повышения качества дуальной целевой подготовки специалистов, особенно в условиях быстрой смены производственных технологий и оборудования. Для обеспечения этой деятельности предприятие обязуется выделять технику, материалы и оборудование; предоставлять базы практики; создавать условия для трудоустройства выпускников и т.д. В свою очередь, учебные заведения обязуются готовить специалистов соответствующего профиля в количестве, необходимом предприятию. В целом механизм отношений колледжей с предприятиями содержит как традиционные (договоры о социальном партнерстве), так и новые элементы – совместные учебно-производственные структуры (производственные практики.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построение системы дуальной целевой подготовки будущих специалистов, ориентированной на реальные потребности регионального рынка труда, конкретных предприятий, социальные и карьерные ожидания молодежи, позволяет на качественно новой основе обеспечить взаимодействие учреждений профессионального образования и предприятий и тем самым обеспечить современное качество подготовки специалист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одатель определяет чему учить, образовательные учреждения – как учить. Отсюда вытекает название ведущего принципа: ориентация на потребности рынка труда. В основу обучения положен принцип взаимосвязи теории и практик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альная система образования – система образования, предусматривающая сочетание обучения в учебном заведении с периодами производственной деятельности.</w:t>
      </w:r>
      <w:r>
        <w:rPr>
          <w:rFonts w:eastAsia="Times New Roman" w:cs="Times New Roman" w:ascii="Times New Roman" w:hAnsi="Times New Roman"/>
          <w:color w:val="3E474C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такой вид обучения, при котором теоретическая часть подготовки проходит на базе образовательной организации, а практическая - на рабочем месте. Обучение максимально приближено к запросам производства</w:t>
      </w:r>
      <w:r>
        <w:rPr>
          <w:rFonts w:eastAsia="Times New Roman" w:cs="Times New Roman" w:ascii="Times New Roman" w:hAnsi="Times New Roman"/>
          <w:color w:val="1E1C11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собенность этого  обучения заключается в том, что профессиональное обучение проводится не в учебном заведении, а на предприятия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ношения с работодателями развиваются  и реализуются по направлениям: это базы для производственных практик, стажировки для преподавателей, внеаудиторная работа (экскурсии, конкурсы, олимпиады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E1C11"/>
          <w:sz w:val="28"/>
          <w:lang w:eastAsia="ru-RU"/>
        </w:rPr>
        <w:t>Рабочие программы учебной и производственной практики согласованы с требованиями работодател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олледж издает приказ о распределении обучающихся на предприятия, проводит инструктаж по прохождению практики с отметкой в журнале, выдает документы на практику (дневник, рабочую программу); предприятие издает приказ о приеме обучающихся на практику, проводит вводный инструктаж, инструктажи на рабочем месте, закрепляет наставников (приказом), определяет рабочее место, проводит ежедневный контроль, принимает отчет обучающегося  по прохождению практики</w:t>
      </w:r>
      <w:r>
        <w:rPr>
          <w:rFonts w:eastAsia="Times New Roman" w:cs="Times New Roman" w:ascii="Times New Roman" w:hAnsi="Times New Roman"/>
          <w:color w:val="1E1C11"/>
          <w:sz w:val="28"/>
          <w:lang w:eastAsia="ru-RU"/>
        </w:rPr>
        <w:t>).  Обучающиеся,  наблюдая за работниками предприятий, стремятся быть на уровне основных сотрудников. Овладевают современными приемами труда, осваивают установленные нормы выработки и адаптируются в конкретных условиях предприятия. Равная ответственность за качество обучения, как со стороны работодателя, так и со стороны учебного заведения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альная система обучения обучающихся создает высокую мотивацию получения знаний и приобретения навыков в работе, т.к. качество их знаний напрямую связано с выполнением служебных обязанностей на рабочих местах. </w:t>
      </w:r>
      <w:r>
        <w:rPr>
          <w:rFonts w:eastAsia="Times New Roman" w:cs="Times New Roman" w:ascii="Times New Roman" w:hAnsi="Times New Roman"/>
          <w:color w:val="1E1C11"/>
          <w:sz w:val="28"/>
          <w:lang w:eastAsia="ru-RU"/>
        </w:rPr>
        <w:t>Предприятие заинтересовано в трудоустройстве ими же подготовленных специалист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так, дуальная форма обучения позволяет укрепить практическую составляющую учебного процесса, сохраняя при этом уровень теоретической подготовки, обеспечивающий реализацию требований ФГОС СПО; помогает решить задачу подготовки специалистов, полностью готовых к выполнению конкретных трудовых функций и повышает профессиональную мобильность и конкурентоспособность выпускников на рынке труда.</w:t>
      </w: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Дуальная система отвечает интересам всех участвующих в ней сторон - предприятий, работников, государст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Для предприятия – это возможность подготовить для себя кадры, для молодых людей – это отличный шанс рано приобрести самостоятельность и легче адаптироваться к взрослой жизни.  В безусловном выигрыше остается и государство, которое эффективно решает задачу подготовки квалифицированных кадров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ригорьева Н.В., Швец Н.А. Модель подготовки специалистов в условиях дуального обучения // Современные проблемы науки и образования. – 2016. – № 6; UR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https://www.science-education.ru/ru/article/view?id=25763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 (дата обращения: 01.02.2017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льга В. В. Подготовка современных специалистов в системе дуального образования / В. В. Кольга, М. А. Шувалова // Вестник красноярского государственного педагогического университета им. В. П. Астафьего. – Красноярск. – 2014. – С. 66-69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science-education.ru/ru/article/view?id%3D25763&amp;sa=D&amp;ust=1571401374655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43:00Z</dcterms:created>
  <dc:creator>Теле</dc:creator>
  <dc:description/>
  <cp:keywords/>
  <dc:language>en-US</dc:language>
  <cp:lastModifiedBy>user</cp:lastModifiedBy>
  <dcterms:modified xsi:type="dcterms:W3CDTF">2020-01-06T18:43:00Z</dcterms:modified>
  <cp:revision>2</cp:revision>
  <dc:subject/>
  <dc:title/>
</cp:coreProperties>
</file>