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Слайд 1.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икие животные зимой». </w:t>
      </w:r>
    </w:p>
    <w:p>
      <w:pPr>
        <w:pStyle w:val="Normal"/>
        <w:ind w:hanging="1080"/>
        <w:rPr/>
      </w:pPr>
      <w:r>
        <w:rPr>
          <w:b/>
          <w:color w:val="000080"/>
          <w:sz w:val="28"/>
          <w:szCs w:val="28"/>
        </w:rPr>
        <w:t>Слайд 2.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ивести знания детей в систему, расширить и углубить 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>повторить и усвоить пон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ячка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шерсток – тёплая короткая шерсть с пухом под основной шерстью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шка – край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 в природе.</w:t>
      </w:r>
      <w:r>
        <w:rPr>
          <w:b/>
          <w:color w:val="000080"/>
          <w:sz w:val="28"/>
          <w:szCs w:val="28"/>
        </w:rPr>
        <w:t xml:space="preserve"> Слайд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и называют известных им диких животных, затем с помощью учителя разбивают всех животных на группы по видам и по отношению к п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оверочная работа: распределить диких животных по виду на группы  названных учителем животных.</w:t>
      </w:r>
      <w:r>
        <w:rPr>
          <w:b/>
          <w:color w:val="000080"/>
          <w:sz w:val="28"/>
          <w:szCs w:val="28"/>
        </w:rPr>
        <w:t xml:space="preserve"> Слайд 4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вод – деление животных по виду на зверей, птиц, насекомых и рыб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еление по отношению к пище на растительноядные,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ядные, хищные.</w:t>
      </w:r>
      <w:r>
        <w:rPr>
          <w:b/>
          <w:color w:val="000080"/>
          <w:sz w:val="28"/>
          <w:szCs w:val="28"/>
        </w:rPr>
        <w:t xml:space="preserve"> Слайд 6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жизни диких животных с приходом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по вопросам учителя по картинке об изменениях в неживой природе.</w:t>
      </w:r>
      <w:r>
        <w:rPr>
          <w:b/>
          <w:color w:val="000080"/>
          <w:sz w:val="28"/>
          <w:szCs w:val="28"/>
        </w:rPr>
        <w:t xml:space="preserve"> 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пособление диких животных к зимним условиям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>На примере отдельных животных (по выбору учителя), прослеживается приспособление к зимним условиям.</w:t>
      </w:r>
      <w:r>
        <w:rPr>
          <w:b/>
          <w:color w:val="000080"/>
          <w:sz w:val="28"/>
          <w:szCs w:val="28"/>
        </w:rPr>
        <w:t xml:space="preserve"> Слайд 8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  <w:r>
        <w:rPr>
          <w:b/>
          <w:color w:val="000080"/>
          <w:sz w:val="28"/>
          <w:szCs w:val="28"/>
        </w:rPr>
        <w:t>Слайд 9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Зачитывается стихотвор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</w:tblGrid>
      <w:tr>
        <w:trPr/>
        <w:tc>
          <w:tcPr>
            <w:tcW w:w="2628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льзя обойтись</w:t>
              <w:br/>
              <w:t>Без чудищ нелепых</w:t>
              <w:br/>
              <w:t>И даже без хищников –</w:t>
              <w:br/>
              <w:t>Злых и свирепых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жны все на свете!</w:t>
              <w:br/>
              <w:t>Нужны все подряд –</w:t>
              <w:br/>
              <w:t>Кто делает мёд</w:t>
              <w:br/>
              <w:t xml:space="preserve">И кто делает яд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мы с кем-то</w:t>
              <w:br/>
              <w:t>Не очень дружны,</w:t>
              <w:br/>
              <w:t>Мы всё-таки очень</w:t>
              <w:br/>
              <w:t>Друг другу нужн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если нам кто-нибудь</w:t>
              <w:br/>
              <w:t>Лишним покажется,</w:t>
              <w:br/>
              <w:t>То это, конечно,</w:t>
              <w:br/>
              <w:t>Ошибкой окажется!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-все,</w:t>
              <w:br/>
              <w:t>На свете нужны,</w:t>
              <w:br/>
              <w:t>И это все дети</w:t>
              <w:br/>
              <w:t>Запомнить должны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3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5:00Z</dcterms:created>
  <dc:creator>k17-04-1</dc:creator>
  <dc:description/>
  <cp:keywords/>
  <dc:language>en-US</dc:language>
  <cp:lastModifiedBy>k17-04-1</cp:lastModifiedBy>
  <dcterms:modified xsi:type="dcterms:W3CDTF">2008-08-27T06:05:00Z</dcterms:modified>
  <cp:revision>2</cp:revision>
  <dc:subject/>
  <dc:title>Слайд 1</dc:title>
</cp:coreProperties>
</file>