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официальных сайтов муниципальных образовательных учреждений дополнительного образо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3480"/>
        <w:gridCol w:w="1560"/>
        <w:gridCol w:w="44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емый б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недел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2-х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за период с 1 сентября 2008 года по 30 апреля 2009 года.  Если сайт открыт для пользователей позже 1 сентября 2008 года, то период оценки блока будет с момента открытия сайта до 15 июня 200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й бл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б учреждении (визитка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лное название образовательного учреждения (тип, вид, статус, </w:t>
            </w:r>
            <w:r>
              <w:rPr>
                <w:color w:val="000000"/>
                <w:sz w:val="22"/>
                <w:szCs w:val="22"/>
              </w:rPr>
              <w:t>организационно-правовая форма собственности</w:t>
            </w:r>
            <w:r>
              <w:rPr>
                <w:sz w:val="22"/>
                <w:szCs w:val="22"/>
              </w:rPr>
              <w:t>) – согласно Устав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Логотип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(или) эмблема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разовательные цели, задач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разовательного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информация о руководителе образовательного учреждения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работы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приема участников образовательного процесса (воспитанников/учащихся, родителей) и граждан работниками администрации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сылка на правила приема учащихся/воспитанников  в образовательное учрежд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сылка на публичный отчет образовательного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информации в визитной карточ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визитной карточке оценивается по 1 баллу за каждый пункт – максимально 9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визитной карточке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визитную карточку – 11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указанием кода населе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фактический адрес с указанием инд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учреждения с указанием инд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адрес электронной почты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-х бал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актуальность информации в блоке «Контактная информация» оценивается для всего блока в целом. Доступность для пользователя – не глубже второго уровня влож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«Контактная информация» - 5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е документы образовательного учрежде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Устав образовательного учрежден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акты образовательного учреждения, содержащие значимую информацию для участников образовательного процесса и обществен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уставную деятельность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аккредитаци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 образовательного учреждения за текущий учебный год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уководителя образовательного учреждения, содержащие значимую информацию для участников образовательного процесса и общественности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органов управления образовательного учре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 блоке «Официальные документы образовательного учреждения» оценивается по 1 баллу за каждый пункт – максимально 7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блоку 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– 9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образовательного учреждения на текущий учебный год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разовательных програм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еречень платных дополнительных образовательных услуг, предоставляемых учреждением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условиях приема учащихся/воспитанников в образовательное учреждени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образовательного учреждения, в том числе  данные о победителях и лауреатах олимпиад, конкурсов, проектов различного уров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администрации образовательного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дагогическом коллективе и работниках образовательного учрежд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-х баллов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нформации в блоке «Образовательная деятельность учреждения» оценивается по 1 баллу за каждый пункт – максимально 7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информации оценивается по блоку  в целом (от 0 до 2-х баллов – максимально 2 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за блок – 9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нус за информационное наполнение сайта - подробная информация об ОУ (методические материалы педагогов, творческие работы учащихся/воспитанников, организация проектной деятельности, фотоальбомы, галереи  и т.п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на сайте, её акту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 начисляются за весь сайт в целом, без учета сопутствующих сайтов (сайтов-сателитов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ость  в единое информационное образовательное пространств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ресур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диная коллекция цифровых образовательных ресурсов (ЦОР) - федеральная коллекция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/</w:t>
              </w:r>
            </w:hyperlink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гиональный образовательный портал «Образование и наука Самарской области»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samara.edu.ru/portal/dt</w:t>
              </w:r>
            </w:hyperlink>
            <w:r>
              <w:rPr>
                <w:sz w:val="22"/>
                <w:szCs w:val="22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фициальный сайт Департамента образования мэрии г.о. Тольятти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СУ РСО «Сетевой город» (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choo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 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нский образовательный Вики-портал – ТолВики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g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ki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аботоспособных ссылок на внешни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бязательных ссылок на внешние ресурсы оцениваются по 1 баллу за каждую работоспособную ссылку (максимально – 5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пользователя оценивается с учетом «уровня вложения» (не глубже третьего) и при условии, что ВСЕ ссылки представлены на сайте единым бл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о за блок – 8 балл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 за наличие на сайте ссылок на другие образовательные ресурсы, используемые учреждением и/или ссылки на конкретные страницы внешних ресурсов, на которых отражена деятельность образовательного учреждени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сылок на сай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 начисляются за весь сайт в цело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рактивность сайта </w:t>
            </w:r>
            <w:r>
              <w:rPr>
                <w:sz w:val="22"/>
                <w:szCs w:val="22"/>
              </w:rPr>
              <w:t>(обратная связь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я книг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Указание электронных контактов (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CQ</w:t>
            </w:r>
            <w:r>
              <w:rPr>
                <w:sz w:val="22"/>
                <w:szCs w:val="22"/>
              </w:rPr>
              <w:t xml:space="preserve">, других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сервисов оценивается по 1 баллу за каждый серви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ормы  обратной связ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тоспособных и обновляемых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висов оценивается по 1 баллу за работоспособный серв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добавление до 2-х баллов за сервис в случае наличия инициирующего сообщения и систематической поддержке (публикации вопросов-ответов) не реже 2-х раз в нед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– 6 балл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ссплатформенность </w:t>
            </w:r>
            <w:r>
              <w:rPr>
                <w:sz w:val="22"/>
                <w:szCs w:val="22"/>
              </w:rPr>
              <w:t xml:space="preserve">(корректность отображения сайта в различных браузерах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е отображение сайта в различных браузерах (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pera, Mozilla Farefo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-х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показывает доступность для пользователей. По 1 баллу начисляется за корректное отображение в каждом из указанных брауз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3 балл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трафные баллы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ность представления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единообразия форматирования текстовой информации на сайт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размещение на сайте графических файлов без оптимизации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размещение на сайте медиафайлов («внедренных» документов, архивов, видеофрагментов и т.д.) без оптимизации дл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работоспособных ссыл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информационной безопасности согласно существующему законодательству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баллы вычитаются за указанные нарушения на сайте в целом. Максимально может быть вычтено 50 баллов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отрите в Методических рекомендация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ятие «Уровень вложения» - смотрите в Глоссар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официальные документы образовательного учреждения размещаются в форматах, защищенных от изменений (например в *.</w:t>
      </w:r>
      <w:r>
        <w:rPr>
          <w:lang w:val="en-US"/>
        </w:rPr>
        <w:t>pdf</w:t>
      </w:r>
      <w:r>
        <w:rPr/>
        <w:t>). При наличии в документе печатей и подписей официальных лиц – страница размещается с сохранением данных атрибутов (сканируется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amara.edu.ru/portal/dt" TargetMode="External"/><Relationship Id="rId4" Type="http://schemas.openxmlformats.org/officeDocument/2006/relationships/hyperlink" Target="http://www.do.tgl.ru/" TargetMode="External"/><Relationship Id="rId5" Type="http://schemas.openxmlformats.org/officeDocument/2006/relationships/hyperlink" Target="http://nschool.tgl.net.ru/" TargetMode="External"/><Relationship Id="rId6" Type="http://schemas.openxmlformats.org/officeDocument/2006/relationships/hyperlink" Target="http://www.tgl.net.ru/wiki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6:00Z</dcterms:created>
  <dc:creator>bip</dc:creator>
  <dc:description/>
  <cp:keywords/>
  <dc:language>en-US</dc:language>
  <cp:lastModifiedBy>bip</cp:lastModifiedBy>
  <cp:lastPrinted>2009-03-30T15:50:00Z</cp:lastPrinted>
  <dcterms:modified xsi:type="dcterms:W3CDTF">2009-06-09T06:05:00Z</dcterms:modified>
  <cp:revision>4</cp:revision>
  <dc:subject/>
  <dc:title>Критерии оценки официальных сайтов муниципальных общеобразовательных учреждений</dc:title>
</cp:coreProperties>
</file>