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а формирования навыков устной речи у младших школьников с речевыми нарушени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ргеева Анастасия Михайловна, студентка 4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ециальность: 44.02.05 Коррекционная педагогика в начальном образов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ОГАПОУ «Педагогический колледж г. Тамб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учный руководитель: Т.Н. Зо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 xml:space="preserve">e-mail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lang w:val="en-US"/>
          </w:rPr>
          <w:t>sergeeva@sosh5rsk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речевой коммуникации вызывает значительный интерес у специалистов в области педагогических наук. В ходе реализации ФГОС концепция обучения значительно меняется. Очевидно, что в современном обществе наиболее востребованными будут активные, творческие, уверенные в себе люди, способные нестандартно мыслить, понимать и перерабатывать поступающую информация на новом уровне. Хоть образование не стоит на месте, но специалисты различных областей педагогической науки с каждым годом отмечают, что в состав учащихся любой современной школы наряду с одаренными, творческими детьми, способными усваивать учебный материал повышенной сложности, входит значительное количество неуспевающих детей, которые не имеют возможности полноценно усваивать материал в связи со своим умственным и физическим развитием. У таких детей часто бывают трудности при освоении основной учебной програм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того, специалистами в области психологии и коррекционной педагогики отмечается тенденция к увеличению процента учащихся, имеющих различные отклонения в разви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Я наблюдаю утяжеление речевых нарушений. Есть такой термин у логопедов – "чистое речевое нарушение", то есть не осложненное какими-то неврологическими отклонениями. Сейчас таких неосложненных речевых нарушений все меньше и меньше", — сказала доцент кафедры логопедии МПГУ, кандидат педагогических наук Марина Любим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мой взгляд стоит отдельно отметить детей с нарушениями речевого развития. Известно, что формирование полноценной учебной деятельности возможно лишь при достаточно высоком уровне речевого развития, которое предполагает определенную степень развития коммуникативных умений, владения языковыми средствами. Огромное значение в обучении имеет устная речевая деятельность. Именно понимание речи как деятельности, раскрытое в концепции А.А. Леонтьева и его последователей, меняет наши представления о содержании и условиях работы по развитию речи школьников. [8]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чевая деятельность – это двусторонний процесс создания и восприятия речевого сообщения, осуществляемый в процессе общения. Вместе с тем становится очевидным, что при изучении языка как средства человеческого общения слишком мало внимания уделяется обучению собственно общению с помощью этого средства. Устная речь включает в себя два вида деятельности: говорение и аудирование (слушание). В каждой конкретной речевой ситуации говорение и аудирование неразрывно связаны. Они рассматриваются как разнонаправленные, но взаимодополняющие друг друга процессы. Говорение как осуществление устных речевых высказываний всегда продуктивно. Результат говорения материально выражен; именно по этому результату традиционно и оценивается речь человека. Через аудирование идет усвоение лексического состава языка и его грамматической структуры. В то же самое время аудирование облегчает овладение говорением, чтением и письмом, что является одной из главных причин использования аудирования в качестве вспомогательного, а иногда и основного средства обучения данным видам речевой деятель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Система категорий, описывающих речевую деятельность, должна быть приемлемой для любой из наук, занимающихся ее исследованием 2, а не конструироваться в рамках одной науки, например лингвистики, на основе априорных соображений. Каковы же специальные интересы, которые являются в данном случае определяющими? Для психолога главнейшей оппозицией является противопоставление механизма и процесса. </w:t>
      </w:r>
      <w:r>
        <w:rPr>
          <w:rFonts w:cs="Times New Roman" w:ascii="Times New Roman" w:hAnsi="Times New Roman"/>
          <w:sz w:val="28"/>
          <w:lang w:val="en-US"/>
        </w:rPr>
        <w:t>[1</w:t>
      </w:r>
      <w:r>
        <w:rPr>
          <w:rFonts w:cs="Times New Roman" w:ascii="Times New Roman" w:hAnsi="Times New Roman"/>
          <w:sz w:val="28"/>
        </w:rPr>
        <w:t>, 57- 60</w:t>
      </w:r>
      <w:r>
        <w:rPr>
          <w:rFonts w:cs="Times New Roman" w:ascii="Times New Roman" w:hAnsi="Times New Roman"/>
          <w:sz w:val="28"/>
          <w:lang w:val="en-US"/>
        </w:rPr>
        <w:t>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аудировании осуществляется не только прием сообщения, но и подготовка во внутренней речи ответной реакции на услышанное. Чтобы сказать, надо услышать. Таким образом, аудирование подготавливает говорение, а говорение, в свою очередь, помогает формированию восприятия речи на слу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жившаяся система речевого развития, ориентированная на выполнение разнообразных упражнений, которые предполагают составление предложений, рассказывание, пересказ, подбор синонимов, не дает ученикам понимания существующих речевых закономерностей, знания набора действий и способов их выполнения при восприятии и создании высказываний, критериев оценки создаваемых текстов. Как показывает практика, проблемы в формировании устной речи приводят к трудностям в обучении, особенно в усвоении программ языкового цикла. Несмотря на значительное число исследований, в практической логопедии недостаточно разработан вопрос о подходах к нарушениям, касающимся устной речевой деятельности. Проблема обучения аудированию пока еще недостаточно освещена в литератур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ом можно выявить следующее следствие: проблемы в развитии устных видов речевой деятельности обусловлены несформированностью отдельных механизмов аудирования и говор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индивидуального подхода при работе с учениками с нарушениями речи позволяет использовать разные варианты заданий, цель и содержание которых определяются с учетом специфики выявленных недостатков функционирования механизмов устной реч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здание речевых ситуаций на уроке, в которых у ученика возникает собственная коммуникативная потребность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а над единицами языка, расширение запаса языковых средств, овладение правилами их конструиров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местная разработка и проведение «срезовых» работ по усвоению тех или иных речевых умений ученик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облема актуальна Решение этих проблем рассматривается как в аспекте углубления логопедической диагностики и расширения содержания коррекционной работы, так и в плане установления прочного тандема логопеда и учителя в процессе развития речи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литературы: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 А. Леонтьев. Слово в речевой деятельности. М .Ленанд, 2014 – 256 с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льтюков В.Л. Взаимодействие анализаторов в процессе восприятия и усвоения устной речи. - М.: Педагогика, 2010 - 126 с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сова, Н.Н. Развитие речи детей при коррекции звукопроизношения: Учебно-методическое пособие / Н.Н. Бутусова. - СПб.: Детство Пресс, 2012. - 304 c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фименкова Л.Н. Коррекция устной и письменной речи у учащихся начальных классов. - М.: Просвещение, 2013 - 289 с.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 Преодоление недоразвития речи у детей. - М.: 2003 - 132 с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ова, Н.С. Развитие речи: мир вокруг тебя / Н.С. Жукова. - М.: Эксмо, 2016. - 320 c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кеев, А.Г. Русский язык. 3 кл. В 2 ч. Ч. 1. Развитие речи. Грамматика: Учебник / А.Г. Зикеев. - М.: Владос, 2013. - 143 c.</w:t>
        <w:br/>
        <w:t>7. Зикеев, А.Г. Русский язык. 3 кл. В ч. Ч. 2. Развитие речи. Грамматика: Учебник / А.Г. Зикеев. - М.: Владос, 2013. - 143 c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, Н.В. Развитие памяти и связной речи у школьников и взрослых с речевыми нарушениями речи: новые слова, словосочетания, фразы, рассказы, текст / Н.В. Кошелева, Е.Е. Каценбоген. - М.: Владос, 2015. - 95 c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, А. А. Язык. Речь. Речевая деятельность / А. А. Леонтьев. – М.,Либрокон 2014. – 21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ина, С.В. Развитие речи / С.В. Липина, И.В. Полещук. - М.: Эксмо, 2017. - 222 c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оды обследования речи детей: Пособие по диагностике речевых нарушений/ Под общ. ред. проф. Г.В. Чиркиной. - 3-е изд., доп. - М.: АРКТИ, 2011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нарушения у детей: профилактика и методы коррекции : аннот. список лит. / сост. Т. В. Галицина ; Тюмен. обл. дет. науч. б-ка им. К. Я. Лагунова. – Тюмень, 2016. – 16 с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ирова, Л. Ф. Учителю о детях с нарушениями речи / Л. Ф. Спирова, А. В. Ястребова. – М., 1976. 8. Фрумкина, Р. М. Психолингвистика / Р. М. Фрумкина. – М.: Академия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a@sosh5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8:00Z</dcterms:created>
  <dc:creator>SergeevaAM@school-rassk.local</dc:creator>
  <dc:description/>
  <dc:language>en-US</dc:language>
  <cp:lastModifiedBy>Home_User</cp:lastModifiedBy>
  <dcterms:modified xsi:type="dcterms:W3CDTF">2019-12-20T07:18:00Z</dcterms:modified>
  <cp:revision>2</cp:revision>
  <dc:subject/>
  <dc:title/>
</cp:coreProperties>
</file>