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Турикова Ирина Сергеевна НК-35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>Развитие интонационной выразительности речи младших школьников на уроках литературного чт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вый вопрос, к решению которого необходимо привлечь физиологию и психологию, - вопрос о том, кого следует обучать выразительному чтению. Дореволюционные и некоторые советские методисты считали, что всех учащихся следует обучать только логическому («толковому») чтению, а эмоционально-образному лишь наиболее одаренных. В классе, как правило читают несколько человек выразительно, большинство же читает невыразительно, и учитель с этим мирится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обую актуальность приобретает вопрос: можно ли обучать выразительному чтению в полном объеме всех детей и нужно ли это? Для того, чтобы ответить на данный вопрос, посмотрим, как рассматривает современная наука такие явления как способности, одаренность, талант, интуиция и темперамент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льзя не видеть, что есть дети способные и неспособные. Современная психология не отрицает различия в способностях, но не считает их врожденными. Врожденными могут быть анатомо-физиологические особенности, то есть задатки, которые лежат в основе развития способностей, сами же способности являются результатом развитии. Способности не только проявляются в деятельности, но и , что самое главное, создаются в этой деятельности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довательно, мы должны обучать выразительному чтению всех детей, чтобы у них развивались соответствующие способности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сто, когда делят исполнителей на одаренных и неодаренных, ссылаются на темперамент, который является врожденным, так как определяется природными особенностями нервной системы. Экспериментальные исследования показали, что динамика психической деятельности ребенка обусловлена не только темпераментом, но и другими свойствами личности и ситуацией (прежде всего заинтересованностью). Один и тот же исполнитель тем ярче передает эмоциональный подтекст, чем больше он заинтересован, увлечен содержанием. Темперамент не является абсолютно неизменным. «На основании имеющихся экспериментальных фактов, - утверждает исследователь, - можно с достаточной обоснованностью утверждать, что путем соответствующих методов и приемов тренировки возможно увеличить силу возбуждения и торможения, а также степень их подвижности»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видим, индивидуально-психологические особенности, в которых выражается талантливость, одаренность, являются не полностью врожденными, а развиваются в результате деятельности, упражнений. Поэтому обучать выразительному чтению и можно, и необходимо всех детей. В этом вопросе принцип всеобщности, лежащий в основе нашей системы образования, согласуется с положениями физиологии и психологии. Предварительно никто не может судить об одаренности ребенка. Но и самого «неодаренного» мы не имеем права не вовлечь в занятия выразительным чтением, так как навыки интонационно-логического анализа литературных произведений и их исполнении, то есть работа по выразительному чтению, несомненно будут способствовать общему совершенствованию речи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мение читать не приходит само собой. Его надо развивать умело и последовательно. Наиболее доступной для детей формой восприятия художественного произведения является слушание выразительного чтения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ный-педагог М.А.Рыбникова считала, что «выразительно чтение - это… первая и основная форма конкретного, наглядного обучения литературе…»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разительное чтение - возможность проникнуть в самую суть произведения, учиться понимать внутренний мир героев. Оно углубляет понимание детьми выразительных средств устной речи, ее красоты и музыкальности, служит образцом для учащихся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новной принцип выразительного чтения - проникновение в идейный и художественный смысл читаемого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ое влияние на учащихся оказывает выразительное чтение учителя. Чем выразительнее прочитал учитель, тем глубже и устойчивее впечатление, оставшееся в сознании юных слушателей, и сознательнее дальнейшая работа по анализу прочитанного. Чтение учителя доставляет детям эстетическую радость, раскрывая благородство нравственного облика героя, вызывая глубокие эмоциональные переживания - «упражнения в нравственном чувствовании», как называл их К.Д.Ушинский. Наблюдая образцовое чтение учителя, учащиеся стремятся и сами при чтении раскрывать сове отношение к прочитанному всеми доступными им средствами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ным условием, обеспечивающим выразительность чтения, является сознательное восприятие текста учащимися. Естественной, правильной выразительности можно достигнуть лишь на основе вдумчивого чтения и достаточно глубокого анализа образов произведения. Это не значит, что до обобщающей беседы мы де уделяем внимания этой стороне чтения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оборот, в процессе повторного громкого чтения мы используем всякую возможность для постепенной подготовки к выразительному чтению: предлагаем правильно прочитать уже осмысленные детьми отрывки или эпизоды; обращаем их внимание на отдельные изобразительные средства, отыскивая в них логически и эмоционально важно слово, требуем соблюдения интонации, соответствующей знакам препинания, - словом, на протяжении урока помогаем учащимся овладеть необходимыми средствами выразительности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чтению учителя и школьника нельзя предъявлять те же требования, что к художественному чтению артиста, владеющего, кроме специально оставленного голоса, и другими средствами выразительности, имеющего возможность длительности организованной подготовки к чтению. Для школьного выразительного чтения обязательно выполнение требований, предложенных Л.А.Горбушиной 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учение выразительному чтению - одна из главных задач начального обучения младших школьников. Умение выразительно говорить и читать формируется на протяжении всех четырех лет начального обучения. исходным моментом обучения выразительности речи и чтения является живая, разговорная речь. Развивая звуковую сторону устной речи детей, мы тем самым совершенствуем выразительность их чтения и наоборо. Выразительная речь - устная произносимая речь, соответствующая содержанию высказывания или читаемого текста. Средство выразительности звучащей речи - интонация. При поступлении в школу дети уже владеют родным языком, имеют определенный запас слов, употребляют их в разговоре, в понятных для окружающих сочетаниях, умеют ответить на вопросы и так далее. Вместе с усвоением языка дети усваивают обычные в обиходе интонации, хотя пока все эти элементы не вычленяются ими и не осознаются, так как усвоены по подражанию, имитационным путем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разительное чтение зависит от умения читающего видеть своим голосом, его свойствами. Голос, как и дыхание, следует развивать лучший голос - естественных, средней силы и высоты, которым владеет хорошо читающий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сколько слов о дикции, четком произношении звуков, слов, фраз. Хорошая дикция одинаково важна как для читающего, так и для слушающего. Дикция облегчает дыхание, работу голосовых связок. 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работе над выразительностью речи большое внимание надо уделять средствам речевой выразительности. Это интонация, логическое ударение, паузы, темп, сила и высота голоса. Все средства речевой выразительности находятся в тесной взаимосвязи и дополняют друг друга. Главное средство речевой выразительности - интонация. В обыденной жизни интонация рождается непроизвольно, сама собой, так как говорящий выражает свои мысли и чувства.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блю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 выявить умение детей выразительно читать на уроках литературного чтения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отношение детей к выразительному прочтению литературных произведений? (Положительное, безразличное, отрицательное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колько выразительно дети читают на уроках чтения? (Выразительно; выразительно, но с ошибками; невыразительно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классе дети с хорошей интонационной выразительностью при чтении?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 ли педагог внимание развитию  интонационной выразительности речи младших школьн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начальной школы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Определение уровня успешности младших школьников в учебной деятельности.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ученик!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Вас прочитать вопросы и кружком отметить вариант ответа, который считаете верным.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читать литературные произведения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б) Не очень         в) Не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по-твоему, ты выразительно читаешь на уроках литературного чтения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б) Не очень         в) Не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огда–нибудь участвовал (а) в инсценировках литературных произведений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б) Не очень         в) Не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ли ты прочитать выразительно новое для тебя произведение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б) Не очень         в) Нет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 ли тебе удается выразительно читать?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       б) Не очень         в) Н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нжирование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каждый ответ 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» - 3 балла, «б» - 2 балла, «в» - 1 бал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о 15 баллов – высокий уровен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9 до 11 баллов – средний уровен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5 до 8 баллов – низкий уровень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отличаются высоким уровнем выразительности речи при прочтении знакомых, а так же новых  литературных произведений,  у них ярко выражен интерес и увлечённость к процессу  чтения. Они хорошо понимают содержание и суть прочитанных произведений, точно выполняют задания учителя после прочтения любых произвед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а учащихся с достаточным уровнем выразительности речи при прочтении знакомых литературных произведений, но допускающих  интонационные ошибки при прочтении незнакомых текстов. Не всегда понимают содержание и суть прочитанных произведений и требования учителя к их прочтению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и испытывают трудности при выразительном прочтении как уже известных литературных произведений, так и новых. Им совсем не интересен сам процесс чтения и они не понимают содержания и сути прочитанных произведений и требования учителя к их прочтен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се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: Выявление развития интонационной выразительности речи на уроках литературного чтения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шь ли ты читать литературные произведения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разительно читаешь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считаешь, чтение становится интереснее, когда читаешь выразительно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у тебя трудности при выразительном прочтении произведений?</w:t>
      </w:r>
    </w:p>
    <w:p>
      <w:pPr>
        <w:pStyle w:val="Style15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ебята  на уроке чтения прочитали стихотворение выразительно, мы лучше поняли, что автор хотел передать в стихотворении?</w:t>
      </w:r>
    </w:p>
    <w:p>
      <w:pPr>
        <w:pStyle w:val="Style15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тоге исследования было выявлено</w:t>
      </w:r>
    </w:p>
    <w:p>
      <w:pPr>
        <w:pStyle w:val="Style15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795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75pt;height:215.3pt" filled="f" o:ole="">
            <v:imagedata r:id="rId3" o:title=""/>
          </v:shape>
          <o:OLEObject Type="Embed" ProgID="" ShapeID="ole_rId2" DrawAspect="Content" ObjectID="_187597990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45:00Z</dcterms:created>
  <dc:creator>natasha</dc:creator>
  <dc:description/>
  <cp:keywords/>
  <dc:language>en-US</dc:language>
  <cp:lastModifiedBy>Иринин Д.В.</cp:lastModifiedBy>
  <dcterms:modified xsi:type="dcterms:W3CDTF">2011-11-29T07:10:00Z</dcterms:modified>
  <cp:revision>6</cp:revision>
  <dc:subject/>
  <dc:title>Развитие интонационной выразительности речи младших школьников на уроках литературного чтения</dc:title>
</cp:coreProperties>
</file>