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формирования системы методологических знаний учителя информатики, на основе свободно распространяемого программного обеспечения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фонин Александр Николаевич, преподаватель  информатики и специальных дисциплин</w:t>
      </w:r>
    </w:p>
    <w:p>
      <w:pPr>
        <w:pStyle w:val="Normal"/>
        <w:ind w:firstLine="1134"/>
        <w:jc w:val="center"/>
        <w:rPr/>
      </w:pPr>
      <w:r>
        <w:rPr>
          <w:i/>
          <w:sz w:val="20"/>
          <w:szCs w:val="20"/>
        </w:rPr>
        <w:t>ГОБУ СПО НППК «Новозыбковский профессионально педагогический колледж»</w:t>
      </w:r>
    </w:p>
    <w:p>
      <w:pPr>
        <w:pStyle w:val="Normal"/>
        <w:ind w:firstLine="113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оссия,обл. Брянская. г. Новозыбков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l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lang w:val="en-US"/>
        </w:rPr>
        <w:t>Afoninalexsandr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лан перехода федеральных органов исполнительной власти 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едеральных бюджетных учреждений на использование свобод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граммного обеспечения (СПО) на  2011-2015 годы был утвержден распоряжением правительства в декабре 2010 года. Один из пунктов этого плана — «внедрение в федеральных органах исполнительной власти и подведомственных бюджетных учреждениях базового свободного программного обеспечения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е учебное заведение в рамках реализации подготовки специалистов ИТ-сферы и учителей информатики формирует систему методов обучения основываясь, в том числе и в немалой степени на С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Говоря конкретно о методе обучения можно найти широкий спектр определений. Как можно прочесть в словаре м</w:t>
      </w:r>
      <w:r>
        <w:rPr>
          <w:sz w:val="28"/>
          <w:szCs w:val="28"/>
        </w:rPr>
        <w:t>етод (от гр. methodos – “исследование”) – это прием, способ или образ действия; способ достижения цели, определенным образом упорядоченная деятельность; совокупность приемов или операций практического или теоретического освоения действительности, подчиненных решению конкретной задач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существуют различные подходы к определению понятия метода обучения: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1) способ деятельности учителя и учащихс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) совокупность приемов работы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) путь, по которому учитель ведет учащихся от незнания к знанию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) система действий учителя и учащихс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И.Я. Лернеру, метод обучения как способ достижения цели обучения представляет собой систему последовательных и упорядоченных действий учителя, организующего с помощью определенных средств практическую и познавательную деятельность учащихся по усвоению социального опыта. При этом деятельность учителя, с одной стороны, обусловлена целью обучения, закономерностями усвоения и характером учебной деятельности школьников, а с другой – сама обусловливает эту деятельность, реализацию закономерностей усвоения и развити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едагогов рассматривает методы как способы упорядоченной взаимосвязанной деятельности учителя и учащихся, направленные на решение комплекса задач образовательного процесса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 – это система регулятивных принципов и правил организации педагогически целесообразного взаимодействия педагога и учащихся, применяемая для определенного круга задач обучения, развития и воспитания (М.И. Махмутов)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истеме формирования методологического аппарата учителей информатики необходимо формировать умение использовать СПО как в повседневной жизни так 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ше изложенного для успешного взаимодействия учителя и учащегося необходимо полное согласование используемого 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ими словами если учащийся в школе работает с «линуксовой» операционной системой, а домой приходит и включает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проводит в нем остаток дня, то навыки работы и усвоения будут миним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 обучение с использованием СПО должно быть постоянным и практически  не навязчивым. Сразу перейти н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сложно, и «удар в лоб» просто отвернет от себя    использование этой ОС. Переход для учащихся должен осуществляться постепенно и без отрыва от основного 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чать надо с браузера,  все они схожие по функциональности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. Навыки работы в них тоже очень схожи. Ребенок сменит браузер при умении его использовать и хорошем знании тонкостей программы.Поэтому  при изучении раздела «Интернет» целесообразно брать «линуксовый» браузер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 и работать в нем.  Практические, парные, фронтальные, индивидуальные и другие формы обучения, а главное домашняя работа должны постоянно использовать браузер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ступенью является файловый менеджер(ФМ). Дети не используют ФМ в своей повседневной  жизни так как привыкли к стандартному проводнику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В  тоже время это ПО в умелых руках повышает производительность выполняемых операций и позволяет лучше воспринимать  строение ОС, в частности файловой системы, а это не маловажно, особенно при переходе на другую ОС. На уроках нужно применять ФМ из списка СПО такие как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 и другие. Тогда постоянное  использование  файлового менеджера  позволит сгладить переход к другой ОС.</w:t>
      </w:r>
    </w:p>
    <w:p>
      <w:pPr>
        <w:pStyle w:val="Normal"/>
        <w:jc w:val="both"/>
        <w:rPr/>
      </w:pPr>
      <w:r>
        <w:rPr>
          <w:sz w:val="28"/>
          <w:szCs w:val="28"/>
        </w:rPr>
        <w:t>Очередной ступенью перехода к системам «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» и подобным  является офис. Если предоставить условия работы, более того проводить обучение  только в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L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а постоянной основе, то использование их в дальнейшем на другой платформе будет вполне возмож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программирования можно изучать н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Очень удачная свободно распространяемая программа, удовлетворяющая школьным критериям изучения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воря о коммерческом ПО и СПО конечно нужно понимать что качество специализированных продуктов тип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 позволяет создать более качественный и конкурентоспособный продукт. И пока будет существовать возможность выбора, большинство будут использовать те системы, которые для этого эффективнее подход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оказывает практика, даже стихийный переход с использования паке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а аналоги из серии СПО при полной замене на всех рабочих местах проходит практически безболезн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сти переход на СПО может стать вынужде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ы и учащиеся  должны быть готовы перейти на конкретные продукты С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, важно максимально приблизить новую ОС к ранее используемой, помимо установки «переходного»  С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ить фон на стандартный, вынести используемые ярлыки на рабочий стол, попытаться приблизить цветовую гамму к используемой ранее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асть образовательных учреждений финансируются от государства и могут позволить себе купить коммерческое ПО, полностью или частично удовлетворяющие их нуждам, что приводят к отсутствию единых стандартов к использованию СПО в систем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написания статьи был проведен опрос коллег и студентов колледжа об использовании СПО в учебном процессе и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в список наиболее актуальных программ СПО вошли следующие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Offi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 Commande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ux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al AB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zilla Firefox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m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283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05" t="17152" r="4066" b="3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Как видно из диаграммы 62% контингента согласны работать с  СП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6420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28" t="17850" r="7550" b="2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диаграмма показывает что в условиях жесткого контроля использования платного ПО, большинство будет искать альтернативное бесплатное  ПО.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ступенчатого перехода к бесплатной ОС и СПО, были неоднократно мною апробированы на уроках:  как в школе, так и в колледж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считаю, активное внедрение и использование СПО  в образовательном процессе позволит усовершенствовать методы обучения, как у будущих учителей, так и у сформировавшихся специалис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6:00Z</dcterms:created>
  <dc:creator>User</dc:creator>
  <dc:description/>
  <dc:language>en-US</dc:language>
  <cp:lastModifiedBy>ПК21-13</cp:lastModifiedBy>
  <cp:lastPrinted>2014-11-28T13:51:00Z</cp:lastPrinted>
  <dcterms:modified xsi:type="dcterms:W3CDTF">2014-12-01T08:36:00Z</dcterms:modified>
  <cp:revision>2</cp:revision>
  <dc:subject/>
  <dc:title>МЕТОДИКА ФОРМИРОВАНИЯ</dc:title>
</cp:coreProperties>
</file>