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2"/>
        <w:gridCol w:w="1168"/>
        <w:gridCol w:w="1080"/>
      </w:tblGrid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руктура презент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0 баллов)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тульный лист, название, авторское право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– 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разделов выдержано в логической последова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ная навиг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–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аны информационные ресур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–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презент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0 баллов)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тиль оформлен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не отвлекает от содерж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о акцентирование наиболее значим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для вставки статических объ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для вставки динамических объ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циональное использование анимационных эфф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ставка объекто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xcel</w:t>
            </w:r>
            <w:r>
              <w:rPr>
                <w:rFonts w:cs="Arial" w:ascii="Arial" w:hAnsi="Arial"/>
                <w:sz w:val="28"/>
                <w:szCs w:val="28"/>
              </w:rPr>
              <w:t xml:space="preserve"> (таблиц, диаграмм, граф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ие грамматических ошиб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–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презен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20 баллов)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ывает тему работы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формулированы гипотезы в качестве предварительных отв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аны методы   и план проведения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–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ные в ходе проведенных исследований данные, подтверждены практически или документа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–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ы итоги и сделаны вы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стетический эффект презент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0 баллов)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впечатление от просмотра презентации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– 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Критерии оценивания презен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Критерии оценивания 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0</wp:posOffset>
                </wp:positionV>
                <wp:extent cx="6286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личная работа    90 – 8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орошая работа    79 – 7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довлетворительная работа    69 –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езентация нуждается в доработке    64 –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лабая работа    59 -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6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личная работа    90 – 80 бал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Хорошая работа    79 – 70 бал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довлетворительная работа    69 –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езентация нуждается в доработке    64 –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лабая работа    59 -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"/>
        <w:gridCol w:w="2385"/>
        <w:gridCol w:w="2376"/>
        <w:gridCol w:w="8"/>
        <w:gridCol w:w="2392"/>
      </w:tblGrid>
      <w:tr>
        <w:trPr/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</w:tr>
      <w:tr>
        <w:trPr/>
        <w:tc>
          <w:tcPr>
            <w:tcW w:w="2409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Соответствие содержания теме исследования, целям, задачам.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ы полностью соответствует теме исследования, целям и задачам.</w:t>
            </w:r>
          </w:p>
        </w:tc>
        <w:tc>
          <w:tcPr>
            <w:tcW w:w="2384" w:type="dxa"/>
            <w:gridSpan w:val="2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ы соответствует теме, но наблюдаются  частичные отступления от целей и задач.</w:t>
            </w:r>
          </w:p>
        </w:tc>
        <w:tc>
          <w:tcPr>
            <w:tcW w:w="2392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держании работы наблюдаются ошибки и несоответствия.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.Раскрытие   темы исследования.  (  Авторская позиция учащегося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аскрыта полно. Учащийся  демонстрирует навыки аналитической работы.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аскрыта. Учащийся частично проявляет навыки аналитического мышления, испытывает затруднения в самостоятельной и  аналитической работе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аскрыта частично. Учащийся  занимает ведомую позицию, не проявляет навыков аналитического мышления.</w:t>
            </w:r>
          </w:p>
        </w:tc>
      </w:tr>
      <w:tr>
        <w:trPr/>
        <w:tc>
          <w:tcPr>
            <w:tcW w:w="2409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тражение заинтересованности в проблеме.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занимает творческую, авторскую позицию при выполнении исследования.</w:t>
            </w:r>
          </w:p>
        </w:tc>
        <w:tc>
          <w:tcPr>
            <w:tcW w:w="2384" w:type="dxa"/>
            <w:gridSpan w:val="2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свои предложения не высказывает, занимает позицию наблюдателя.</w:t>
            </w:r>
          </w:p>
        </w:tc>
        <w:tc>
          <w:tcPr>
            <w:tcW w:w="2392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занимает ведомую позицию и не высказывает заинтересованности в проблеме.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оответствие работы возрасту учащегося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ответствует возрасту учащегося.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ответствует возрасту учащегося, но выполняется под контролем руководителя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е соответствует возрасту учащегося.</w:t>
            </w:r>
          </w:p>
        </w:tc>
      </w:tr>
      <w:tr>
        <w:trPr/>
        <w:tc>
          <w:tcPr>
            <w:tcW w:w="2409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Актуальность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 актуален для современности и полезен для науки.</w:t>
            </w:r>
          </w:p>
        </w:tc>
        <w:tc>
          <w:tcPr>
            <w:tcW w:w="2384" w:type="dxa"/>
            <w:gridSpan w:val="2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 интересен только для самих исследователей.</w:t>
            </w:r>
          </w:p>
        </w:tc>
        <w:tc>
          <w:tcPr>
            <w:tcW w:w="2392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 не актуален.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труктура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чётко структурирована: имеется вступление, обоснован выбор тем, сформулированы цели и задачи исследования, выдвинута гипотеза.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те прослеживается вступление, основная часть; выбор темы обоснован, сформулированы цели и задачи, но не выдвинута гипотеза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руктуре работы наблюдаются нарушения композиционного плана, нет чёткой последовательности, выбор темы частично обоснован, цели, и задачи не согласуются, гипотеза не выдвинута.</w:t>
            </w:r>
          </w:p>
        </w:tc>
      </w:tr>
      <w:tr>
        <w:trPr/>
        <w:tc>
          <w:tcPr>
            <w:tcW w:w="2409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Доступность языкового материала.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 материал доступен, понятен.</w:t>
            </w:r>
          </w:p>
        </w:tc>
        <w:tc>
          <w:tcPr>
            <w:tcW w:w="2384" w:type="dxa"/>
            <w:gridSpan w:val="2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 материал доступен, поняте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допущены некоторые отступления от правил.</w:t>
            </w:r>
          </w:p>
        </w:tc>
        <w:tc>
          <w:tcPr>
            <w:tcW w:w="2392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 материал трудночитаем.</w:t>
            </w:r>
          </w:p>
        </w:tc>
      </w:tr>
      <w:tr>
        <w:trPr>
          <w:trHeight w:val="757" w:hRule="atLeast"/>
        </w:trPr>
        <w:tc>
          <w:tcPr>
            <w:tcW w:w="24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Культура оформления.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оформлена по всем правилам научной публикации.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 оформлен список литературы, но отсутствуют ссылки в ходе работы.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 оформлен список литературы, но отсутствуют ссылки в ход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40040</wp:posOffset>
                </wp:positionV>
                <wp:extent cx="62865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личная работа    80 – 7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орошая работа    69 – 60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довлетворительная работа    59 –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убликация нуждается в доработке    54 –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лабая работа    49 -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62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личная работа    80 – 70 бал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Хорошая работа    69 – 60 бал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довлетворительная работа    59 –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убликация нуждается в доработке    54 –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лабая работа    49 -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22:00Z</dcterms:created>
  <dc:creator>andrey</dc:creator>
  <dc:description/>
  <cp:keywords/>
  <dc:language>en-US</dc:language>
  <cp:lastModifiedBy>Аркадий</cp:lastModifiedBy>
  <dcterms:modified xsi:type="dcterms:W3CDTF">2009-12-20T19:22:00Z</dcterms:modified>
  <cp:revision>2</cp:revision>
  <dc:subject/>
  <dc:title>Структура презентации </dc:title>
</cp:coreProperties>
</file>