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lang w:val="en-US"/>
        </w:rPr>
      </w:pPr>
      <w:r>
        <w:rPr/>
        <w:t xml:space="preserve">Муниципальное общеобразовательное учреждение общеобразовательная школа № 31 </w:t>
      </w:r>
    </w:p>
    <w:p>
      <w:pPr>
        <w:pStyle w:val="Normal"/>
        <w:ind w:firstLine="540"/>
        <w:jc w:val="center"/>
        <w:rPr/>
      </w:pPr>
      <w:r>
        <w:rPr/>
        <w:t>с углубленным изучением отдельных предметов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4.7pt;width:484.95pt;height:34.6pt;mso-wrap-style:none;v-text-anchor:middle;mso-position-vertical:top" type="_x0000_t136">
            <v:path textpathok="t"/>
            <v:textpath on="t" fitshape="t" string="Милый сердцу уголок…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440055</wp:posOffset>
            </wp:positionV>
            <wp:extent cx="1439545" cy="2057400"/>
            <wp:effectExtent l="0" t="0" r="0" b="0"/>
            <wp:wrapTight wrapText="bothSides">
              <wp:wrapPolygon edited="0">
                <wp:start x="-69" y="0"/>
                <wp:lineTo x="-69" y="21548"/>
                <wp:lineTo x="21600" y="21548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ычно мы вспоминаем те места, где нам приятно бывать, где мы общаемся с друзьями. Это или дом, или уголок природы, или любимая лавочка в сквере. Однако в силу своей загруженности большую часть времени мы проводим в стенах нашей любимой школы. Есть в ней один милый сердцу уголок –  наша столовая.</w:t>
      </w:r>
    </w:p>
    <w:p>
      <w:pPr>
        <w:pStyle w:val="Normal"/>
        <w:ind w:firstLine="360"/>
        <w:rPr/>
      </w:pPr>
      <w:r>
        <w:rPr/>
        <w:t xml:space="preserve">Здесь мы чувствуем себя наиболее комфортно и уютно. За приятным поглощением салатов, пирожков и пирожных мы общаемся с друзьями, обсуждаем интересные события. Пообедав и выйдя из столовой, наше самочувствие значительно улучшается и неразрешенность некоторых проблем уменьшается. </w:t>
      </w:r>
    </w:p>
    <w:p>
      <w:pPr>
        <w:pStyle w:val="Normal"/>
        <w:ind w:firstLine="360"/>
        <w:rPr/>
      </w:pPr>
      <w:r>
        <w:rPr/>
        <w:t xml:space="preserve">Несмотря на то, что столовая общественное место, здесь можно поговорить тет-а-тет, т. к. обстановка располагает к приятному общению. А поговорив с друзьями за чашечкой чая, на душе становится светло и радостно. 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12090</wp:posOffset>
            </wp:positionV>
            <wp:extent cx="2628900" cy="2243455"/>
            <wp:effectExtent l="0" t="0" r="0" b="0"/>
            <wp:wrapTight wrapText="bothSides">
              <wp:wrapPolygon edited="0">
                <wp:start x="-70" y="0"/>
                <wp:lineTo x="-70" y="21514"/>
                <wp:lineTo x="21600" y="21514"/>
                <wp:lineTo x="21600" y="0"/>
                <wp:lineTo x="-7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трудники и администрация проводят для нас дни сладкоежки, национальной кухни. В эти дни мы узнаем о новых и удивительных блюдах, даже их пробуем. В масленичную неделю в нашей столовой готовят вкусные блины. Мы празднично оформляем зал, приносим кулинарные изыски, угощаем всех. Это самое удивительное и сытное время. Мы хотим, чтобы и у других ребят была такая чудесная и прекрасная столовая. </w:t>
      </w:r>
    </w:p>
    <w:p>
      <w:pPr>
        <w:pStyle w:val="Normal"/>
        <w:ind w:firstLine="540"/>
        <w:rPr/>
      </w:pPr>
      <w:r>
        <w:rPr/>
        <w:t>Благодаря талантливым поварам и кулинарам у нас всегда есть желание приходить сюда. Мы приглашаем всех желающих, посетить нашу удивительную столовую    – наш милый сердцу уголок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61925</wp:posOffset>
                </wp:positionV>
                <wp:extent cx="1609090" cy="14103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нашей столовой тепло и уют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ю жизнь сидели бы в н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нам не хотелось ходить в рестора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ь самая лучшая еда только в 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pt;height:111.05pt;mso-wrap-distance-left:9.05pt;mso-wrap-distance-right:9.05pt;mso-wrap-distance-top:0pt;mso-wrap-distance-bottom:0pt;margin-top:12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нашей столовой тепло и уютно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сю жизнь сидели бы в не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нам не хотелось ходить в ресторан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дь самая лучшая еда только в н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161925</wp:posOffset>
                </wp:positionV>
                <wp:extent cx="1723390" cy="1111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ая столовая – супе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ая столовая  - клас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 нет ничего круче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м фирменный гуля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87.55pt;mso-wrap-distance-left:9.05pt;mso-wrap-distance-right:9.05pt;mso-wrap-distance-top:0pt;mso-wrap-distance-bottom:0pt;margin-top:12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Школьная столовая – супер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Школьная столовая  - класс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 нет ничего круче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ем фирменный гуляш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50495</wp:posOffset>
                </wp:positionV>
                <wp:extent cx="1951990" cy="20961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9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Нет, ребята, я не гордый.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Я с наградой обожду,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Так скажу: зачем мне орден?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Я в столовую схожу.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На еду, продукты, хавку.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уп, второе и компот,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Чтоб я мог одной охапкой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Это всё засунуть в рот!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Буду ль сыт тогда? Не знаю.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Хоть гадай, хоть не гадай.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А сейчас я есть желаю.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не еду скорей подай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165.05pt;mso-wrap-distance-left:9.05pt;mso-wrap-distance-right:9.05pt;mso-wrap-distance-top:0pt;mso-wrap-distance-bottom:0pt;margin-top:11.85pt;mso-position-vertical-relative:text;margin-left:8.65pt;mso-position-horizontal-relative:text">
                <v:textbox>
                  <w:txbxContent>
                    <w:p>
                      <w:pPr>
                        <w:pStyle w:val="HTM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Нет, ребята, я не гордый.</w:t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Я с наградой обожду,</w:t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Так скажу: зачем мне орден?</w:t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Я в столовую схожу.</w:t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На еду, продукты, хавку.</w:t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Суп, второе и компот,</w:t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Чтоб я мог одной охапкой</w:t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Это всё засунуть в рот!</w:t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Буду ль сыт тогда? Не знаю.</w:t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Хоть гадай, хоть не гадай.</w:t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А сейчас я есть желаю.</w:t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Мне еду скорей подай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6830" distL="36830" distR="36830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82550</wp:posOffset>
                </wp:positionV>
                <wp:extent cx="3771900" cy="1143000"/>
                <wp:effectExtent l="635" t="0" r="38100" b="34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толовая school 3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fff200" stroked="f" o:allowincell="f" style="position:absolute;margin-left:-0.5pt;margin-top:6.5pt;width:296.95pt;height:89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толовая school 31</w:t>
                      </w:r>
                    </w:p>
                  </w:txbxContent>
                </v:textbox>
                <v:path textpathok="t"/>
                <v:textpath on="t" fitshape="t" string="Столовая school 31" style="font-family:&quot;Times New Roman&quot;;font-size:12pt"/>
                <v:fill o:detectmouseclick="t" color2="#4d0808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0995</wp:posOffset>
                </wp:positionH>
                <wp:positionV relativeFrom="paragraph">
                  <wp:posOffset>108585</wp:posOffset>
                </wp:positionV>
                <wp:extent cx="2180590" cy="953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хочешь быть здоровым –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ушай булочки в столовой! Если хочешь стать атлетом - Кушай вкусные котл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ли кашку с винегретом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1.7pt;height:75.05pt;mso-wrap-distance-left:9.05pt;mso-wrap-distance-right:9.05pt;mso-wrap-distance-top:0pt;mso-wrap-distance-bottom:0pt;margin-top:8.55pt;mso-position-vertical-relative:text;margin-left:-126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хочешь быть здоровым –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Кушай булочки в столовой! Если хочешь стать атлетом - Кушай вкусные котлеты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Или кашку с винегрето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9505</wp:posOffset>
                </wp:positionH>
                <wp:positionV relativeFrom="paragraph">
                  <wp:posOffset>-5715</wp:posOffset>
                </wp:positionV>
                <wp:extent cx="1723390" cy="91376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и душа не в теле - Налетайте на тефтели!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А с оценкой не везет –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ам поможет бутербро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ли яблочный компот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71.95pt;mso-wrap-distance-left:9.05pt;mso-wrap-distance-right:9.05pt;mso-wrap-distance-top:0pt;mso-wrap-distance-bottom:0pt;margin-top:-0.45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и душа не в теле - Налетайте на тефтели!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А с оценкой не везет –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Вам поможет бутерброд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Или яблочный компот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93345</wp:posOffset>
                </wp:positionV>
                <wp:extent cx="2066290" cy="8089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о место любят вс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здники всегда в цен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ара всех любят нас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 а кормят просто клас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7pt;height:63.7pt;mso-wrap-distance-left:9.05pt;mso-wrap-distance-right:9.05pt;mso-wrap-distance-top:0pt;mso-wrap-distance-bottom:0pt;margin-top:7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то место любят вс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аздники всегда в цен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вара всех любят нас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у а кормят просто клас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Команда «Звёздочки» </w:t>
      </w:r>
      <w:r>
        <w:rPr>
          <w:lang w:val="en-US"/>
        </w:rPr>
        <w:t>ID</w:t>
      </w:r>
      <w:r>
        <w:rPr/>
        <w:t>-</w:t>
      </w:r>
      <w:r>
        <w:rPr>
          <w:lang w:val="en-US"/>
        </w:rPr>
        <w:t>D</w:t>
      </w:r>
      <w:r>
        <w:rPr/>
        <w:t xml:space="preserve">015. </w:t>
      </w:r>
    </w:p>
    <w:sectPr>
      <w:type w:val="nextPage"/>
      <w:pgSz w:w="11906" w:h="16838"/>
      <w:pgMar w:left="108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32:00Z</dcterms:created>
  <dc:creator>Admin</dc:creator>
  <dc:description/>
  <cp:keywords/>
  <dc:language>en-US</dc:language>
  <cp:lastModifiedBy>7v-305</cp:lastModifiedBy>
  <dcterms:modified xsi:type="dcterms:W3CDTF">2009-02-27T10:55:00Z</dcterms:modified>
  <cp:revision>7</cp:revision>
  <dc:subject/>
  <dc:title> </dc:title>
</cp:coreProperties>
</file>