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Булгакова Н. НК-3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кологического сознания младшего школьника на уроках окружающего ми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 объявлен ЮНЕСКО веком образования. Система образования названа стратегически важной сферой человеческой деятельности в решении глобальных проблем выживания и развития человечества. Сформулированы две взаимосвязанные глобальные функции образования: гуманистическая и экологическая. Следовательно, стратегия развития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должна разрабатываться с учетом взаимосвязи идей гуманизации и эколог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содержание образования должно быть ориентированно на «погружение» ребенка в реальное социоприродное окружение, в жизненный мир и жизненные проблемы, что обеспечивает становление мировоззренческого отношения индивида. Активный личностный поиск способов жизнедеятельности в мире, отвечающих достижению гармонии с природой. Уроки «Окружающего мира», по мнению Н.Ф. Виноградовой (УМК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), вносят существенный вклад в экологическое образование младшего школьника. В последние годы произошла экологизация всех естественно - научных курсов, в том числе и в начальной школе. Задача формирования экологической культуры рассматривается как «всевозрастная». В начальной школе происходит формирование различных знаний и отношений, которые вносят существенный вклад в экологическое образование младшего школь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разовании важен переход от технологий репродуктивного характера к технологиям творческого характера, связанных с изменением социального опыта природопокорительного характера, развития опыта изучения и решения реальных экологических проблем. Решению данной задачи полностью отвечает метод проекта или технология проек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снове метода проекта — развитие познавательных интересов учащихся; умений самостоятельно конструировать свои знания, ориентироваться в информационном пространстве; развитие критического мышл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научно-теоретической литературы, изучение педагогического опыта, а также личные наблюдения позволяют выявить </w:t>
      </w:r>
      <w:r>
        <w:rPr>
          <w:b/>
          <w:bCs/>
          <w:sz w:val="28"/>
          <w:szCs w:val="28"/>
        </w:rPr>
        <w:t xml:space="preserve">проблему исследования, </w:t>
      </w:r>
      <w:r>
        <w:rPr>
          <w:sz w:val="28"/>
          <w:szCs w:val="28"/>
        </w:rPr>
        <w:t xml:space="preserve">которая заключается, с одной стороны, в потребности </w:t>
      </w:r>
      <w:r>
        <w:rPr>
          <w:color w:val="000000"/>
          <w:sz w:val="28"/>
          <w:szCs w:val="28"/>
        </w:rPr>
        <w:t xml:space="preserve">современного общества в формировании социального опыта учащихся, осознании ими элементарного взаимодействия в системе «человек-природа - общество», воспитании экологически обоснованного поведения в ней, </w:t>
      </w:r>
      <w:r>
        <w:rPr>
          <w:sz w:val="28"/>
          <w:szCs w:val="28"/>
        </w:rPr>
        <w:t>а с другой стороны, в преобладании все еще традиционного подхода к организации занятий в начальной школ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ологическое воспит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это создание усл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ий для усвоения личностью экологической культуры, выраб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нной обществом, с ее неизбежным изменением в преемств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и поколений [9]. Экологическая культура приобретает как личностную, индивидуальную трактовку — как принятый челове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 гармоничного динамичного взаимодействия с окружа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щим его природным миром (система ценностных ориентации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 и глобальное звучание — суммированный культурно-эколог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ский опыт всего человечеств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экологическая эти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ежде чем появился учебно-методический комплект «Начальная школа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века», авторским коллективом была создана концепция современного начального образования. У её истоков стояли такие известные ученые как А.М. Пышкало, В.В. Давыдов, Л.Е. Журова. Анализ огромного пласта научной и научно-методической литературы, опыта массовой начальной школы, существующих средств обучения позволил авторам выделить основные недостатки, противоречия, существующие в системе  начального образования, и наметить пути их устранения. Концепция начального образования легла в основу разработки концептуальных основ построения учебно-методического комплекта (УМК) «Начальная школа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ве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изменился сам младший школьник (его уровень развития, социальный статус, потребности, способности) уже нельзя ориентироваться только на формирование его функциональной грамотности. Принципиально важно, чтобы в нем произошли изменения, которые определяются не только приобретенными знаниями, но и характером его деятельности, отношения к ней, уровнем познавательных интересов, готовностью к самообучению и самовоспитанию, т.е. теми новообразованиями, которые и характеризуют существенные изменения в развитии школьника [1, с.251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ся особо подчеркнуть, что формирование выделенных нами показателей готовности учащихся начальной школы к проектной деятельности (коммуникативного, интеллектуального и оценочно-самооценочного) является необходимым условием для становления субьектности младшего школьника в процессе об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идетельству диагностических срезов делает возможным успешное применение проектного метода и его модификаций уже к конц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. В тех случаях, когда целенаправленное формирование названных показателей совсем или практически не осуществляется, использование метода проектов неэффективно и затруднено даже к конц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. Отметим, что по результатам диагностики устанавливается и обратная связь — в процессе проектной деятельности у младших школьников совершенствуются указанные выше показа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в данном исследовании использование технологию проектирования при обучении окружающему миру, необходимо, прежде всего, отметить, что проекты могут быть разными и их использование в учебном процессе требует от учителя серьезной подготовительной работы. Метод проектов можно применить, как и в обычном классе в виде самостоятельной индивидуальной или групповой работы учащихся в течение различного по продолжительности времени, так и с использованием современных средств информационных технологий, в частности, компьютерных телекоммуникаций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ект – это решение, исследование определенной проблемы, его практическая или теоретическая реализация. Проектная деятельность учащихся подчинена определенному алгоритму и является сложной, состоящей из нескольких этапов творческой, исследовательской работы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исследования нами применялся комплекс научно – исследовательских методов. Одним из методов явилась опытно-экспериментальная работа, проводимая в 2011 году в МОУ лицее№ 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ятти, в естественных условиях в процессе осуществления учебно-воспитательного процесс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осуществления эксперимента были определены контрольная (3«В» класс – 23 учащихся) и экспериментальная (3 «Д» класс – 24 учащихся) группы начальной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места и роли проектной деятельности в обучении младших школьников было проведено анкетирование учителей начальных классов МО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 (Приложение 1). Анкета включала  в себя 5 вопросов. Вопросы анкетирования были направлены на выясн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ы и формы, применяемые учителем для формирования экологического сознания младших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экологического сознания у учащихся начальных клас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 и роль метода проектов на уроках окружающего мира и в формировании экологического сознания.</w:t>
      </w:r>
    </w:p>
    <w:p>
      <w:pPr>
        <w:pStyle w:val="Heading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Для выявления уровня экологического сознания младших школьников был проведен констатирующий эксперимент в экспериментальной и контрольной группах.</w:t>
      </w:r>
    </w:p>
    <w:p>
      <w:pPr>
        <w:pStyle w:val="Heading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Детям был предложен тест (письменных опрос – 10 вопросов). (Приложение 2). За каждый правильный ответ начислялся 1 балл, неправильный - 0 баллов.  Уровень экологического сознания определялся по шкале:</w:t>
      </w:r>
    </w:p>
    <w:p>
      <w:pPr>
        <w:pStyle w:val="Heading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8 – 10 баллов – высокий уровень;</w:t>
      </w:r>
    </w:p>
    <w:p>
      <w:pPr>
        <w:pStyle w:val="Heading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5 – 7 баллов – средний уровень;</w:t>
      </w:r>
    </w:p>
    <w:p>
      <w:pPr>
        <w:pStyle w:val="Heading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 и ниже баллов – низкий уров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на выявление уровня экологического сознания представлены в таблице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статирующего эксперимента</w:t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69"/>
        <w:gridCol w:w="1835"/>
        <w:gridCol w:w="1843"/>
        <w:gridCol w:w="1786"/>
      </w:tblGrid>
      <w:tr>
        <w:trPr>
          <w:trHeight w:val="531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н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«Д» класс - 24 учащихся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«В» класс - 23 учащихся)</w:t>
            </w:r>
          </w:p>
        </w:tc>
      </w:tr>
      <w:tr>
        <w:trPr>
          <w:trHeight w:val="52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9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анкетирования в экспериментальной и контрольной группах наглядно представлены  в виде столбчатых диаграмм на рис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5pt;height:146.35pt" filled="f" o:ole="">
            <v:imagedata r:id="rId3" o:title=""/>
          </v:shape>
          <o:OLEObject Type="Embed" ProgID="Excel.Sheet.12" ShapeID="ole_rId2" DrawAspect="Content" ObjectID="_1855626229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. Уровень экологического сознания младших школьников в экспериментальной и контрольной группах до экспери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диаграмм показывает, что показатели </w:t>
      </w:r>
      <w:r>
        <w:rPr>
          <w:rFonts w:cs="Times New Roman" w:ascii="Times New Roman" w:hAnsi="Times New Roman"/>
          <w:i/>
          <w:sz w:val="28"/>
          <w:szCs w:val="28"/>
        </w:rPr>
        <w:t>низкого уровеня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го сознания младших школьников в экспериментальной группе превышает на 1% показатели низкого уровня у младших школьников в контрольной группе. Показа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него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культуры младших школьников экспериментального класса выше на 0,5% , а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ого уровня  ниже на 1,5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для выявления уровня экологического сознания у учащихся 3 «Д» класса мы использовали следующие метод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ирование учителей начальных клас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стирование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констатирующего эксперимента позволяет нам сделать следующий вывод: уровень экологического сознания у учащихся и экспериментальной и контрольной групп находится на достаточном (среднем) уровне; учитель, работающий в классе, где проводилось исследование, применяет проектную деятельность в процессе обучения, однако она носят чаще всего эпизодический характер, соответствует тематическому планированию, однако необходимо систематическое и целенаправленное применение проектирования, направленных именно на экологическое воспитание учащихся начальной школы. В связи с этим нами было сделано предположение о том, что целенаправленная систематическая работа по формированию экологического сознания школьников может повысить эффективность формирования у школьников бережного отношения к природе. Проект  станет эффективным средством обогащения жизненного опыта детей, формирования познавательных интересов, развития сознания при условии правильной его организации, включающей в себя взаимосвязанные компоненты:</w:t>
      </w:r>
    </w:p>
    <w:p>
      <w:pPr>
        <w:pStyle w:val="2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познавательный</w:t>
      </w:r>
      <w:r>
        <w:rPr>
          <w:sz w:val="28"/>
          <w:szCs w:val="28"/>
        </w:rPr>
        <w:t xml:space="preserve"> (формировании системы экологических знаний о взаимодействии компонентов природы и человека в ней);</w:t>
      </w:r>
    </w:p>
    <w:p>
      <w:pPr>
        <w:pStyle w:val="2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ценностный</w:t>
      </w:r>
      <w:r>
        <w:rPr>
          <w:sz w:val="28"/>
          <w:szCs w:val="28"/>
        </w:rPr>
        <w:t xml:space="preserve"> (осознание детьми природы как универсальной ценности – познавательной, эстетической, практической, оздоровительной);</w:t>
      </w:r>
    </w:p>
    <w:p>
      <w:pPr>
        <w:pStyle w:val="2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нормативный</w:t>
      </w:r>
      <w:r>
        <w:rPr>
          <w:sz w:val="28"/>
          <w:szCs w:val="28"/>
        </w:rPr>
        <w:t xml:space="preserve"> (овладение видами и способами общественно-полезной практической деятельностью, направленной на формирование умений экологического характера)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bCs w:val="false"/>
        </w:rPr>
      </w:pPr>
      <w:r>
        <w:rPr>
          <w:bCs w:val="false"/>
        </w:rPr>
        <w:t>Анкета для у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 определение понятий: метод, технология, метод проектов, проект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, по-Вашему, мнению, роль метода проектов в обучении младших школьник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 ли  Вы раньше метод проектов на уроках окружающего ми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трудностями вы сталкивались при использовании проектной деятельности на уроках окружающего ми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роектной деятельности в формировании экологического мышления младших школьник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741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ы ли вы с понятием экологическая культур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ормы и методы экологического образования вам известн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spacing w:lineRule="auto" w:line="360" w:before="0" w:after="0"/>
        <w:ind w:left="912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эффективен ли метод проектов в формировании экологического сознания младших школьников?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4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пределения уровня экологического созн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ладших школьников (тес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рактер методики: письменный опрос (10 вопросов). Инструкция. Выберите нужный ответ на вопро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Человек должен знать все об окружающем мире!» Согласны ли в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этим утверждением?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) да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) н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 такое «экология»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) «наука о доме»;      б) название игр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й поступок вы считаете аморальны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) вырубка лесов;       б) забота о бездомных животн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2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следует поступать, если, гуляя по лесу, вы увидите тлеющие уг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2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) потушить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) пройти ми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23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ет ли истреблять таких насекомых, как комары и мух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233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) нет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) 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Надо ли заботиться об окружающей сред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) нет, не надо; б) надо, но изредка; в) надо, всегда и постоя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. Как вы поступите, если найдете гнездо с птенцами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) отнесу домой; б) оставлю на мес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) подержу, покачаю (чтобы успокоились) и положу обра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8. Если вы увидите на дороге ползущую гусеницу, то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) попытаюсь наступить; б) пройду мимо, обойдя е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 Как вы относитесь к истреблению животных браконьера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все равно: меня это не касается; б) отрицательно; в) положи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 Гуляя по лесу, роще, можно ли шуме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) не знаю; б) почему бы и нет; в) нельз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бработка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каждый правильный ответ начисляется 1 балл, непра</w:t>
      </w:r>
      <w:r>
        <w:rPr>
          <w:rFonts w:cs="Times New Roman" w:ascii="Times New Roman" w:hAnsi="Times New Roman"/>
          <w:color w:val="000000"/>
          <w:sz w:val="28"/>
          <w:szCs w:val="28"/>
        </w:rPr>
        <w:t>ильный — 0 бал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онце подсчитывается сумма всех бал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сформированности экологической культур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пределяется по шкале: 8—10 баллов — высокий уровень; 5 — 7 баллов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ний; 4 и ниже баллов — низ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0:00Z</dcterms:created>
  <dc:creator>Наденька</dc:creator>
  <dc:description/>
  <cp:keywords/>
  <dc:language>en-US</dc:language>
  <cp:lastModifiedBy>Иринин Д.В.</cp:lastModifiedBy>
  <dcterms:modified xsi:type="dcterms:W3CDTF">2011-11-29T07:20:00Z</dcterms:modified>
  <cp:revision>2</cp:revision>
  <dc:subject/>
  <dc:title>Статья Булгакова Н</dc:title>
</cp:coreProperties>
</file>