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71825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9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дравствуйте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49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дравствуйте!!!</w:t>
                      </w:r>
                    </w:p>
                  </w:txbxContent>
                </v:textbox>
                <v:path textpathok="t"/>
                <v:textpath on="t" fitshape="t" string="Здравствуйте!!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Мы маленькие, трудолюбивые, очень артистичные, такие музыкальные и с лихвой креативные пчёлки из команды "Маленькие Пчёлки"!</w:t>
        <w:br/>
        <w:t>Я думаю, что совсем неслучайно у нас возник именно такой образ, который у всех без исключения ассоциируется с огромной работоспособностью и полезностью. Надеюсь, что наша с вами совместная работа, помноженная на наше трудолюбие, окажется не только интересной, но и познавательной для всех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девиз: </w:t>
      </w:r>
      <w:r>
        <w:rPr/>
        <mc:AlternateContent>
          <mc:Choice Requires="wps">
            <w:drawing>
              <wp:inline distT="0" distB="0" distL="0" distR="0">
                <wp:extent cx="5934075" cy="6178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Держаться вместе, чтоб не сдул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8.7pt;width:467.2pt;height:48.6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Держаться вместе, чтоб не сдуло"</w:t>
                      </w:r>
                    </w:p>
                  </w:txbxContent>
                </v:textbox>
                <v:path textpathok="t"/>
                <v:textpath on="t" fitshape="t" string="&quot;Держаться вместе, чтоб не сдуло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30:00Z</dcterms:created>
  <dc:creator>ПИЯНЗОВ</dc:creator>
  <dc:description/>
  <cp:keywords/>
  <dc:language>en-US</dc:language>
  <cp:lastModifiedBy>ПИЯНЗОВ</cp:lastModifiedBy>
  <dcterms:modified xsi:type="dcterms:W3CDTF">2010-12-16T11:12:00Z</dcterms:modified>
  <cp:revision>6</cp:revision>
  <dc:subject/>
  <dc:title/>
</cp:coreProperties>
</file>