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5070" w:leader="none"/>
        </w:tabs>
        <w:spacing w:lineRule="auto" w:line="240" w:before="0" w:after="0"/>
        <w:ind w:left="-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ременное филологическое образование. Русский язы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ючкова Оксана Александровна</w:t>
      </w:r>
    </w:p>
    <w:p>
      <w:pPr>
        <w:pStyle w:val="Normal"/>
        <w:ind w:firstLine="1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У школа №33</w:t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ОВЫЕ СИТУАЦИИ НА УРОКАХ РУССКОГО ЯЗЫКА КАК СРЕДСТВО ФОРМИРОВАНИЯ ПОЗНАВАТЕЛЬНОЙ АКТИВНОСТИ УЧАЩИХС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 каждого учителя - оживить урок, активизировать мыслительную деятельность учащихся, поддержать интерес к предмету, желание изучать то, что кажется хорошо знакомым. Решению этих задач способствует поиск способов стимулирования активности учащихся и более качественного усвоения знаний. Опыт доказывает, что огромная роль в этом принадлежит игр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гровые ситуации целесообразно использовать в 5-6-ых классах в связи с тем, что пятый класс – переходный этап в жизни детей: из начальной школы – в среднюю, в мир новых учителей, новой программы, новых предметов. Главное – сделать так, чтобы встреча с незнакомым не испугала, не разочаровала, а, наоборот, способствовала возникновению интереса к учению. Разумно и уместно использовать  подобного рода уроки наряду с традиционными формами, увлекая детей и тем самым создавая почву для лучшего восприятия большого и сложного материал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Игровая деятельность как элемент урока может применяться на любом этапе. В начале урока цель игры - организовать и заинтересовать детей, стимулировать их активность. Однако необходимо помнить, что игра способствует раскрепощению ребенка, повышает эмоциональную возбудимость. Поэтому пользоваться игровыми приемами в самом начале урока следует осторожно и только тогда, когда вы полностью владеете ситуацией в классе. Наиболее эффективными будут игры по орфоэпии и фонетике: например, игра «Три бочонка», в  которой нужно распределить слова  в зависимости от ударения; игра «Конкурс пародистов», где отрабатывается умение менять тембр голоса, и другие. Если вы приучили своих учеников к систематической работе над орфографией, на этапе проверки домашнего задания можно проводить орфографические игры: «Получи «5», «Орфографическое лото», «Чья команда победит?» и др.  Для синтаксической разминки проводится игра «Погадаем на ромашке». Цель игры: сконструировать из слов (на лепестках) предложение и сделать  разбор. Для проверки теоретического материала  используется игра «Дерево вопросов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этапе объяснения нового материала проводят обучающие игры, с привлечением сказочных персонажей. Например, по теме «Правописание приставок пре- и при-» проводился урок-исследование, задания на усвоение нового материала предлагались  героями из сказок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этапе закрепления, повторения и обобщения наиболее эффективными являются игры: «Третий лишний» (убрать лишнее слово), «Аукцион» (кто последний назовет синоним к слову, тот победил), «Реши кроссворд», «Составь слово» (например, по морфологическим признакам), «Поиграем в корректора», «Черный ящик» и друг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использования игровых ситуаций показал, что их включение в процесс обучения школьников способствует повышению познавательной активности и развитию интереса к русскому  языку, более качественному усвоению зна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2:00Z</dcterms:created>
  <dc:creator>name</dc:creator>
  <dc:description/>
  <cp:keywords/>
  <dc:language>en-US</dc:language>
  <cp:lastModifiedBy>name</cp:lastModifiedBy>
  <dcterms:modified xsi:type="dcterms:W3CDTF">2010-09-02T09:52:00Z</dcterms:modified>
  <cp:revision>1</cp:revision>
  <dc:subject/>
  <dc:title>Современное филологическое образование</dc:title>
</cp:coreProperties>
</file>