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drawing>
          <wp:inline distT="0" distB="0" distL="0" distR="0">
            <wp:extent cx="1009332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4" t="1365" r="1771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46"/>
        <w:gridCol w:w="4883"/>
        <w:gridCol w:w="2268"/>
        <w:gridCol w:w="3633"/>
        <w:gridCol w:w="203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методическое сопровождение практической части ОГЭ по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7г., 14.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Школа №1», ул.Баныкина 44, каб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я химии Центрального и Комсомольского районов МБУ №1, 3, 5, 6, 9, 10, 13, 16, 18, 19, 21, 23, 26, 39, 60, 75, 80 г.о. 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а Л.М.</w:t>
            </w:r>
          </w:p>
        </w:tc>
      </w:tr>
      <w:tr>
        <w:trPr>
          <w:trHeight w:val="1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7г., 14.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Школа №41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пр-т, 20, каб.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химии Автозаводского р-она МБУ № 32, 33, 35, 38, 40, 47, 49, 51, 57, 58, 67, 70, 71, 72, 74, 76, 77, 82, 84, 86, 88, 89, 90, 93, 94 г.о. 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а Л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ультаты деятельности за 2016-2017 учебный год и основные направления работы на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г., 11.00, МБУ «Школа №41», Ленинский пр-т, 20, каб.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и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Л.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инар в рамках областной стажерской площадки МБОУ ДО «Диалог» (Распоряжение МОиН СО №622-р от 21.09.2016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ое самоуправление в действии: шаги навстре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7г., 11.00 МБОУ ДО «Диалог», б-р Гая,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ов по ВР МБУ г.о.Тольятти проводит МБОУ ДО «Диалог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ова Т.А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консульт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ОП ДО образовательной организации с учетом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3 четверг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заведующих МБУ г.о.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дкин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ффективность организационно-методического сопровождения деятельности МБУ г. о. Тольятти в 2016-17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5.2017г. 14.00, МБУ д/с № 54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Голосова, 1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и заведующих по ВМР МБУ г. о. 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геева О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едкин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консульт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абочей программы педагога с учетом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 4 четверг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МБУ г.о.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дкин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по вопросам образовательной деятельности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МБУ г.о.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дкина Н.В.</w:t>
            </w:r>
          </w:p>
          <w:p>
            <w:pPr>
              <w:pStyle w:val="Normal"/>
              <w:jc w:val="both"/>
              <w:rPr/>
            </w:pPr>
            <w:r>
              <w:rPr/>
              <w:t>Гринвальд О.Г.</w:t>
            </w:r>
          </w:p>
          <w:p>
            <w:pPr>
              <w:pStyle w:val="Normal"/>
              <w:jc w:val="both"/>
              <w:rPr/>
            </w:pPr>
            <w:r>
              <w:rPr/>
              <w:t>Краснова Т.Г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Н.Н.</w:t>
            </w:r>
          </w:p>
          <w:p>
            <w:pPr>
              <w:pStyle w:val="Normal"/>
              <w:jc w:val="both"/>
              <w:rPr/>
            </w:pPr>
            <w:r>
              <w:rPr/>
              <w:t>Ягодина Л.А.</w:t>
            </w:r>
          </w:p>
          <w:p>
            <w:pPr>
              <w:pStyle w:val="Normal"/>
              <w:jc w:val="both"/>
              <w:rPr/>
            </w:pPr>
            <w:r>
              <w:rPr/>
              <w:t>Шехтман И.В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Мареш С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й продукции, разработанной в рамках реализации пилотных проектов в 2016-17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г., 9.30 МБУ детский сад № 128 пр-т Ст.Разина,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МБУ г.о.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дкина Н.В.</w:t>
            </w:r>
          </w:p>
          <w:p>
            <w:pPr>
              <w:pStyle w:val="Normal"/>
              <w:jc w:val="both"/>
              <w:rPr/>
            </w:pPr>
            <w:r>
              <w:rPr/>
              <w:t>Гринвальд О.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еализации технологии культурных прак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34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МБУ г.о.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нвальд О.Г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сихолого-педагогического сопровождения образовательного процесса в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г., 10:00 МКОУ ДПО РЦ, ул.Баныкина, 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 МБУ Комсомольского и Автозаводского районов г. о. Тольятти, реализующих ООП ДО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ехтман И.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реш С.В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г., 10:00</w:t>
            </w:r>
          </w:p>
          <w:p>
            <w:pPr>
              <w:pStyle w:val="Normal"/>
              <w:jc w:val="center"/>
              <w:rPr/>
            </w:pPr>
            <w:r>
              <w:rPr/>
              <w:t>МКОУ ДПО РЦ, ул.Баныкина, 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 МБУ Центрального района г.о.Тольятти, реализующих ООП ДО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индивидуальной коррекционной программы для детей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7г.,13.00.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, 19 , МБУ СШ №18 с/п д/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ы, воспитатели МБУ г.о. Тольятти, реализующих ООП 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Л.А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ризисных ситуаций в подростков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5.2017г., 10.00, МБУ «Школа № 41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пр-т, 20, каб. 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 МБОУ ДО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М.Н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ова Т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е и групповые консульт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совершенствованию программного обеспечения в соответствии с приоритетными направлениями развития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4 четверг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, педагоги системы дополнительного образования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ц О.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Д.Д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Е.В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урсы </w:t>
            </w:r>
            <w:r>
              <w:rPr>
                <w:b/>
                <w:bCs/>
                <w:color w:val="000000"/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-конкурс «Зеленый огонек - 2017»,  2 эта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ДО № 595 – ПК/3.2 от 27.12.2016 г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отр автоплощадок Д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5.2017г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воспитанники ДОО г. о. Тольятт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Н. Краснова Т.Г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знатоков правил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17г., 9.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/с № 27, б-р 50 лет Октября,21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сопровож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99" w:leader="none"/>
              </w:tabs>
              <w:spacing w:lineRule="exact" w:line="235"/>
              <w:ind w:left="29" w:hanging="0"/>
              <w:jc w:val="both"/>
              <w:rPr/>
            </w:pPr>
            <w:r>
              <w:rPr>
                <w:sz w:val="18"/>
                <w:szCs w:val="18"/>
              </w:rPr>
              <w:t>Подготовка сметной документации МБУ всех тип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ое сопров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" w:hanging="5"/>
              <w:jc w:val="both"/>
              <w:rPr/>
            </w:pPr>
            <w:r>
              <w:rPr>
                <w:sz w:val="18"/>
                <w:szCs w:val="18"/>
              </w:rPr>
              <w:t>Зам. по АХЧ, бухгалтеры, ответственные МБУ всех типов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ванченко Л.В. специалисты отде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471" w:leader="none"/>
              </w:tabs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sz w:val="18"/>
                <w:szCs w:val="18"/>
              </w:rPr>
              <w:t>Составление сметной документации, внесение данных в планы-графики в «АЦК-Госзаказ», планирование и исполнение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sz w:val="18"/>
                <w:szCs w:val="18"/>
              </w:rPr>
              <w:t>Зам. по АХЧ, бухгалтеры, ответственные МБУ всех типов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ванченко Л.В. специалисты отде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471" w:leader="none"/>
              </w:tabs>
              <w:spacing w:lineRule="exact" w:line="240"/>
              <w:ind w:left="29" w:right="58" w:hanging="0"/>
              <w:jc w:val="both"/>
              <w:rPr/>
            </w:pPr>
            <w:r>
              <w:rPr>
                <w:sz w:val="18"/>
                <w:szCs w:val="18"/>
              </w:rPr>
              <w:t>Формирование сводной ежемесячной отчетности по МОУ всех тип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ое сопров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ы МБУ всех типов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ванченко Л.В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отде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471" w:leader="none"/>
              </w:tabs>
              <w:spacing w:lineRule="exact" w:line="240"/>
              <w:ind w:left="29" w:right="30" w:hanging="0"/>
              <w:jc w:val="both"/>
              <w:rPr/>
            </w:pPr>
            <w:r>
              <w:rPr>
                <w:sz w:val="18"/>
                <w:szCs w:val="18"/>
              </w:rPr>
              <w:t>Ведение архивного дела отрасли «Образование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3" w:leader="none"/>
              </w:tabs>
              <w:spacing w:lineRule="exact" w:line="235"/>
              <w:ind w:firstLine="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консультирование физических и юридических лиц по вопросам получения информации с архив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" w:leader="none"/>
              </w:tabs>
              <w:spacing w:lineRule="exact" w:line="235"/>
              <w:ind w:firstLine="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подготовка справок, писем на запросы физических и юрид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язова М.Г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ческое сопровождение профилактической социально-педагогической деятельности МБУ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своевременному выявлению и социальной реабилитации несовершеннолетних в возрасте от 6 лет 6 месяцев до 18 лет, проживающих на территории г.о.Тольятти, не имеющих общего образования и относящихся к категории не обучающихся и неработающи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г., 14.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ПО Р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ныкина, 44, каб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и директоров по ВР МБУ Центр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М.Н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и директоров по ВР МБУ Комсомоль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га М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  <w:szCs w:val="18"/>
              </w:rPr>
              <w:t>Совещание (собеседование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МБУ с КДН и ЗП по своевременному выявлению и социальной реабилитации несовершеннолетних в возрасте от 6 лет 6 месяцев до 18 лет, проживающих на территории г.о.Тольятти, не имеющих общего образования и относящихся к категории необучающихся и неработ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г., 14.00, МБУ «Школа №47», Туполева,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и директоров по ВР МБУ Автозавод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ова Т.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щенко Д.Д. Кудашова Е.В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ультативно-просветительская деятельность в рамках работы кабинета первичной профилактики наркомании, ВИЧ – инфекции и СП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ов по ВР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ова Т.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г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Д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а Е.В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мероприятий по  профилактике вредных привычек и обучению навыкам саморегуляции в образовательном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4 четверг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родители, учащиеся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а Е.В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онно-методическое сопровождение профилактической социально-педагогической деятельности МБУ. </w:t>
            </w:r>
            <w:r>
              <w:rPr>
                <w:sz w:val="18"/>
                <w:szCs w:val="18"/>
              </w:rPr>
              <w:t>Организационно-методическое сопровождение деятельности МБУ по профилактике правонарушений и безнадзорности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родители, учащиеся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а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частие в работе комиссии по отчислени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сультативно-просветительская деятельность в составе комиссии по отчислению (порядок согласования отчисления обучающихся, не достигших возраста 18 лет из О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четвер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родители, учащиеся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га М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Участие в заседаниях комиссии КДН и З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" w:leader="none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сультативно-просветительская деятельность в составе КДН и ЗП МБУ (рассмотрение административных материалов, представлений и материалов из учебных заведений на несовершеннолетних и их законных представ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вторник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родители, учащиеся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Д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га М.В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ение инновационных педагогических практи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й альманах «Образовательный 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уск № 20: «Формирование экологической культуры у участников образовательного процесса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ректорская и техническая правка ста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ёрстка сбор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образовательных организаций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тевое сообщество «Дошкольное образование» в ТолВи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введения ФГОС ДО через образовательный портал ТолВ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МБОУ, реализующих ООП ДО г.о. 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сты отдела развития образования и воспита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лощад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ятельность муниципальных площадок (инновационных, опорных, апробационных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ое сопровождение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МОУ по вопросам деятельности МИП, МОП, МАП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МИП, МОП, М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58, каб. 22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 предварительной запис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и руководителей МОУ всех тип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а О.А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иторинговые исследова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-педагогический мониторин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и обобщение данных о детях, от 6 лет 6 месяцев до 18 лет, обучающихся в МБУ г.о. Тольятти и не приступивших к учебным занят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и обобщение данных о занятости обучающихся МБУ г.о. Тольятти, состоящих на учёте в ОДН, ВШУ, группе ри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и обобщение данных о занятости обучающихся в МБУ, состоящих на учёте в ПДН, ВШУ в период летних канику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и обобщение данных о детях, обучающихся в МБУ г.о. Тольятти и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и обобщение информации о выявленных фактах жестокого обращения в отношении несовершеннолетних обучающихся МБ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63" w:leader="none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нализ и обобщение данных об использовании технологий восстановительного способа реагирования на конфликтные ситуации в МБУ г.о. Тольят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г.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. № 1, 3)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7г.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. № 3.1, 6, 7, 8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ов по ВР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г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Д.Д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ой среды, психологического здоровья воспитанников, педагогов МБУ, реализующих основную общеобразовательную программу – программу дошкольного образ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ровень развития предпосылок универсальных учебных действий у выпускников подготовительных групп МБУ г.о.Тольят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 МБУ, реализующих ООП ДО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еш С.В.</w:t>
            </w:r>
          </w:p>
          <w:p>
            <w:pPr>
              <w:pStyle w:val="Normal"/>
              <w:rPr/>
            </w:pPr>
            <w:r>
              <w:rPr/>
              <w:t>Шехтман И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овые исследования детей 6-7 лет, посещающих логопункты, группы компенсирующей и комбинированной направленности для детей с нарушением речи (речевая  готовность к школе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сследование речевой готовности к обучению в школе выпускников логопедических груп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иказ ДО № 392-пк/3.2.от 26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ческих данных, аналит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ов на электронном и бумажном носител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2.05.2017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логопеды МБУ, реализующих ООП ДО г. о. 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Ягодина Л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оддержка работы сайта РЦ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и модерирование сайта Р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ублевцева Л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оддержка  работы виртуальных сетевых сообществ на городском портале «ТолВики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ирование и модерирование сетевого педагогического сообщества: «Дошкольное образ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упова С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информационно-библиографической деятель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lineRule="exact" w:line="230"/>
              <w:ind w:left="317" w:hanging="283"/>
              <w:jc w:val="both"/>
              <w:rPr/>
            </w:pPr>
            <w:r>
              <w:rPr>
                <w:spacing w:val="-1"/>
                <w:sz w:val="18"/>
                <w:szCs w:val="18"/>
              </w:rPr>
              <w:t>Организация выставок методическ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lineRule="exact" w:line="230"/>
              <w:ind w:left="317" w:hanging="283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дача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МБУ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Л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иторинг финансово-хозяйственной деятельности МБУ всех тип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30"/>
              <w:ind w:left="5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Участие в плановых проверках ДО и по обращению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всех типов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ванченко Л.В., работники отде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иторинг ежемесячной отчетности по бюджетным образовательным организация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30"/>
              <w:ind w:left="5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готовка сводной информации по сети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ы МБУ всех типов г.о.Тольят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иванченко Л.В., работники отдела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овое социологическое исследование Удовлетворенность педагогических работников МБОУ условиями труда, микроклиматом и системой стимулирования их труда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30"/>
              <w:ind w:left="5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полнение Приказа ДОМ №97-пк/3.2 от 24.03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 24 МБ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хтман А.В.,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методисты отде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овое социологическое исследование «Взаимодействие РЦ с ОУ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230"/>
              <w:ind w:left="5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 плану 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хтман А.В.,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методисты отдела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тевые методические объединения педагогических работников МБУ г.о.Тольятт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воспитателей и иных педагогических работников МОУ, реализующих образовательные программы дошкольного образ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етевого методического объединения. </w:t>
            </w:r>
          </w:p>
          <w:p>
            <w:pPr>
              <w:pStyle w:val="Normal"/>
              <w:rPr/>
            </w:pPr>
            <w:r>
              <w:rPr/>
              <w:t xml:space="preserve">Анализ деятельности за 2016-2017 уч. год. </w:t>
            </w:r>
          </w:p>
          <w:p>
            <w:pPr>
              <w:pStyle w:val="Normal"/>
              <w:rPr/>
            </w:pPr>
            <w:r>
              <w:rPr/>
              <w:t>Планирование работы на 2017-2018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.05.2017г., 14.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КОУ ДПО РЦ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л. Баныкина, 44, каб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ы 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овалова Н.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ычкова Е.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маненко Г.Б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, реализующих программы начального общего образ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городского сетевого методического объединения. Подведение итогов 2016-2017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7.05.2017г., 15.00, МБУ "Школа № 70" ул.40 лет Победы, 8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а Е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русского языка и литератур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городского сетевого методического объединения. Подведение итогов 2016-2017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7г., 15.00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Школа имени С.П.Королева»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р Королева,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лены сетевого методического объединения учителей русского языка и литературы г.о. Тольятт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С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математи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городского сетевого методического объединения. Подведение итогов 2016-2017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7г., 15.00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"Гимназия №38",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-р Кулибина 8,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. 308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а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физики и астроном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городского сетевого методического объединения. Подведение итогов 2016-2017 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, 15.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Школа №1», ул.Баныкина 44, каб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истории, обществознания, ОРКС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седание сетевого методического объединения. Анализ деятельности за 2016-2017 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г., 15.00, МБУ «Школа №41», Ленинский пр-кт, 20, каб. 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ский В.И.</w:t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биологии, географии, хим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седание сетевого методического объединения. Анализ деятельности за 2016-2017 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5.2017г., 15.00, МБУ «Школа №5», ул.М.Горького, 39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фелова Л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я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кенова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иностранного язы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етевого методического объединения. Создание рабочей группы по разработке заданий по иностранному языку для школьного этапа Всероссийской олимпиады школьников на 2017/18 уч.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.05.2017г., 15.00, МБУ «Лицей № 57», б-р Луначарского, 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ы сетевого методического объедин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.Н.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физической культуры и ОБ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занятий во внеурочной деятельности по темам «Русская народная игра Лапта». «Совершенствование верхней передачи мяча в волейбол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, 14.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Лицей № 60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Есенина, 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ческой культуры и ОБЖ МБУ г.о.Тольятт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кин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рина Е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М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.Н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 учителей физической культуры и ОБЖ по теме «Подведение итогов учебного года. Планирование деятельности на 2017-2018 уч.г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учителей музыки, изобразительного искусства и МХК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етевого методического объединения. Анализ деятельности за 2016-2017 уч.г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, 15.00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Школа №13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б-р, 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предметной области «искусство», 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а Л.М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5.2017, 15.00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У «Школа №41», Ленинский пр-кт, 20, каб.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технологии, 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ол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а Н.В.</w:t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педагогов, реализующих адаптированные основные общеобразовательные програм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етевого методического объединения. Создание банка адаптированных рабочих программ по предметам в соответствии с ФГОС для детей с ОВЗ. Анализ деятельности за 2016-2017 учебном году.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.05.2017г., 15.00, МБУ «Школа № 73», ул. Юбилейная, 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тевого методического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Н.В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МО педагогических работников дополнительного образовани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агеря с дневным пребыванием детей с использованием ресурс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.05.2017г., 14.00, МБУ «Школа №16», портпоселок, ул. Комсомольское ш., 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Начальники лагерей дневного пребывания МБУ, педагогические работники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В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С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510" w:gutter="0" w:header="0" w:top="454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egoe UI" w:hAnsi="Segoe UI" w:cs="Segoe U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9">
    <w:name w:val="c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/>
    </w:rPr>
  </w:style>
  <w:style w:type="character" w:styleId="S31">
    <w:name w:val="s31"/>
    <w:qFormat/>
    <w:rPr>
      <w:color w:val="00800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shd w:fill="FFFFFF" w:val="clear"/>
      <w:bidi w:val="0"/>
      <w:spacing w:lineRule="exact" w:line="281"/>
      <w:ind w:left="-61" w:right="42" w:hanging="0"/>
    </w:pPr>
    <w:rPr>
      <w:rFonts w:ascii="Times New Roman" w:hAnsi="Times New Roman" w:eastAsia="Times New Roman" w:cs="Times New Roman"/>
      <w:b/>
      <w:bCs/>
      <w:color w:val="000000"/>
      <w:spacing w:val="-15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7:00Z</dcterms:created>
  <dc:creator>name</dc:creator>
  <dc:description/>
  <cp:keywords/>
  <dc:language>en-US</dc:language>
  <cp:lastModifiedBy>name</cp:lastModifiedBy>
  <cp:lastPrinted>2016-12-26T17:44:00Z</cp:lastPrinted>
  <dcterms:modified xsi:type="dcterms:W3CDTF">2017-04-26T12:05:00Z</dcterms:modified>
  <cp:revision>24</cp:revision>
  <dc:subject/>
  <dc:title>УТВЕРЖДАЮ</dc:title>
</cp:coreProperties>
</file>