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урока математики в 1-м классе по теме « Решение задач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ru-RU"/>
        </w:rPr>
        <w:t>Тараканова Наталья Адольфовна, МБУ НШДС № 4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научить учащихся решать задачи на нахождение части и це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– применение знаний, умений и навыков учащихся при решении задач на нахождение части и це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совершенствовать вычислительные навыки, математические и творческие способности, память и вним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интереса учащихся к математике, бережного отношения к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Личностные </w:t>
      </w:r>
      <w:r>
        <w:rPr>
          <w:sz w:val="28"/>
          <w:szCs w:val="28"/>
        </w:rPr>
        <w:t>– умение применять правила охраны сво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егулятивные </w:t>
      </w:r>
      <w:r>
        <w:rPr>
          <w:sz w:val="28"/>
          <w:szCs w:val="28"/>
        </w:rPr>
        <w:t>– самоорганизация и организация своего рабочего места, дети учатся работать по предложенному учителем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- активизация мыслительной деятельност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– участие в работе группы, общение друг с другом, формирование способности сохранять доброжелательное отношение друг к другу в учеб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лай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удиозапись «Голоса пти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атематические карточки, сделанные самими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нтерактивная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рточки с дополнительными зада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Система </w:t>
      </w:r>
      <w:r>
        <w:rPr>
          <w:sz w:val="28"/>
          <w:szCs w:val="28"/>
          <w:lang w:val="en-US"/>
        </w:rPr>
        <w:t>Pro-clas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  <w:lang w:val="ru-RU"/>
        </w:rPr>
        <w:t>Учебник «Математика» Л.Г.Петер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  (30 с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дим хорошее, дружелюбное настроение. Улыбнитесь друг другу, садите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? -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? -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ти? -  У кра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а? – Пряма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 урока.  (30 се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отправимся на экскурсию, но это будет не простая экскурсия, а математическая. На сегодняшнем уроке математики мы с вами закрепим умение решать задачи на нахождение части и целого, повторим состав чисел в пределах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сколько времен года вы знаете? Назовите их.</w:t>
      </w:r>
      <w:r>
        <w:rPr>
          <w:b/>
          <w:sz w:val="28"/>
          <w:szCs w:val="28"/>
        </w:rPr>
        <w:t xml:space="preserve"> (Слайд 2.) (1,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какое время года?  (Зим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зимние месяцы (Декабрь, январь, феврал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 что же вы можете рассказать о зиме?</w:t>
      </w:r>
      <w:r>
        <w:rPr>
          <w:b/>
          <w:sz w:val="28"/>
          <w:szCs w:val="28"/>
        </w:rPr>
        <w:t xml:space="preserve"> (1,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зменения произошли в жизни растений и живот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ногие животные уснули. Перелётные птицы улетели. Деревья  покрыты снегом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-Да, ребята, мы с вами сейчас отправляемся на математическую экскурсию в зимний лес, где нас ждёт немало интересных встреч.</w:t>
      </w:r>
      <w:r>
        <w:rPr>
          <w:b/>
          <w:sz w:val="28"/>
          <w:szCs w:val="28"/>
        </w:rPr>
        <w:t xml:space="preserve">  (1,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 перед тем как отправиться  в лес, мы должны вспомнить правила поведения   в лесу?</w:t>
      </w:r>
      <w:r>
        <w:rPr>
          <w:b/>
          <w:sz w:val="28"/>
          <w:szCs w:val="28"/>
        </w:rPr>
        <w:t xml:space="preserve"> (Слайд 3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 шуметь, не разбегаться, чтобы не заблудиться, не разорять птичьих гнёзд, не ломать кусты и ветки деревье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а кто нас встречает?  (Мудрая Сова.) (</w:t>
      </w:r>
      <w:r>
        <w:rPr>
          <w:b/>
          <w:sz w:val="28"/>
          <w:szCs w:val="28"/>
        </w:rPr>
        <w:t xml:space="preserve"> Слайд 4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тный счё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 чтобы войти в лес, мы должны показать Мудрой Сове, как хорошо и правильно научились  счи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Математический диктант. ( Система </w:t>
      </w:r>
      <w:r>
        <w:rPr>
          <w:b/>
          <w:sz w:val="28"/>
          <w:szCs w:val="28"/>
          <w:lang w:val="en-US"/>
        </w:rPr>
        <w:t>Pro-Class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Ребята, выполним математический диктант. Поработаем с тестом. Возьмите в руки пульты и будьте вниматель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меньшить на 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) 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)  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) 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7 увеличить на 3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) 1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)  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)  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Какое число больше 4 на 2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) 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)  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)  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Какое число меньше 5 на 1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) 6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Из какого числа надо вычесть 2 , чтобы получилось 7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) 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)  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) 1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Какое число предшествует числу 8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) 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)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)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Назовите число, которое следует за числом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)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Проверка математического дикта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, 10, 6, 4, 9, 7, 5 ( Слайд 5.)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лишнее? Почему10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 по В.Ф Базарнову. (30 сек) (</w:t>
      </w:r>
      <w:r>
        <w:rPr>
          <w:sz w:val="28"/>
          <w:szCs w:val="28"/>
        </w:rPr>
        <w:t xml:space="preserve">Для снятия зрительной утомляемости использовались такие тренажеры, как плакат – схема зрительно – двигательных траекторий, на котором с помощью специальных стрелок указаны основные направления движения глаз.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бота по теме урока(2,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чень хорошо посчитали,  Сова довольна нашими ответами и приглашает нас   в лес. Итак, мы  в  сказочном лес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тер дунул, лист сорв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ё один уп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упало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х может сосчитать?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в лес за наукой сегодня пойд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калку, фантазию нашу возьм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с пути никуда не сверн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авайте прочитаем, где мы оказалис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ЛАКАТ « ЛЕСНАЯ ШКОЛА»</w:t>
      </w:r>
      <w:r>
        <w:rPr>
          <w:b/>
          <w:sz w:val="28"/>
          <w:szCs w:val="28"/>
        </w:rPr>
        <w:t xml:space="preserve"> (Слайд 6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ь здесь – Мудрая Сова. А кто учен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тиц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учеников «лесной шко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иница, дятел, снегирь, вороб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знаку вы определили, что все они птицы? ( Тело этих животных покрыто перья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К такому выводу мы с вами пришли на уроках окружающего м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ждый «ученик» приготовил для вас интересное задание. Они хотят посмотреть, чему мы научились за эти 4 месяц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ервое задание – от синицы. (Слайды 7 и 8.) (3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ойте тетради, запишите чис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становите  закономерность в каждом ряду, продолжите числовой ряд, запишите ещё по 2 числа в каждом ря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2, 4, 6, …, … (</w:t>
      </w:r>
      <w:r>
        <w:rPr>
          <w:sz w:val="28"/>
          <w:szCs w:val="28"/>
        </w:rPr>
        <w:t>Следующими будут числа 8, 10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9,7, 5,…, …</w:t>
      </w:r>
      <w:r>
        <w:rPr>
          <w:sz w:val="28"/>
          <w:szCs w:val="28"/>
        </w:rPr>
        <w:t xml:space="preserve"> (Следующими будут числа 3,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реди чисел второго ряда является магическ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 ( Оно часто встречается в названиях сказок, упоминается в пословицах и поговорках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с этим числом вы знаете? (Семеро одного не ждут. Семь раз отмерь - один раз отрежь.)</w:t>
      </w:r>
      <w:r>
        <w:rPr>
          <w:b/>
          <w:sz w:val="28"/>
          <w:szCs w:val="28"/>
        </w:rPr>
        <w:t xml:space="preserve"> (Слайд 9.) (1,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добавляет: Семь пятниц на неделе. У семи нянек дитя без глаз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званиях каких сказок есть число 7? Узнайте и назовите и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олк и семеро козлят. Белоснежка и семь гномов. Сказка о мёртвой царевне и семи богатырях.)</w:t>
      </w:r>
      <w:r>
        <w:rPr>
          <w:b/>
          <w:sz w:val="28"/>
          <w:szCs w:val="28"/>
        </w:rPr>
        <w:t xml:space="preserve"> (Слайды 10, 11, 12.)(1,5 мин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лодцы! Спасиб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 на валеологических ковриках, способствующих массажу жизненно – важных точек стопы. (30 с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дохнули, продолжим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ледующее задание – от дятла. (Слайды 13 и 14.) (1,5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ем с карточками, сделанными своими рук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можно получить число 7?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=… +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- А  теперь весёлые задачи от  снегиря: (Слайд 15.) (2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прислал  к нам и своих помощ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птички на крышу сели,</w:t>
      </w:r>
      <w:r>
        <w:rPr>
          <w:b/>
          <w:sz w:val="28"/>
          <w:szCs w:val="28"/>
        </w:rPr>
        <w:t xml:space="preserve"> (Слайд 16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ещё к ним при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йте быстро, сме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их прилет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 серых голубей по небу летели,</w:t>
      </w:r>
      <w:r>
        <w:rPr>
          <w:b/>
          <w:sz w:val="28"/>
          <w:szCs w:val="28"/>
        </w:rPr>
        <w:t xml:space="preserve"> (Слайд 17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голубя  обиделись и у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скажите мне поско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осталось в стае голуб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снегиря и семь синиц.</w:t>
      </w:r>
      <w:r>
        <w:rPr>
          <w:b/>
          <w:sz w:val="28"/>
          <w:szCs w:val="28"/>
        </w:rPr>
        <w:t xml:space="preserve"> (Слайд 18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колько всего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-Задача - от воробья. (Слайды 19, 20 .) (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составим  по картинке задачу про птичек. Но прежде чем приступить к выполнению задания, давайте вспомним, из каких частей состоит зад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  дереве было 7 синиц. К ним прилетели ещё 2 синички. Сколько всего птиц на дере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услов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опрос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ответить на н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запишем решени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ажите ответ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пишем в тетрадь решение и ответ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 (1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ет шустрая син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на месте не сид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телась как вол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исела на минут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сала клювом груд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дорожки на плет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ри- тири, тень-тень-т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дохнули, продолжим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Последнее задание  - от мудрой Совы. (5 мин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 Стр. 46. Задача № 2 (коллективная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Закрепление. (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№ 4 (а)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ариант, № 4 (б) –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 друг другу решение своей задачи. (Учащиеся, выполнившие задание раньше других, получают дополнительное задание по карточка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 (пальчиковая)(30 се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, ребята, мы и вернулись из леса в свой родно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устали? Интересно было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-ка, кто к нам пришёл. Незнайка.</w:t>
      </w:r>
      <w:r>
        <w:rPr>
          <w:b/>
          <w:sz w:val="28"/>
          <w:szCs w:val="28"/>
        </w:rPr>
        <w:t xml:space="preserve"> (Слайд 22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езнайка вам тоже задание приготов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авайте решим Незнайкины задачи</w:t>
      </w:r>
      <w:r>
        <w:rPr>
          <w:sz w:val="28"/>
          <w:szCs w:val="28"/>
        </w:rPr>
        <w:t>. (стр.46, № 3) – (</w:t>
      </w:r>
      <w:r>
        <w:rPr>
          <w:b/>
          <w:sz w:val="28"/>
          <w:szCs w:val="28"/>
        </w:rPr>
        <w:t>4 ми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тог урока. Рефлексия. 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найка не ходил с нами на экскурсию, но очень хочет знать о ней. Давайте расскажем ему о нашем походе в л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какой школе мы с вами побы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то  помог нам провести этот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 мы узнали на сегодняшнем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птицы – наши пернатые друзья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и приносят большую пользу, радуют нас своим пением и красот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ещё раз назовём наших друзей-помощ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одним словом можно назвать их? (Зимующ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ы можем помочь нашим меньшим друзь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уже приготовил кормушки для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тицы дороги нам не только из-за  приносимой ими большой пользы, но и как украшение нашей обширной чудесной Родины. Наблюдайте за пернатыми, слушайте их, помогайте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ошёл к концу. Вы все очень хорошо потрудились. Спасибо вам за урок. (</w:t>
      </w:r>
      <w:r>
        <w:rPr>
          <w:b/>
          <w:sz w:val="28"/>
          <w:szCs w:val="28"/>
        </w:rPr>
        <w:t>Слайд 2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  начальная школа детский сад № 4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о.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 задач  на нахождение части и це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применения знаний, выработки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аракан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0.01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– 2014уч.год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9:00Z</dcterms:created>
  <dc:creator>ФЁДОРОВА  ЯНА</dc:creator>
  <dc:description/>
  <dc:language>en-US</dc:language>
  <cp:lastModifiedBy>name</cp:lastModifiedBy>
  <cp:lastPrinted>2013-02-18T07:29:00Z</cp:lastPrinted>
  <dcterms:modified xsi:type="dcterms:W3CDTF">2014-03-03T11:04:00Z</dcterms:modified>
  <cp:revision>18</cp:revision>
  <dc:subject/>
  <dc:title>Ф</dc:title>
</cp:coreProperties>
</file>