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чи 5-6 класс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, имеющий собственную скорость 15 км/ч, плыл 2 ч по течению реки и 3 ч против течения. Какое расстояние он проплыл за все время, если скорость течения реки 2 км/ч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ий юноша пошел из Москвы к Вологде. Он проходил в день по 40 верст. Через день вслед за ним был послан другой юноша, проходивший в день по 45 верст. Через сколько дней второй юноша догонит первого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шел охотник на охоту с собакой. Идут они лесом, и вдруг собака увидела зайца. За сколько прыжков собака догонит зайца, если расстояние от собаки до зайца равно сорока прыжкам собаки и пять прыжков собаки равны шести прыжкам зайца? (Считайте, что собака и заяц делают прыжки одновременно.)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ортов чая составлено 32 фунта смеси; фунт первого сорта стоит 3 р., фунт второго сорта 2 р. 40 к. Сколько фунтов взято от того и другого сорта, если фунт смешанного чая стоит 2 р. 85 к.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меет семь сыновей. Сумма возрастов первого и четвертого сына равна 9 годам, первого и шестого — 8 годам, второго и пятого — 8 годам, второго и третьего — 9 годам, третьего и шестого — 6 годам, четвертого и седьмого — 4 годам, седьмого и пятого — также 4 годам. Сколько лет каждому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поезда движутся навстречу друг другу — один со скоростью 70 км/ч, другой со скоростью 80 км/ч. Пассажир, сидящий во втором поезде, заметил, что первый поезд прошел мимо него за 12 с. Какова длина первого поезд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ункта А в пункт В вышел пешеход со скоростью 5 км/ч. Одновременно с ним из А в В выехал велосипедист со скоростью 10 км/ч. Велосипедист доехал до В повернул назад и поехал с той же скоростью навстречу пешеходу. Через сколько часов после начала движения они встретятся, если расстояние между А и В равно 30 км?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двух городов, расстояние между которыми 400 км, одновременно навстречу друг другу выехали два мотоциклиста. Определите их скорости, если известно, что они встретились через 4 ч и что скорость одного на 10 км/ч больше скорости другого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«Арифметики» Л.Ф. Магницкого. Некто оставил в наследство жене, дочери и трем сыновьям 48 000 рублей и завещал жене – 1/8 (одну восьмую) всей суммы, а каждому из сыновей вдвое больше, чем дочери. Сколько досталось каждому из наследников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ная задача. Отец дает денег своим детям. Старшему — половину всего и 1 рубль, среднему — половину остатка и еще 1 рубль, младшему — половину остатка и еще 3 рубля. И таким образом всю сумму раздал. Сколько было денег?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рамкружке занимаются 24 девочки и несколько мальчиков. Число мальчиков составляет 3/8 числа девочек. Сколько учащихся занимаются в драмкружке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ешехода вышли в одно время навстречу друг другу из двух деревень. Первый может пройти расстояние между двумя деревнями за 8 ч, а второй — за 6 ч. На какую часть расстояния они приближаются за 1 ч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бригада может выполнить задание за 9 дней, а вторая — за 12 дней. Первая бригада работала над выполнением этого задания 3 дня, потом вторая бригада закончила работу. За сколько дней было выполнено задание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р проплывает некоторое расстояние по озеру за 6 ч, а по течению реки — за 5 ч. Сколько времени потребуется плоту на такое же расстояни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есть певцы и танцоры. Известно, что 1/5 всех певцов еще и танцуют, а 1/4 танцоров еще и поют. Кого в классе больше: певцов или танцоров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иностранного языка арендуют в школе помещения  для занятий. В первом полугодии за аренду 4 классных комнат по 6 дней в неделю школа получала 3360 р. в месяц. Какой будет арендная плата за месяц во втором полугодии за 5 классных комнат по 5 дней в неделю при тех же условиях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исчик в течение 4 дней может переписать 40 листов, работая по 9 ч в день. Во сколько дней он перепишет 60 листов, работая по 12 ч в день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выплачивает доход по срочному вкладу из расчета 3% в год от суммы на счете. Сколько рублей оказывалось на счете через 2 года, если на него положили 10 000 р.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я за весну похудел на 20%, потом поправился за лето на 30%, за осень опять похудел на 20% и за зиму прибавил в весе 10%. Остался ли за этот год его вес прежним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зин продал на прошлой неделе некоторый товар. На этой неделе запланировано продать того же товара на 10% меньше, но по цене на 10% больше. Большую или меньшую сумму выручит магазин от продажи товара на этой неделе и на сколько процентов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амкружке число мальчиков составляет 80% от числа девочек. Сколько процентов составляет число девочек от числа мальчиков в этом кружк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конфеты и печенье. За 1 кг конфет заплатили на 50% больше, чем за 1 кг печенья, но их купили на 50% меньше, чем печенья. За что заплатили больш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лнышке грелись несколько кошек. У них лап на 10 больше, чем ушей. Сколько кошек грелось на солнышке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двух пунктов, расстояние между которыми 96 км, одновременно навстречу друг другу выехали мотоциклист и велосипедист. Скорость мотоциклиста на 50 км/ч больше скорости велосипедиста. Какой путь проехал каждый из них до встречи, если известно, что они встретились через 1,2 ч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кто, желая раздать деньги нищим, рассчитал, что если каждому дать по 15 к., то у него не хватит 10 к., а если каждому дать по 12 к., то останется 14 к. Сколько было нищих и сколько у него было денег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езд должен был пройти расстояние между двумя станциями за 4 ч, но был задержан на первой станции на 0,5 ч, и, чтобы прибыть на следующую станцию по расписанию, машинист увеличил скорость на 10 км/ч. С какой скоростью должен был идти поезд по расписанию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рассчитал, что стоимость одной книги составляет 70% имеющихся у него денег, а другой книги — 60%. Если бы у него было еще 18 р., то он смог бы купить обе книги. Сколько денег было у ученик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колько работников получили 120 р. Если б их было четырьмя меньше, то каждый из них получил бы втрое больше. Сколько было работников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брата делили мешок яблок. Старший оставил себе на 12 яблок больше, чем дал среднему, и в 3 раза больше, чем дал младшему. Из своих яблок средний брат съел ровно в 2 раза больше, чем было дано младшему, но на 9 яблок меньше, чем старший. Сколько яблок съел старший брат, если известно, что младший съел на 42 яблока меньше, чем было дано среднему, и у него еще осталось 6 яблок?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оомагазине продают больших и маленьких птиц. Большая птица вдвое дороже маленькой. Леди, зашедшая в магазин, купила 5 больших птиц и 3 маленьких. Если бы она вместо этого купила 3 больших птицы и 5 маленьких, то потратила бы на 20 долларов меньше. Сколько стоит каждая птица?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</w:t>
    </w:r>
    <w:r>
      <w:rPr>
        <w:rFonts w:cs="Times New Roman" w:ascii="Times New Roman" w:hAnsi="Times New Roman"/>
        <w:sz w:val="20"/>
        <w:szCs w:val="20"/>
        <w:lang w:val="en-US"/>
      </w:rPr>
      <w:t xml:space="preserve">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АОУ ДПО ЦИТ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Web</w:t>
    </w:r>
    <w:r>
      <w:rPr>
        <w:rFonts w:cs="Times New Roman" w:ascii="Times New Roman" w:hAnsi="Times New Roman"/>
        <w:b/>
        <w:bCs/>
        <w:sz w:val="20"/>
        <w:szCs w:val="20"/>
      </w:rPr>
      <w:t>-сайт ДОО</w:t>
    </w:r>
    <w:r>
      <w:rPr>
        <w:rFonts w:cs="Times New Roman" w:ascii="Times New Roman" w:hAnsi="Times New Roman"/>
        <w:b/>
        <w:bCs/>
        <w:sz w:val="20"/>
        <w:szCs w:val="20"/>
        <w:lang w:val="en-US"/>
      </w:rPr>
      <w:t>M</w:t>
    </w:r>
    <w:r>
      <w:rPr>
        <w:rFonts w:cs="Times New Roman" w:ascii="Times New Roman" w:hAnsi="Times New Roman"/>
        <w:b/>
        <w:bCs/>
        <w:sz w:val="20"/>
        <w:szCs w:val="20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iki.tgl.net.ru</w:t>
      </w:r>
    </w:hyperlink>
    <w:r>
      <w:rPr>
        <w:rFonts w:cs="Times New Roman" w:ascii="Times New Roman" w:hAnsi="Times New Roman"/>
        <w:sz w:val="20"/>
        <w:szCs w:val="20"/>
      </w:rPr>
      <w:t xml:space="preserve"> 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de-DE"/>
        </w:rPr>
        <w:t>doom.tgl@gmail.com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(8482)32734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истанционная Обучающая Олимпиада по Математике. 2014-2015 учебный год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__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iki.tgl.net.ru/" TargetMode="External"/><Relationship Id="rId2" Type="http://schemas.openxmlformats.org/officeDocument/2006/relationships/hyperlink" Target="mailto:doom.tg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6:00Z</dcterms:created>
  <dc:creator>user</dc:creator>
  <dc:description/>
  <cp:keywords/>
  <dc:language>en-US</dc:language>
  <cp:lastModifiedBy>Тиссен Елена Гергардовна</cp:lastModifiedBy>
  <dcterms:modified xsi:type="dcterms:W3CDTF">2015-03-16T04:56:00Z</dcterms:modified>
  <cp:revision>3</cp:revision>
  <dc:subject/>
  <dc:title/>
</cp:coreProperties>
</file>