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15806" w:hRule="atLeast"/>
        </w:trPr>
        <w:tc>
          <w:tcPr>
            <w:tcW w:w="11304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  <w:shd w:fill="CCFFFF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ствуйте уважаемые организаторы проекта «Наш город». Обидно, что ВЫ про нас забыли, и несмотря на все трудности, забросив уроки, друзей, родителей, мы в проекте, УРА! Не судите нас строго, мы постараемся быстро наверстать упущенное и быть не хуже других.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  <w:gridCol w:w="2819"/>
              <w:gridCol w:w="3202"/>
              <w:gridCol w:w="2326"/>
            </w:tblGrid>
            <w:tr>
              <w:trPr/>
              <w:tc>
                <w:tcPr>
                  <w:tcW w:w="2741" w:type="dxa"/>
                  <w:tcBorders/>
                </w:tcPr>
                <w:p>
                  <w:pPr>
                    <w:pStyle w:val="Heading"/>
                    <w:ind w:left="-180" w:hanging="0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  <w:drawing>
                      <wp:inline distT="0" distB="0" distL="0" distR="0">
                        <wp:extent cx="1717040" cy="1285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7040" cy="128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9" w:type="dxa"/>
                  <w:tcBorders/>
                </w:tcPr>
                <w:p>
                  <w:pPr>
                    <w:pStyle w:val="Heading"/>
                    <w:rPr>
                      <w:rFonts w:ascii="Comic Sans MS" w:hAnsi="Comic Sans MS" w:cs="Comic Sans MS"/>
                      <w:b/>
                      <w:b/>
                      <w:color w:val="993300"/>
                      <w:sz w:val="24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993300"/>
                      <w:sz w:val="24"/>
                      <w:lang w:val="en-US" w:eastAsia="en-US"/>
                    </w:rPr>
                    <w:t>Здавствуйте, здравствуйте!</w:t>
                  </w:r>
                </w:p>
                <w:p>
                  <w:pPr>
                    <w:pStyle w:val="Heading"/>
                    <w:rPr>
                      <w:rFonts w:ascii="Comic Sans MS" w:hAnsi="Comic Sans MS" w:cs="Comic Sans MS"/>
                      <w:b/>
                      <w:b/>
                      <w:color w:val="993300"/>
                      <w:sz w:val="24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993300"/>
                      <w:sz w:val="24"/>
                      <w:lang w:val="en-US" w:eastAsia="en-US"/>
                    </w:rPr>
                    <w:t>Мы – «ТМД»</w:t>
                  </w:r>
                </w:p>
                <w:p>
                  <w:pPr>
                    <w:pStyle w:val="Heading"/>
                    <w:rPr>
                      <w:rFonts w:ascii="Comic Sans MS" w:hAnsi="Comic Sans MS" w:cs="Comic Sans MS"/>
                      <w:b/>
                      <w:b/>
                      <w:color w:val="993300"/>
                      <w:sz w:val="24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993300"/>
                      <w:sz w:val="24"/>
                      <w:lang w:val="en-US" w:eastAsia="en-US"/>
                    </w:rPr>
                    <w:t>Эти буквы говорят о многом.</w:t>
                  </w:r>
                </w:p>
                <w:p>
                  <w:pPr>
                    <w:pStyle w:val="Heading"/>
                    <w:rPr>
                      <w:rFonts w:ascii="Comic Sans MS" w:hAnsi="Comic Sans MS" w:cs="Comic Sans MS"/>
                      <w:b/>
                      <w:b/>
                      <w:color w:val="993300"/>
                      <w:sz w:val="24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993300"/>
                      <w:sz w:val="24"/>
                      <w:lang w:val="en-US" w:eastAsia="en-US"/>
                    </w:rPr>
                    <w:t>Пусть у каждого из нас своя дорога.</w:t>
                  </w:r>
                </w:p>
                <w:p>
                  <w:pPr>
                    <w:pStyle w:val="Heading"/>
                    <w:rPr>
                      <w:rFonts w:ascii="Comic Sans MS" w:hAnsi="Comic Sans MS" w:cs="Comic Sans MS"/>
                      <w:b/>
                      <w:b/>
                      <w:color w:val="993300"/>
                      <w:sz w:val="24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993300"/>
                      <w:sz w:val="24"/>
                      <w:lang w:val="en-US" w:eastAsia="en-US"/>
                    </w:rPr>
                    <w:t>Но город наш – один на всех!.</w:t>
                  </w:r>
                </w:p>
              </w:tc>
              <w:tc>
                <w:tcPr>
                  <w:tcW w:w="3202" w:type="dxa"/>
                  <w:tcBorders/>
                </w:tcPr>
                <w:p>
                  <w:pPr>
                    <w:pStyle w:val="Heading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3366"/>
                      <w:sz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3366"/>
                      <w:sz w:val="32"/>
                    </w:rPr>
                    <w:t xml:space="preserve">КОМАНДА </w:t>
                  </w:r>
                </w:p>
                <w:p>
                  <w:pPr>
                    <w:pStyle w:val="Heading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3366"/>
                      <w:sz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3366"/>
                      <w:sz w:val="32"/>
                    </w:rPr>
                    <w:t>школы № 86</w:t>
                  </w:r>
                </w:p>
                <w:p>
                  <w:pPr>
                    <w:pStyle w:val="Heading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3366"/>
                      <w:sz w:val="20"/>
                      <w:lang w:val="en-US" w:eastAsia="en-U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3366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3665" simplePos="0" locked="0" layoutInCell="1" allowOverlap="1" relativeHeight="1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1825625" cy="474345"/>
                            <wp:effectExtent l="81280" t="8128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25560" cy="474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"ТМД"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Triangl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000082" stroked="t" o:allowincell="t" style="position:absolute;margin-left:3.6pt;margin-top:12.25pt;width:143.7pt;height:37.3pt;mso-wrap-style:none;v-text-anchor:middle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ТМД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ТМД&quot;" style="font-family:&quot;Times New Roman&quot;;font-size:12pt"/>
                            <v:fill o:detectmouseclick="t" color2="#ff82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  <w:p>
                  <w:pPr>
                    <w:pStyle w:val="Heading"/>
                    <w:rPr/>
                  </w:pPr>
                  <w:r>
                    <w:rPr>
                      <w:b/>
                      <w:bCs/>
                      <w:color w:val="003366"/>
                      <w:sz w:val="32"/>
                    </w:rPr>
                    <w:t>(</w:t>
                  </w:r>
                  <w:r>
                    <w:rPr>
                      <w:b/>
                      <w:bCs/>
                      <w:color w:val="800000"/>
                      <w:sz w:val="32"/>
                    </w:rPr>
                    <w:t>Т</w:t>
                  </w:r>
                  <w:r>
                    <w:rPr>
                      <w:b/>
                      <w:bCs/>
                      <w:color w:val="003366"/>
                      <w:sz w:val="32"/>
                    </w:rPr>
                    <w:t xml:space="preserve">ольяттинские </w:t>
                  </w:r>
                  <w:r>
                    <w:rPr>
                      <w:b/>
                      <w:bCs/>
                      <w:color w:val="800000"/>
                      <w:sz w:val="32"/>
                    </w:rPr>
                    <w:t>М</w:t>
                  </w:r>
                  <w:r>
                    <w:rPr>
                      <w:b/>
                      <w:bCs/>
                      <w:color w:val="003366"/>
                      <w:sz w:val="32"/>
                    </w:rPr>
                    <w:t xml:space="preserve">альчишки и </w:t>
                  </w:r>
                  <w:r>
                    <w:rPr>
                      <w:b/>
                      <w:bCs/>
                      <w:color w:val="800000"/>
                      <w:sz w:val="32"/>
                    </w:rPr>
                    <w:t>Д</w:t>
                  </w:r>
                  <w:r>
                    <w:rPr>
                      <w:b/>
                      <w:bCs/>
                      <w:color w:val="003366"/>
                      <w:sz w:val="32"/>
                    </w:rPr>
                    <w:t>евчонки)</w:t>
                  </w:r>
                </w:p>
              </w:tc>
              <w:tc>
                <w:tcPr>
                  <w:tcW w:w="2326" w:type="dxa"/>
                  <w:tcBorders/>
                </w:tcPr>
                <w:p>
                  <w:pPr>
                    <w:pStyle w:val="Heading"/>
                    <w:rPr>
                      <w:b/>
                      <w:b/>
                      <w:bCs/>
                      <w:color w:val="003366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013460</wp:posOffset>
                            </wp:positionV>
                            <wp:extent cx="1257300" cy="853440"/>
                            <wp:effectExtent l="4445" t="0" r="5715" b="190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480" cy="853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 xml:space="preserve">Тольяттинские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мальчишки и девчонки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CanDown">
                                      <a:avLst>
                                        <a:gd name="adj" fmla="val 15477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red" stroked="t" o:allowincell="t" style="position:absolute;margin-left:3.6pt;margin-top:79.8pt;width:98.95pt;height:67.1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Тольяттинск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альчишки и девчонк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Тольяттинские &#10;мальчишки и девчонки" style="font-family:&quot;Times New Roman&quot;;font-size:12pt"/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1193165" cy="1072515"/>
                        <wp:effectExtent l="0" t="0" r="0" b="0"/>
                        <wp:docPr id="4" name="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3165" cy="107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b/>
                <w:bCs/>
                <w:i/>
                <w:sz w:val="20"/>
                <w:szCs w:val="20"/>
              </w:rPr>
              <w:t>Причина:</w:t>
            </w:r>
          </w:p>
          <w:p>
            <w:pPr>
              <w:pStyle w:val="Normal"/>
              <w:rPr>
                <w:rFonts w:ascii="Georgia" w:hAnsi="Georgi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3366"/>
                <w:sz w:val="20"/>
                <w:szCs w:val="20"/>
              </w:rPr>
              <w:t xml:space="preserve">Сегодня нам 13 лет, мы живем детской наивностью, яркими событиями, успехами своих поступков. </w:t>
            </w:r>
          </w:p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vanish/>
                <w:color w:val="003366"/>
                <w:sz w:val="20"/>
                <w:szCs w:val="20"/>
              </w:rPr>
            </w:pPr>
            <w:r>
              <w:rPr>
                <w:rFonts w:eastAsia="Arial Unicode MS" w:cs="Georgia" w:ascii="Georgia" w:hAnsi="Georgia"/>
                <w:b/>
                <w:bCs/>
                <w:vanish/>
                <w:color w:val="00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3366"/>
                <w:sz w:val="20"/>
                <w:szCs w:val="20"/>
              </w:rPr>
              <w:t>Нас окружают любимые родители, уважаемые учителя, хорошие друзья, но пройдет несколько лет и взрослая жизнь откроет свои двери, сможем ли мы занять достойное место в жизни, принести пользу любимому городу Тольятти и  сделать его еще лучше</w:t>
            </w:r>
            <w:r>
              <w:rPr>
                <w:rFonts w:cs="Georgia" w:ascii="Georgia" w:hAnsi="Georgia"/>
                <w:b/>
                <w:bCs/>
                <w:color w:val="003366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ascii="Georgia" w:hAnsi="Georgia" w:cs="Georgia"/>
                <w:b/>
                <w:b/>
                <w:bCs/>
                <w:color w:val="003366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3366"/>
                <w:szCs w:val="22"/>
              </w:rPr>
              <w:tab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  <w:szCs w:val="20"/>
              </w:rPr>
              <w:t>Приветствие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3366"/>
                <w:sz w:val="20"/>
                <w:szCs w:val="20"/>
              </w:rPr>
              <w:t>«ТМД» - команда наша,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3366"/>
                <w:sz w:val="20"/>
                <w:szCs w:val="20"/>
              </w:rPr>
              <w:t>Всем мы шлем большой привет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3366"/>
                <w:sz w:val="20"/>
                <w:szCs w:val="20"/>
              </w:rPr>
              <w:t>Пусть сопутствует  удача</w:t>
            </w:r>
          </w:p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3366"/>
                <w:sz w:val="20"/>
                <w:szCs w:val="20"/>
              </w:rPr>
              <w:t>Мы желаем вам– ПОБЕД!</w:t>
            </w:r>
          </w:p>
          <w:p>
            <w:pPr>
              <w:pStyle w:val="Heading"/>
              <w:jc w:val="left"/>
              <w:rPr>
                <w:rFonts w:ascii="Georgia" w:hAnsi="Georgia" w:cs="Georgia"/>
                <w:b/>
                <w:b/>
                <w:bCs/>
                <w:color w:val="003366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3366"/>
                <w:sz w:val="24"/>
                <w:szCs w:val="20"/>
              </w:rPr>
            </w:r>
          </w:p>
          <w:p>
            <w:pPr>
              <w:pStyle w:val="Head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635</wp:posOffset>
                      </wp:positionV>
                      <wp:extent cx="4343400" cy="51943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19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double" w:sz="42" w:space="0" w:color="993366"/>
                                          <w:left w:val="double" w:sz="42" w:space="0" w:color="993366"/>
                                          <w:bottom w:val="single" w:sz="6" w:space="0" w:color="993366"/>
                                          <w:right w:val="single" w:sz="6" w:space="0" w:color="993366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08"/>
                                            <w:tab w:val="left" w:pos="540" w:leader="none"/>
                                            <w:tab w:val="right" w:pos="3024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</w:rPr>
                                          <w:drawing>
                                            <wp:inline distT="0" distB="0" distL="0" distR="0">
                                              <wp:extent cx="1266190" cy="951230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8" t="-38" r="-28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6190" cy="951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double" w:sz="42" w:space="0" w:color="993366"/>
                                          <w:left w:val="single" w:sz="6" w:space="0" w:color="993366"/>
                                          <w:bottom w:val="single" w:sz="6" w:space="0" w:color="993366"/>
                                          <w:right w:val="double" w:sz="42" w:space="0" w:color="993366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Ильда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 xml:space="preserve"> - наша гордость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Всей школы большой.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Спортивный он парень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И друг золото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6" w:space="0" w:color="993366"/>
                                          <w:left w:val="double" w:sz="42" w:space="0" w:color="993366"/>
                                          <w:bottom w:val="single" w:sz="6" w:space="0" w:color="993366"/>
                                          <w:right w:val="single" w:sz="6" w:space="0" w:color="993366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</w:rPr>
                                          <w:drawing>
                                            <wp:inline distT="0" distB="0" distL="0" distR="0">
                                              <wp:extent cx="1266190" cy="951230"/>
                                              <wp:effectExtent l="0" t="0" r="0" b="0"/>
                                              <wp:docPr id="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8" t="-38" r="-28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6190" cy="951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993366"/>
                                          <w:left w:val="single" w:sz="6" w:space="0" w:color="993366"/>
                                          <w:bottom w:val="single" w:sz="6" w:space="0" w:color="993366"/>
                                          <w:right w:val="double" w:sz="42" w:space="0" w:color="993366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Алин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 xml:space="preserve"> любит спорт и развлечения,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Обожает приключения,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Без дела  не пропадает,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За книжкой время прозябает.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6" w:space="0" w:color="993366"/>
                                          <w:left w:val="double" w:sz="42" w:space="0" w:color="993366"/>
                                          <w:bottom w:val="single" w:sz="6" w:space="0" w:color="993366"/>
                                          <w:right w:val="single" w:sz="6" w:space="0" w:color="993366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</w:rPr>
                                          <w:drawing>
                                            <wp:inline distT="0" distB="0" distL="0" distR="0">
                                              <wp:extent cx="1266190" cy="951230"/>
                                              <wp:effectExtent l="0" t="0" r="0" b="0"/>
                                              <wp:docPr id="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8" t="-38" r="-28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6190" cy="951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993366"/>
                                          <w:left w:val="single" w:sz="6" w:space="0" w:color="993366"/>
                                          <w:bottom w:val="single" w:sz="6" w:space="0" w:color="993366"/>
                                          <w:right w:val="double" w:sz="42" w:space="0" w:color="993366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 xml:space="preserve">Душа класса - это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Даш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Умница, отличница.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В шахматы любого обыграет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И в театр моды успевае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6" w:space="0" w:color="993366"/>
                                          <w:left w:val="double" w:sz="42" w:space="0" w:color="993366"/>
                                          <w:bottom w:val="single" w:sz="6" w:space="0" w:color="993366"/>
                                          <w:right w:val="single" w:sz="6" w:space="0" w:color="993366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</w:rPr>
                                          <w:drawing>
                                            <wp:inline distT="0" distB="0" distL="0" distR="0">
                                              <wp:extent cx="1266190" cy="951230"/>
                                              <wp:effectExtent l="0" t="0" r="0" b="0"/>
                                              <wp:docPr id="9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8" t="-38" r="-28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6190" cy="951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993366"/>
                                          <w:left w:val="single" w:sz="6" w:space="0" w:color="993366"/>
                                          <w:bottom w:val="single" w:sz="6" w:space="0" w:color="993366"/>
                                          <w:right w:val="double" w:sz="42" w:space="0" w:color="993366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 xml:space="preserve">Если помощь вам нужна,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Чтоб решить задачу,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Вади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 xml:space="preserve"> справится всегда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  <w:t>И принесет удач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6" w:space="0" w:color="993366"/>
                                          <w:left w:val="double" w:sz="42" w:space="0" w:color="993366"/>
                                          <w:bottom w:val="double" w:sz="42" w:space="0" w:color="993366"/>
                                          <w:right w:val="single" w:sz="6" w:space="0" w:color="993366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33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66"/>
                                          </w:rPr>
                                          <w:drawing>
                                            <wp:inline distT="0" distB="0" distL="0" distR="0">
                                              <wp:extent cx="1266190" cy="951230"/>
                                              <wp:effectExtent l="0" t="0" r="0" b="0"/>
                                              <wp:docPr id="10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8" t="-38" r="-28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6190" cy="951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993366"/>
                                          <w:left w:val="single" w:sz="6" w:space="0" w:color="993366"/>
                                          <w:bottom w:val="double" w:sz="42" w:space="0" w:color="993366"/>
                                          <w:right w:val="double" w:sz="42" w:space="0" w:color="993366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93300"/>
                                            <w:sz w:val="20"/>
                                            <w:szCs w:val="20"/>
                                          </w:rPr>
                                          <w:t xml:space="preserve">Скромница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993300"/>
                                            <w:sz w:val="20"/>
                                            <w:szCs w:val="20"/>
                                          </w:rPr>
                                          <w:t>Катюш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9933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93300"/>
                                            <w:sz w:val="20"/>
                                            <w:szCs w:val="20"/>
                                          </w:rPr>
                                          <w:t>Знаний целый клад!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93300"/>
                                            <w:sz w:val="20"/>
                                            <w:szCs w:val="20"/>
                                          </w:rPr>
                                          <w:t>И дружить с ней каждый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933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993300"/>
                                            <w:sz w:val="20"/>
                                            <w:szCs w:val="20"/>
                                          </w:rPr>
                                          <w:t>В нашем классе  рад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pt;height:409pt;mso-wrap-distance-left:9pt;mso-wrap-distance-right:9pt;mso-wrap-distance-top:0pt;mso-wrap-distance-bottom:0pt;margin-top:0.05pt;mso-position-vertical-relative:text;margin-left:9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double" w:sz="42" w:space="0" w:color="993366"/>
                                    <w:left w:val="double" w:sz="42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540" w:leader="none"/>
                                      <w:tab w:val="right" w:pos="302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drawing>
                                      <wp:inline distT="0" distB="0" distL="0" distR="0">
                                        <wp:extent cx="1266190" cy="95123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2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double" w:sz="42" w:space="0" w:color="993366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>Ильда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- наша гордость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Всей школы большой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Спортивный он парень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И друг золот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993366"/>
                                    <w:left w:val="double" w:sz="42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drawing>
                                      <wp:inline distT="0" distB="0" distL="0" distR="0">
                                        <wp:extent cx="1266190" cy="95123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double" w:sz="42" w:space="0" w:color="993366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Алин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любит спорт и развлечения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Обожает приключения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Без дела  не пропадает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За книжкой время прозябает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993366"/>
                                    <w:left w:val="double" w:sz="42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drawing>
                                      <wp:inline distT="0" distB="0" distL="0" distR="0">
                                        <wp:extent cx="1266190" cy="95123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double" w:sz="42" w:space="0" w:color="993366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Душа класса - это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Даш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Умница, отличница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В шахматы любого обыграе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И в театр моды успева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993366"/>
                                    <w:left w:val="double" w:sz="42" w:space="0" w:color="993366"/>
                                    <w:bottom w:val="single" w:sz="6" w:space="0" w:color="993366"/>
                                    <w:right w:val="single" w:sz="6" w:space="0" w:color="993366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drawing>
                                      <wp:inline distT="0" distB="0" distL="0" distR="0">
                                        <wp:extent cx="1266190" cy="95123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single" w:sz="6" w:space="0" w:color="993366"/>
                                    <w:right w:val="double" w:sz="42" w:space="0" w:color="993366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Если помощь вам нужна,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Чтоб решить задачу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>Вади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справится всегд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И принесет удач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993366"/>
                                    <w:left w:val="double" w:sz="42" w:space="0" w:color="993366"/>
                                    <w:bottom w:val="double" w:sz="42" w:space="0" w:color="993366"/>
                                    <w:right w:val="single" w:sz="6" w:space="0" w:color="993366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drawing>
                                      <wp:inline distT="0" distB="0" distL="0" distR="0">
                                        <wp:extent cx="1266190" cy="95123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993366"/>
                                    <w:left w:val="single" w:sz="6" w:space="0" w:color="993366"/>
                                    <w:bottom w:val="double" w:sz="42" w:space="0" w:color="993366"/>
                                    <w:right w:val="double" w:sz="42" w:space="0" w:color="993366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 xml:space="preserve">Скромниц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993300"/>
                                      <w:sz w:val="20"/>
                                      <w:szCs w:val="20"/>
                                    </w:rPr>
                                    <w:t>Катюш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Знаний целый клад!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И дружить с ней каждый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  <w:szCs w:val="20"/>
                                    </w:rPr>
                                    <w:t>В нашем классе  рад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/>
      </w:pPr>
      <w:r>
        <w:rPr/>
        <w:drawing>
          <wp:inline distT="0" distB="0" distL="0" distR="0">
            <wp:extent cx="1940560" cy="14592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t xml:space="preserve">Локальный координатор проекта 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ашарова Галина Михайловна</w:t>
      </w:r>
    </w:p>
    <w:sectPr>
      <w:type w:val="nextPage"/>
      <w:pgSz w:w="11906" w:h="16838"/>
      <w:pgMar w:left="454" w:right="386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03:00Z</dcterms:created>
  <dc:creator>кб111</dc:creator>
  <dc:description/>
  <cp:keywords/>
  <dc:language>en-US</dc:language>
  <cp:lastModifiedBy>sul</cp:lastModifiedBy>
  <dcterms:modified xsi:type="dcterms:W3CDTF">2007-10-26T11:01:00Z</dcterms:modified>
  <cp:revision>5</cp:revision>
  <dc:subject/>
  <dc:title>Здравствуйте уважаемые организаторы проекта «Наш город»</dc:title>
</cp:coreProperties>
</file>