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итерии оценки официальных сайтов муниципальных дошкольных образовательных учрежден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200"/>
        <w:gridCol w:w="3480"/>
        <w:gridCol w:w="1560"/>
        <w:gridCol w:w="444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иваемый бло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 оц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баллов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ст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1 раза в месяц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1 раза в неделю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2-х раз в нед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балла.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ется за период с 1 сентября 2008 года по 30 апреля 2009 года.  Если сайт открыт для пользователей позже 1 сентября 2008 года, то период оценки блока будет с момента открытия сайта до 15 июня 2009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ый бло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я об учреждении (визитка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Полное название образовательного учреждения (тип, вид, статус, </w:t>
            </w:r>
            <w:r>
              <w:rPr>
                <w:color w:val="000000"/>
                <w:sz w:val="22"/>
                <w:szCs w:val="22"/>
              </w:rPr>
              <w:t>организационно-правовая форма собственности</w:t>
            </w:r>
            <w:r>
              <w:rPr>
                <w:sz w:val="22"/>
                <w:szCs w:val="22"/>
              </w:rPr>
              <w:t>) – согласно Уставу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Логотип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 (или) эмблема образовательного учреждени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образовательные цели, задач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образовательного учреждения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ая информация о руководителе образовательного учреждения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работы учреждения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к приема родителей и граждан работниками администрации образовательного учреждени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ссылка на правила приема воспитанников  в образовательное учрежден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ссылка на публичный отчет образовательного учреждения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личие информации в визитной карточке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ость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бал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2-х баллов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нформации в визитной карточке оценивается по 1 баллу за каждый пункт – максимально 9 баллов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ость информации оценивается по визитной карточке в целом (от 0 до 2-х баллов – максимально 2 балл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за визитную карточку – 11 балл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информац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с указанием кода населенного пункт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фактический адрес с указанием индекс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почтовый адрес учреждения с указанием индекс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адрес электронной почты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информации на сайт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ость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для пользов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2-х балл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-х баллов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 актуальность информации в блоке «Контактная информация» оценивается для всего блока в целом. Доступность для пользователя – не глубже второго уровня вложения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за блок «Контактная информация» - 5 балл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е документы образовательного учреждения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>Устав образовательного учреждения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ые акты образовательного учреждения, содержащие значимую информацию для участников образовательного процесса и общественности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и на уставную деятельность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б аккредитации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й отчет образовательного учреждения за текущий учебный год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руководителя образовательного учреждения, содержащие значимую информацию для участников образовательного процесса и общественности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заседаний органов управления образовательного учрежд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информации на сайт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ость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бал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2-х баллов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нформации в блоке «Официальные документы образовательного учреждения» оценивается по 1 баллу за каждый пункт – максимально 7 баллов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ость информации оценивается по блоку  в целом (от 0 до 2-х баллов – максимально 2 балл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за блок – 9 балл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деятельность учреждения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 образовательного учреждения на текущий учебный год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разовательных программ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полнительных образовательных услуг, предоставляемых учреждением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Информация о приеме в образовательное учреждение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деятельности образовательного учреждени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б администрации образовательного учреждения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педагогическом коллективе и работниках образовательного учреждения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информации на сайт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ость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бал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2-х баллов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информации в блоке «Образовательная деятельность учреждения» оценивается по 1 баллу за каждый пункт – максимально 7 баллов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ость информации оценивается по блоку  в целом (от 0 до 2-х баллов – максимально 2 балл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за блок – 9 балл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нус за информационное наполнение сайта - подробная информация об ОУ (методические материалы педагогов, творческие работы воспитанников, организация проектной деятельности, фотоальбомы, галереи  и т.п.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нформации на сайте, её актуа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баллов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усные баллы начисляются за весь сайт в целом, без учета сопутствующих сайтов (сайтов-сателитов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тегрированность  в единое информационное образовательное пространство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зные ресурсы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Единая коллекция цифровых образовательных ресурсов (ЦОР) - федеральная коллекция (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school-collection.edu.ru/</w:t>
              </w:r>
            </w:hyperlink>
            <w:r>
              <w:rPr>
                <w:sz w:val="22"/>
                <w:szCs w:val="22"/>
              </w:rPr>
              <w:t xml:space="preserve">)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егиональный образовательный портал «Образование и наука Самарской области» (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samara.edu.ru/portal/dt</w:t>
              </w:r>
            </w:hyperlink>
            <w:r>
              <w:rPr>
                <w:sz w:val="22"/>
                <w:szCs w:val="22"/>
              </w:rPr>
              <w:t xml:space="preserve">)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фициальный сайт Департамента образования мэрии г.о. Тольятти (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g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АСУ РСО «Сетевой город» (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schoo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g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e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  <w:r>
              <w:rPr>
                <w:sz w:val="22"/>
                <w:szCs w:val="22"/>
              </w:rPr>
              <w:t>) 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яттинский образовательный Вики-портал – ТолВики (</w:t>
            </w: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g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e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iki</w:t>
              </w:r>
            </w:hyperlink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работоспособных ссылок на внешние ресур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для пользов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-х баллов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обязательных ссылок на внешние ресурсы оцениваются по 1 баллу за каждую работоспособную ссылку (максимально – 5 балл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для пользователя оценивается с учетом «уровня вложения» (не глубже третьего) и при условии, что ВСЕ ссылки представлены на сайте единым бло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о за блок – 8 балл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ус за наличие на сайте ссылок на другие образовательные ресурсы, используемые учреждением и/или ссылки на конкретные страницы внешних ресурсов, на которых отражена деятельность образовательного учреждения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аботоспособных ссылок на сай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баллов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усные баллы начисляются за весь сайт в целом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терактивность сайта </w:t>
            </w:r>
            <w:r>
              <w:rPr>
                <w:sz w:val="22"/>
                <w:szCs w:val="22"/>
              </w:rPr>
              <w:t>(обратная связь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евая книга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Указание электронных контактов (</w:t>
            </w:r>
            <w:r>
              <w:rPr>
                <w:sz w:val="22"/>
                <w:szCs w:val="22"/>
                <w:lang w:val="en-US"/>
              </w:rPr>
              <w:t>Skyp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CQ</w:t>
            </w:r>
            <w:r>
              <w:rPr>
                <w:sz w:val="22"/>
                <w:szCs w:val="22"/>
              </w:rPr>
              <w:t xml:space="preserve">, других)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аботоспособных серви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аботоспособных сервисов оценивается по 1 баллу за каждый сервис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ум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формы  обратной связи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аботоспособных и обновляемых серви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-х баллов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ервисов оценивается по 1 баллу за работоспособный серви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 добавление до 2-х баллов за сервис в случае наличия инициирующего сообщения и систематической поддержке (публикации вопросов-ответов) не реже 2-х раз в недел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– 6 баллов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оссплатформенность </w:t>
            </w:r>
            <w:r>
              <w:rPr>
                <w:sz w:val="22"/>
                <w:szCs w:val="22"/>
              </w:rPr>
              <w:t xml:space="preserve">(корректность отображения сайта в различных браузерах)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ное отображение сайта в различных браузерах (</w:t>
            </w:r>
            <w:r>
              <w:rPr>
                <w:sz w:val="22"/>
                <w:szCs w:val="22"/>
                <w:lang w:val="en-US"/>
              </w:rPr>
              <w:t>Intern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xplorer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Opera, Mozilla Farefox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-х баллов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показывает доступность для пользователей. По 1 баллу начисляется за корректное отображение в каждом из указанных браузе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3 балла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трафные баллы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ность представления информации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единообразия форматирования текстовой информации на сайте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размещение на сайте графических файлов без оптимизации для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размещение на сайте медиафайлов («внедренных» документов, архивов, видеофрагментов и т.д.) без оптимизации для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еработоспособных ссылок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требований информационной безопасности согласно существующему законодательству Р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бал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бал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баллов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ные баллы вычитаются за указанные нарушения на сайте в целом. Максимально может быть вычтено 50 баллов.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робнее смотрите в Методических рекомендация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нятие «Уровень вложения» - смотрите в Глоссарии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все официальные документы образовательного учреждения размещаются в форматах, защищенных от изменений (например в *.</w:t>
      </w:r>
      <w:r>
        <w:rPr>
          <w:lang w:val="en-US"/>
        </w:rPr>
        <w:t>pdf</w:t>
      </w:r>
      <w:r>
        <w:rPr/>
        <w:t>). При наличии в документе печатей и подписей официальных лиц – страница размещается с сохранением данных атрибутов (сканируется и т.п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1"/>
        </w:tabs>
        <w:ind w:left="851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87"/>
        </w:tabs>
        <w:ind w:left="587" w:hanging="22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samara.edu.ru/portal/dt" TargetMode="External"/><Relationship Id="rId4" Type="http://schemas.openxmlformats.org/officeDocument/2006/relationships/hyperlink" Target="http://www.do.tgl.ru/" TargetMode="External"/><Relationship Id="rId5" Type="http://schemas.openxmlformats.org/officeDocument/2006/relationships/hyperlink" Target="http://nschool.tgl.net.ru/" TargetMode="External"/><Relationship Id="rId6" Type="http://schemas.openxmlformats.org/officeDocument/2006/relationships/hyperlink" Target="http://www.tgl.net.ru/wiki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3:01:00Z</dcterms:created>
  <dc:creator>bip</dc:creator>
  <dc:description/>
  <cp:keywords/>
  <dc:language>en-US</dc:language>
  <cp:lastModifiedBy>bip</cp:lastModifiedBy>
  <cp:lastPrinted>2009-03-30T15:50:00Z</cp:lastPrinted>
  <dcterms:modified xsi:type="dcterms:W3CDTF">2009-06-09T06:05:00Z</dcterms:modified>
  <cp:revision>4</cp:revision>
  <dc:subject/>
  <dc:title>Критерии оценки официальных сайтов муниципальных общеобразовательных учреждений</dc:title>
</cp:coreProperties>
</file>