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I региональном дистанционном образовательном проекте </w:t>
        <w:br/>
        <w:t>«Profi-quest Выбор - Профессия – Успех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ород/населенный 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и номер О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йте общепринятые сок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чтовый адрес образовательного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о указать  инде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О руководителя образовательного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стью, без сок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О локального координатора проек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стью, без сок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лжность локального координатора проек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ФИО технического консультанта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ес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лектронный адрес команды (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для переписки по проекту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использовать официальный электронный адре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й электронный адрес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образовательного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тактный телефон локального координато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код города</w:t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ругие средства связи (ICQ, Skype) </w:t>
              <w:b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если есть)</w:t>
            </w:r>
          </w:p>
        </w:tc>
      </w:tr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участник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URL школьной страничк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если есть)</w:t>
            </w:r>
          </w:p>
        </w:tc>
      </w:tr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ые сведения для организатор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если есть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vanish/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01:00Z</dcterms:created>
  <dc:creator>bip</dc:creator>
  <dc:description/>
  <cp:keywords/>
  <dc:language>en-US</dc:language>
  <cp:lastModifiedBy>bip</cp:lastModifiedBy>
  <dcterms:modified xsi:type="dcterms:W3CDTF">2008-11-27T16:02:00Z</dcterms:modified>
  <cp:revision>1</cp:revision>
  <dc:subject/>
  <dc:title>Заявка на участие</dc:title>
</cp:coreProperties>
</file>