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E5ED"/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89pt;margin-top:-9pt;width:167.95pt;height:25.15pt;mso-wrap-style:none;v-text-anchor:middle" type="_x0000_t136">
            <v:path textpathok="t"/>
            <v:textpath on="t" fitshape="t" string="Моя семья" style="font-family:&quot;Impact&quot;;font-size:12pt"/>
            <v:fill o:detectmouseclick="t" type="solid" color2="#cc9900"/>
            <v:stroke color="#ccffff" weight="9360" joinstyle="miter" endcap="flat"/>
            <v:shadow on="t" obscured="f" color="navy"/>
            <w10:wrap type="topAndBottom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50876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000</wp:posOffset>
            </wp:positionH>
            <wp:positionV relativeFrom="paragraph">
              <wp:posOffset>21590</wp:posOffset>
            </wp:positionV>
            <wp:extent cx="1833880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Мои родители родом из Абхазии, а я и моя сестра родились в Тольятти. Мама и папа рассказывают, что Абхазия – очень красивая страна. Там горы, море и пальмы, прямо на улицах растут мимоза и манда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992 году в Абхазии произошёл военный конфликт, и мои родители вынуждены были уехать. Вот так они попали в Тольятти без вещей, денег и документов, а тут ещё и я решил родиться. Но мои мама и папа выдержали все испытания, и теперь всё у нас нормально. Семья увеличилась: у меня появилась сестренка и приехала бабушка. Теперь нас пяте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pict>
          <v:shape id="shape_0" fillcolor="#3366ff" stroked="t" o:allowincell="f" style="position:absolute;margin-left:-10.8pt;margin-top:66.55pt;width:278.95pt;height:29.45pt;mso-wrap-style:none;v-text-anchor:middle" type="_x0000_t136">
            <v:path textpathok="t"/>
            <v:textpath on="t" fitshape="t" string="История моей семьи" style="font-family:&quot;Impact&quot;;font-size:12pt"/>
            <v:fill o:detectmouseclick="t" type="solid" color2="#cc9900"/>
            <v:stroke color="#ccffff" weight="9360" joinstyle="miter" endcap="flat"/>
            <v:shadow on="t" obscured="f" color="navy"/>
            <w10:wrap type="topAndBottom"/>
          </v:shape>
        </w:pict>
      </w:r>
      <w:r>
        <w:rPr>
          <w:rFonts w:cs="Arial" w:ascii="Arial" w:hAnsi="Arial"/>
          <w:sz w:val="20"/>
          <w:szCs w:val="20"/>
        </w:rPr>
        <w:t>Наша семья очень дружная. Мы вместе гуляем в лесу, устраиваем пикники и велосипедные прогулки, ходим в бассейн. Самые любимые наши праздники – Новый год и 8 марта, который сливается с днями рождения моей сестры (7 марта) и моим (9 марта). А ещё мы всегда отмечаем День Знаний, так как в семье два школьника, мама – учительница, и папа – бывший уч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51815</wp:posOffset>
            </wp:positionV>
            <wp:extent cx="3409950" cy="2664460"/>
            <wp:effectExtent l="0" t="0" r="0" b="0"/>
            <wp:wrapTight wrapText="bothSides">
              <wp:wrapPolygon edited="0">
                <wp:start x="-57" y="0"/>
                <wp:lineTo x="-57" y="21520"/>
                <wp:lineTo x="21600" y="21520"/>
                <wp:lineTo x="21600" y="0"/>
                <wp:lineTo x="-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Самая интересная история из моей родословной берёт начало в Югославской Черногории. Мои предки из дворянского рода Белоусовичей были очень свободолюбивыми, и после конфликта с правителем были вынуждены покинуть страну. Так в конце XVIII века они оказались в России. Законопослушностью они и здесь не отличались, и в 1825 году один из Белоусовичей был сослан за участие в декабристском  восстании. Опять оказавшись в опале, мои предки совсем разорились, и были вынуждены отдавать своих сыновей на воен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ядя моей прабабушки прославился тем, что на заре авиации был одним из первых российских лётчиков, а в начале прошлого века это было также почётно, как через 50 лет быть одним из первых космонавтов. Он участвовал в I мировой войне, имел много наград, и в их числе – золотую именную саб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ражданскую войну он воевал на стороне белых, потом бежал за границу. Его следы затерялись. Оставшиеся в России члены семьи жили очень скромно, скрывали своё происхождение. В голодные времена пришлось продать единственную ценность – золотую саб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30-е годы в дом моей прабабушки пришёл человек с сообщением от дяди, что он добрался до Америки, там у него родился сын Игорь. Поддерживать связь с белоэмигрантами было очень опасно, поэтому этого человека попросили передать на словах, что в революцию пропал родной брат дяди, а остальные все живы, но писать больше не на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ена холодной войны прабабушка прочла в газете, что по подозрению в шпионаже из СССР выслан секретарь американского посольства Игорь Белоусович. Видно, много обид у него было на советскую власть. Такие родственные связи опять приходилось скры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колько лет назад моя тётя решила все-таки отыскать американских родственников и подала заявку в программу ”Жди меня”. Выяснилось, что их ищет не только она, но и потомки того самого брата, пропавшего в революцию, и ещё их ищут ученики одной из школ в Сибири, которые пишут летопись российской авиации. Через два года в Америке нашёлся Игорь Белоусович, он уже совсем старенький, но бодрый. Он смог приехать на передачу ”Жди меня”, встречался с моей тётей, ездил в Сибирь, чтобы рассказать школьникам о своём отце. В их семье Россию помнят и любят, его правнуки знают русский яз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 другие мои корни – из Турции. Во время геноцида армян в начале прошлого века предки моего папы бежали в Абхазию, а мамины предки – в Крым. Белорусская фамилия у меня от дедушки. Вот такое сложное у меня происхождение.</w:t>
      </w:r>
    </w:p>
    <w:sectPr>
      <w:type w:val="nextPage"/>
      <w:pgSz w:w="11906" w:h="16838"/>
      <w:pgMar w:left="900" w:right="850" w:gutter="0" w:header="0" w:top="899" w:footer="0" w:bottom="899"/>
      <w:pgBorders w:display="allPages" w:offsetFrom="text">
        <w:top w:val="threeDEmboss" w:sz="24" w:space="15" w:color="0099FF"/>
        <w:left w:val="threeDEmboss" w:sz="24" w:space="15" w:color="0099FF"/>
        <w:bottom w:val="threeDEmboss" w:sz="24" w:space="15" w:color="0099FF"/>
        <w:right w:val="threeDEmboss" w:sz="24" w:space="13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0:00Z</dcterms:created>
  <dc:creator>Edward</dc:creator>
  <dc:description/>
  <cp:keywords/>
  <dc:language>en-US</dc:language>
  <cp:lastModifiedBy>user</cp:lastModifiedBy>
  <dcterms:modified xsi:type="dcterms:W3CDTF">2008-03-24T10:30:00Z</dcterms:modified>
  <cp:revision>2</cp:revision>
  <dc:subject/>
  <dc:title>Самая интересная история из моей родословной берёт начало в Югославской Черногории</dc:title>
</cp:coreProperties>
</file>