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 конференции: Секова Елена Николаев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1257300" cy="18669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00"/>
          <w:sz w:val="28"/>
          <w:szCs w:val="28"/>
        </w:rPr>
        <w:t>ФИО:</w:t>
      </w:r>
      <w:r>
        <w:rPr>
          <w:color w:val="000000"/>
          <w:sz w:val="28"/>
          <w:szCs w:val="28"/>
        </w:rPr>
        <w:t xml:space="preserve"> Секова Елена Николаевна                        </w:t>
        <w:tab/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Город:</w:t>
      </w:r>
      <w:r>
        <w:rPr>
          <w:color w:val="000000"/>
          <w:sz w:val="28"/>
          <w:szCs w:val="28"/>
        </w:rPr>
        <w:t xml:space="preserve"> Тольятти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Место учебы и специальност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У СПО ТСПК специальность 050709 "Преподавание в начальных классах"  </w:t>
      </w:r>
    </w:p>
    <w:p>
      <w:pPr>
        <w:pStyle w:val="Style14"/>
        <w:shd w:fill="FFFFFF" w:val="clear"/>
        <w:tabs>
          <w:tab w:val="clear" w:pos="708"/>
          <w:tab w:val="left" w:pos="61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:</w:t>
      </w:r>
      <w:r>
        <w:rPr>
          <w:color w:val="000000"/>
          <w:sz w:val="28"/>
          <w:szCs w:val="28"/>
        </w:rPr>
        <w:t xml:space="preserve"> З.А. Лимина</w:t>
        <w:tab/>
      </w:r>
    </w:p>
    <w:p>
      <w:pPr>
        <w:pStyle w:val="Style14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лектронная поч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g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net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wiki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Приглашаю к обсуждению: </w:t>
      </w:r>
      <w:r>
        <w:rPr>
          <w:b w:val="false"/>
          <w:i w:val="false"/>
        </w:rPr>
        <w:t>Устный счет как средство повышения интереса у детей младшего дошкольного возра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матика является одной из важнейших наук на земле и именно с ней человек встречается каждый день в своей жизни. Но, не смотря на это ученикам не интересен этот предмет. Одним из важнейших способов воспитания трудолюбия, желания и умения хорошо учиться, является создание условий, обеспечивающих ребенку успех в учебной работе, ощущение радости на пути продвижения от незнания к знанию, от неумения к умению. Ещё на рубеже XIX века, известный методист С.И. Шохор - Троцкий в книге “Чему и как учить на уроках арифметики” писал, что для “…обогащения интеллекта учащихся математическими знаниями необходимо, чтобы учащийся испытывал живые эмоции интереса и удовольствия, как по поводу удовлетворения этого интереса, так и по поводу движения работы вперёд и преодолевания её трудностей.” </w:t>
        <w:br/>
        <w:t xml:space="preserve">       Одна из основных причин плохой успеваемости младших школьников по математике – слабый интерес к этому предмету. Интерес к предмету зависит, от качества работы на уроке. Знания, полученные без интереса, не становятся полезными. Именно поэтому учителю необходимо развивать у детей интерес к этой науке. На мой взгляд, развивать познавательный интерес к математике возможно с помощью использования различных видов устного счета. Устный счет на уроках математики  может быть представлен разнообразными формами работы с классом, ученик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тематический, арифметический,  графический диктан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ло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у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устного счёта занимает особое мест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чальной школе</w:t>
        </w:r>
      </w:hyperlink>
      <w:r>
        <w:rPr>
          <w:sz w:val="28"/>
          <w:szCs w:val="28"/>
        </w:rPr>
        <w:t xml:space="preserve"> и является одной из главных задач обучения математике на эт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тапе</w:t>
        </w:r>
      </w:hyperlink>
      <w:r>
        <w:rPr>
          <w:sz w:val="28"/>
          <w:szCs w:val="28"/>
        </w:rPr>
        <w:t xml:space="preserve">. Именно в первые годы обучения закладываются основные приёмы устных вычислений, которые активизируют мыслительную деятельность учеников, развивают у детей память, речь, способность воспринимать на слух сказанное, повышают внимание и быстроту реакции. Устный счёт является способом направленного и всестороннего развития творческих способностей личности. Систематическое выполнение устных упражнений позволяет восстанавливать, поддерживать и умножать природные способности к восприятию, запоминанию и обработке информации, способствует поддержанию и укреплению всей умственной работоспособности, организованности, целеустремлённости. В начальной школе устному счёту уделяется достаточно большое внимание, он является одной из самостоятельных специфических частей урока матема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ыявить влияние устного счета на развитие интереса к математике у детей младшего дошкольного возраста, мною было проведено исследование учащихся 3 «В» кл. МОУ лицея №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детям предложилось заполнить анкету. При анализе ответов детей получены следующие результаты: высокий уровень интереса к устному счету - 45%, средний уровень – 40%, низкий уровень – 15%. Результаты анкетирования представлены в диа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034" w:dyaOrig="2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45pt;height:129.5pt" filled="f" o:ole="">
            <v:imagedata r:id="rId6" o:title=""/>
          </v:shape>
          <o:OLEObject Type="Embed" ProgID="" ShapeID="ole_rId5" DrawAspect="Content" ObjectID="_409264443" r:id="rId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в этом классе было проведено внеклассное мероприятие по устному счету. Данные по изменению уровня интереса к устному счету полученные при помощи анкетирования и представлены в следующей диа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034" w:dyaOrig="2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1.45pt;height:131.8pt" filled="f" o:ole="">
            <v:imagedata r:id="rId8" o:title=""/>
          </v:shape>
          <o:OLEObject Type="Embed" ProgID="" ShapeID="ole_rId7" DrawAspect="Content" ObjectID="_785233640" r:id="rId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второго анкетирования и сравнив их с результатами первого, я пришла к выводу, что уровень интереса к устному счету повысился благодаря внеклассному мероприятию по устному сч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това, М.А., Бельтюкова, Г.В. Методика преподавания математики в </w:t>
        <w:br/>
        <w:t xml:space="preserve">начальных классах. [Текст] / М.А. Бантова, Г.В.Бельтюкова. - М.: Просвещение, 1984.-335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, Л.Я., Борисов, А.М. Некоторые формы по привитию интереса к </w:t>
        <w:br/>
        <w:t>математике.[Текст] / Л.Я.Борода //Математика в школе, 1990. – С.39-4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лыга, А.Я. Интересные приёмы устного счёта. [Текст] /А.Я. Бурлыга //Начальная школа, №5, 1985. С.3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3;&#1072;&#1095;&#1072;&#1083;&#1100;&#1085;&#1072;&#1103;_&#1096;&#1082;&#1086;&#1083;&#1072;" TargetMode="External"/><Relationship Id="rId4" Type="http://schemas.openxmlformats.org/officeDocument/2006/relationships/hyperlink" Target="http://ru.wikipedia.org/wiki/&#1053;&#1072;&#1095;&#1072;&#1083;&#1100;&#1085;&#1086;&#1077;_&#1086;&#1073;&#1097;&#1077;&#1077;_&#1086;&#1073;&#1088;&#1072;&#1079;&#1086;&#1074;&#1072;&#1085;&#1080;&#1077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30:00Z</dcterms:created>
  <dc:creator>1</dc:creator>
  <dc:description/>
  <cp:keywords/>
  <dc:language>en-US</dc:language>
  <cp:lastModifiedBy>1</cp:lastModifiedBy>
  <cp:lastPrinted>2010-10-22T22:54:00Z</cp:lastPrinted>
  <dcterms:modified xsi:type="dcterms:W3CDTF">2010-11-16T14:32:00Z</dcterms:modified>
  <cp:revision>7</cp:revision>
  <dc:subject/>
  <dc:title>Устный счет как средство повышения интереса к уроку математике у младших школьников</dc:title>
</cp:coreProperties>
</file>