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910</wp:posOffset>
            </wp:positionH>
            <wp:positionV relativeFrom="paragraph">
              <wp:posOffset>168910</wp:posOffset>
            </wp:positionV>
            <wp:extent cx="993775" cy="681355"/>
            <wp:effectExtent l="0" t="0" r="0" b="0"/>
            <wp:wrapTight wrapText="bothSides">
              <wp:wrapPolygon edited="0">
                <wp:start x="8708" y="505"/>
                <wp:lineTo x="6790" y="2539"/>
                <wp:lineTo x="5918" y="3809"/>
                <wp:lineTo x="2956" y="6097"/>
                <wp:lineTo x="2956" y="7362"/>
                <wp:lineTo x="4874" y="8638"/>
                <wp:lineTo x="2608" y="9144"/>
                <wp:lineTo x="1565" y="10414"/>
                <wp:lineTo x="1565" y="12701"/>
                <wp:lineTo x="694" y="13208"/>
                <wp:lineTo x="1565" y="15753"/>
                <wp:lineTo x="5223" y="16770"/>
                <wp:lineTo x="3828" y="20323"/>
                <wp:lineTo x="4527" y="20323"/>
                <wp:lineTo x="12014" y="20323"/>
                <wp:lineTo x="13585" y="19816"/>
                <wp:lineTo x="13757" y="16770"/>
                <wp:lineTo x="14803" y="13718"/>
                <wp:lineTo x="14803" y="12701"/>
                <wp:lineTo x="16196" y="12448"/>
                <wp:lineTo x="16196" y="11178"/>
                <wp:lineTo x="14803" y="8638"/>
                <wp:lineTo x="16196" y="4569"/>
                <wp:lineTo x="21600" y="1523"/>
                <wp:lineTo x="21600" y="758"/>
                <wp:lineTo x="20724" y="505"/>
                <wp:lineTo x="8708" y="505"/>
              </wp:wrapPolygon>
            </wp:wrapTight>
            <wp:docPr id="1" name="63564876_8be10d3d5fb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3564876_8be10d3d5fb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FF0000"/>
          <w:sz w:val="48"/>
          <w:szCs w:val="48"/>
        </w:rPr>
        <w:t>Прогулки осенью с детьми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0000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color w:val="C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110480</wp:posOffset>
            </wp:positionH>
            <wp:positionV relativeFrom="paragraph">
              <wp:posOffset>48260</wp:posOffset>
            </wp:positionV>
            <wp:extent cx="530860" cy="553720"/>
            <wp:effectExtent l="0" t="0" r="0" b="0"/>
            <wp:wrapTight wrapText="bothSides">
              <wp:wrapPolygon edited="0">
                <wp:start x="9286" y="3113"/>
                <wp:lineTo x="3479" y="3113"/>
                <wp:lineTo x="3479" y="3780"/>
                <wp:lineTo x="7894" y="6676"/>
                <wp:lineTo x="3946" y="8233"/>
                <wp:lineTo x="3479" y="8680"/>
                <wp:lineTo x="3709" y="10237"/>
                <wp:lineTo x="2087" y="13800"/>
                <wp:lineTo x="2087" y="14695"/>
                <wp:lineTo x="5569" y="17366"/>
                <wp:lineTo x="6729" y="17366"/>
                <wp:lineTo x="8126" y="20262"/>
                <wp:lineTo x="9055" y="20262"/>
                <wp:lineTo x="11145" y="20262"/>
                <wp:lineTo x="16254" y="18257"/>
                <wp:lineTo x="15791" y="14247"/>
                <wp:lineTo x="19740" y="10685"/>
                <wp:lineTo x="19504" y="9795"/>
                <wp:lineTo x="16485" y="7342"/>
                <wp:lineTo x="14863" y="6676"/>
                <wp:lineTo x="16023" y="3113"/>
                <wp:lineTo x="9286" y="3113"/>
              </wp:wrapPolygon>
            </wp:wrapTight>
            <wp:docPr id="2" name="bda98446fed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a98446fed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00000"/>
          <w:sz w:val="36"/>
          <w:szCs w:val="36"/>
        </w:rPr>
      </w:pPr>
      <w:r>
        <w:rPr>
          <w:rFonts w:cs="Comic Sans MS" w:ascii="Comic Sans MS" w:hAnsi="Comic Sans MS"/>
          <w:b/>
          <w:color w:val="C00000"/>
          <w:sz w:val="36"/>
          <w:szCs w:val="36"/>
        </w:rPr>
        <w:t>Как сделать так, чтобы осенняя прогулка стала для детей интересной и познавательной?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00000"/>
          <w:sz w:val="36"/>
          <w:szCs w:val="36"/>
        </w:rPr>
      </w:pPr>
      <w:r>
        <w:rPr>
          <w:rFonts w:cs="Comic Sans MS" w:ascii="Comic Sans MS" w:hAnsi="Comic Sans MS"/>
          <w:b/>
          <w:color w:val="C00000"/>
          <w:sz w:val="36"/>
          <w:szCs w:val="36"/>
        </w:rPr>
        <w:t>Чем можно занять ребёнка на прогулке осенью?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C00000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i/>
          <w:color w:val="C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9700</wp:posOffset>
            </wp:positionH>
            <wp:positionV relativeFrom="paragraph">
              <wp:posOffset>158750</wp:posOffset>
            </wp:positionV>
            <wp:extent cx="1781175" cy="2672080"/>
            <wp:effectExtent l="0" t="0" r="0" b="0"/>
            <wp:wrapTight wrapText="bothSides">
              <wp:wrapPolygon edited="0">
                <wp:start x="-127" y="0"/>
                <wp:lineTo x="-127" y="21472"/>
                <wp:lineTo x="21600" y="21472"/>
                <wp:lineTo x="21600" y="0"/>
                <wp:lineTo x="-127" y="0"/>
              </wp:wrapPolygon>
            </wp:wrapTight>
            <wp:docPr id="3" name="2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89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64585</wp:posOffset>
            </wp:positionH>
            <wp:positionV relativeFrom="paragraph">
              <wp:posOffset>1324610</wp:posOffset>
            </wp:positionV>
            <wp:extent cx="1181100" cy="809625"/>
            <wp:effectExtent l="0" t="0" r="0" b="0"/>
            <wp:wrapTight wrapText="bothSides">
              <wp:wrapPolygon edited="0">
                <wp:start x="8708" y="505"/>
                <wp:lineTo x="6790" y="2539"/>
                <wp:lineTo x="5918" y="3809"/>
                <wp:lineTo x="2956" y="6097"/>
                <wp:lineTo x="2956" y="7362"/>
                <wp:lineTo x="4874" y="8638"/>
                <wp:lineTo x="2608" y="9144"/>
                <wp:lineTo x="1565" y="10414"/>
                <wp:lineTo x="1565" y="12701"/>
                <wp:lineTo x="694" y="13208"/>
                <wp:lineTo x="1565" y="15753"/>
                <wp:lineTo x="5223" y="16770"/>
                <wp:lineTo x="3828" y="20323"/>
                <wp:lineTo x="4527" y="20323"/>
                <wp:lineTo x="12014" y="20323"/>
                <wp:lineTo x="13585" y="19816"/>
                <wp:lineTo x="13757" y="16770"/>
                <wp:lineTo x="14803" y="13718"/>
                <wp:lineTo x="14803" y="12701"/>
                <wp:lineTo x="16196" y="12448"/>
                <wp:lineTo x="16196" y="11178"/>
                <wp:lineTo x="14803" y="8638"/>
                <wp:lineTo x="16196" y="4569"/>
                <wp:lineTo x="21600" y="1523"/>
                <wp:lineTo x="21600" y="758"/>
                <wp:lineTo x="20724" y="505"/>
                <wp:lineTo x="8708" y="505"/>
              </wp:wrapPolygon>
            </wp:wrapTight>
            <wp:docPr id="4" name="63564876_8be10d3d5fb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3564876_8be10d3d5fb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сень переходный сезон, в это время природа очень быстро меняется. Сначала появляются яркие краски, потом листва с деревьев опадает, и они становятся серыми и унылыми. Температура воздуха понижается, и ребенок понимает, что на улице с каждым днем становится все холоднее. Одежда становится объемной, тяжелой и не очень удобной. 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sz w:val="28"/>
          <w:szCs w:val="28"/>
        </w:rPr>
        <w:t xml:space="preserve">Именно в это время года легко привлечь внимание детей к природе, заинтересовать их и показать, как устроена </w:t>
      </w:r>
      <w:r>
        <w:rPr>
          <w:rFonts w:cs="Comic Sans MS" w:ascii="Comic Sans MS" w:hAnsi="Comic Sans MS"/>
          <w:sz w:val="32"/>
          <w:szCs w:val="32"/>
        </w:rPr>
        <w:t>жизнь.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>Одно из интереснейших занятий в это время года — сбор гербар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ерите солнечный день и отправляйтесь на прогулку в парк или лесок. Это занятие заключается в том, чтобы просто гулять, наблюдая, прислушиваясь к звукам вокруг: к шуршанию листвы под ногами, щебетанию птиц. Ищите красивые листья, шишечки и веточки. 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49925</wp:posOffset>
            </wp:positionH>
            <wp:positionV relativeFrom="paragraph">
              <wp:posOffset>353695</wp:posOffset>
            </wp:positionV>
            <wp:extent cx="728345" cy="759460"/>
            <wp:effectExtent l="0" t="0" r="0" b="0"/>
            <wp:wrapTight wrapText="bothSides">
              <wp:wrapPolygon edited="0">
                <wp:start x="9286" y="3113"/>
                <wp:lineTo x="3479" y="3113"/>
                <wp:lineTo x="3479" y="3780"/>
                <wp:lineTo x="7894" y="6676"/>
                <wp:lineTo x="3946" y="8233"/>
                <wp:lineTo x="3479" y="8680"/>
                <wp:lineTo x="3709" y="10237"/>
                <wp:lineTo x="2087" y="13800"/>
                <wp:lineTo x="2087" y="14695"/>
                <wp:lineTo x="5569" y="17366"/>
                <wp:lineTo x="6729" y="17366"/>
                <wp:lineTo x="8126" y="20262"/>
                <wp:lineTo x="9055" y="20262"/>
                <wp:lineTo x="11145" y="20262"/>
                <wp:lineTo x="16254" y="18257"/>
                <wp:lineTo x="15791" y="14247"/>
                <wp:lineTo x="19740" y="10685"/>
                <wp:lineTo x="19504" y="9795"/>
                <wp:lineTo x="16485" y="7342"/>
                <wp:lineTo x="14863" y="6676"/>
                <wp:lineTo x="16023" y="3113"/>
                <wp:lineTo x="9286" y="3113"/>
              </wp:wrapPolygon>
            </wp:wrapTight>
            <wp:docPr id="5" name="bda98446fed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da98446fed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Устройте соревнование, кто из вас громче зашуршит листвой, кто найдет самый большой лист, кто найдет самый красный лист и т. д.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Наблюдайте за природой</w:t>
      </w:r>
      <w:r>
        <w:rPr>
          <w:sz w:val="28"/>
          <w:szCs w:val="28"/>
        </w:rPr>
        <w:t xml:space="preserve">, например, что делают осенью птицы. Понаблюдайте за насекомыми. Обратите внимание ребенка на деревья, на смену их наря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46395</wp:posOffset>
            </wp:positionH>
            <wp:positionV relativeFrom="paragraph">
              <wp:posOffset>398145</wp:posOffset>
            </wp:positionV>
            <wp:extent cx="1031875" cy="707390"/>
            <wp:effectExtent l="0" t="0" r="0" b="0"/>
            <wp:wrapTight wrapText="bothSides">
              <wp:wrapPolygon edited="0">
                <wp:start x="8708" y="505"/>
                <wp:lineTo x="6790" y="2539"/>
                <wp:lineTo x="5918" y="3809"/>
                <wp:lineTo x="2956" y="6097"/>
                <wp:lineTo x="2956" y="7362"/>
                <wp:lineTo x="4874" y="8638"/>
                <wp:lineTo x="2608" y="9144"/>
                <wp:lineTo x="1565" y="10414"/>
                <wp:lineTo x="1565" y="12701"/>
                <wp:lineTo x="694" y="13208"/>
                <wp:lineTo x="1565" y="15753"/>
                <wp:lineTo x="5223" y="16770"/>
                <wp:lineTo x="3828" y="20323"/>
                <wp:lineTo x="4527" y="20323"/>
                <wp:lineTo x="12014" y="20323"/>
                <wp:lineTo x="13585" y="19816"/>
                <wp:lineTo x="13757" y="16770"/>
                <wp:lineTo x="14803" y="13718"/>
                <wp:lineTo x="14803" y="12701"/>
                <wp:lineTo x="16196" y="12448"/>
                <wp:lineTo x="16196" y="11178"/>
                <wp:lineTo x="14803" y="8638"/>
                <wp:lineTo x="16196" y="4569"/>
                <wp:lineTo x="21600" y="1523"/>
                <wp:lineTo x="21600" y="758"/>
                <wp:lineTo x="20724" y="505"/>
                <wp:lineTo x="8708" y="505"/>
              </wp:wrapPolygon>
            </wp:wrapTight>
            <wp:docPr id="6" name="63564876_8be10d3d5fb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3564876_8be10d3d5fb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спомните во время прогулки об осенних признаках, и, может быть, вы увидите летающую паутинку или много ягод рябины на деревьях.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525</wp:posOffset>
            </wp:positionH>
            <wp:positionV relativeFrom="paragraph">
              <wp:posOffset>237490</wp:posOffset>
            </wp:positionV>
            <wp:extent cx="704850" cy="735330"/>
            <wp:effectExtent l="0" t="0" r="0" b="0"/>
            <wp:wrapTight wrapText="bothSides">
              <wp:wrapPolygon edited="0">
                <wp:start x="9286" y="3113"/>
                <wp:lineTo x="3479" y="3113"/>
                <wp:lineTo x="3479" y="3780"/>
                <wp:lineTo x="7894" y="6676"/>
                <wp:lineTo x="3946" y="8233"/>
                <wp:lineTo x="3479" y="8680"/>
                <wp:lineTo x="3709" y="10237"/>
                <wp:lineTo x="2087" y="13800"/>
                <wp:lineTo x="2087" y="14695"/>
                <wp:lineTo x="5569" y="17366"/>
                <wp:lineTo x="6729" y="17366"/>
                <wp:lineTo x="8126" y="20262"/>
                <wp:lineTo x="9055" y="20262"/>
                <wp:lineTo x="11145" y="20262"/>
                <wp:lineTo x="16254" y="18257"/>
                <wp:lineTo x="15791" y="14247"/>
                <wp:lineTo x="19740" y="10685"/>
                <wp:lineTo x="19504" y="9795"/>
                <wp:lineTo x="16485" y="7342"/>
                <wp:lineTo x="14863" y="6676"/>
                <wp:lineTo x="16023" y="3113"/>
                <wp:lineTo x="9286" y="3113"/>
              </wp:wrapPolygon>
            </wp:wrapTight>
            <wp:docPr id="7" name="bda98446fed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da98446fed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FF0000"/>
          <w:sz w:val="32"/>
          <w:szCs w:val="32"/>
        </w:rPr>
        <w:t>Заготовка природного материа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ирать природный материал можно круглый год, так как у каждого времени года есть свои прелести; семена ясеня, клена собирают даже зимой. Особенно богатую палитру красок дает осень.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22700</wp:posOffset>
            </wp:positionH>
            <wp:positionV relativeFrom="paragraph">
              <wp:posOffset>15875</wp:posOffset>
            </wp:positionV>
            <wp:extent cx="2924175" cy="1390650"/>
            <wp:effectExtent l="0" t="0" r="0" b="0"/>
            <wp:wrapTight wrapText="bothSides">
              <wp:wrapPolygon edited="0">
                <wp:start x="-39" y="0"/>
                <wp:lineTo x="-39" y="21395"/>
                <wp:lineTo x="21600" y="21395"/>
                <wp:lineTo x="21600" y="0"/>
                <wp:lineTo x="-39" y="0"/>
              </wp:wrapPolygon>
            </wp:wrapTight>
            <wp:docPr id="8" name="material_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aterial_00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</w:rPr>
        <w:t>Природный материал можно использовать в творческих работах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Для сбора природного материала можно использовать любую встречу с природой:</w:t>
      </w:r>
      <w:r>
        <w:rPr>
          <w:sz w:val="28"/>
          <w:szCs w:val="28"/>
        </w:rPr>
        <w:t xml:space="preserve"> прогулки на скверы, выезды на дачу, загородные прогулки, туристические походы. Чем разнообразнее собранный материал, тем легче будет с ним работать.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color w:val="C00000"/>
          <w:sz w:val="28"/>
          <w:szCs w:val="28"/>
        </w:rPr>
        <w:t>Солом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гладкая, гибкая, пахучая, с ней приятно работать.</w:t>
      </w:r>
      <w:r>
        <w:rPr/>
        <w:t xml:space="preserve"> </w:t>
      </w:r>
      <w:r>
        <w:rPr>
          <w:sz w:val="28"/>
          <w:szCs w:val="28"/>
        </w:rPr>
        <w:t xml:space="preserve">А вот листья можно использовать в аппликации, придавая ей различные оттенки или в качестве фон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Comic Sans MS" w:ascii="Comic Sans MS" w:hAnsi="Comic Sans MS"/>
          <w:b/>
          <w:color w:val="C00000"/>
          <w:sz w:val="28"/>
          <w:szCs w:val="28"/>
        </w:rPr>
        <w:t>Березовая кора</w:t>
      </w:r>
      <w:r>
        <w:rPr>
          <w:sz w:val="28"/>
          <w:szCs w:val="28"/>
        </w:rPr>
        <w:t xml:space="preserve"> - береста - один из самых красивых и прочных материалов для изготовления разных поделок. На Руси в народном творчестве издавна славились изделия из берест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525</wp:posOffset>
            </wp:positionH>
            <wp:positionV relativeFrom="paragraph">
              <wp:posOffset>53975</wp:posOffset>
            </wp:positionV>
            <wp:extent cx="1699260" cy="1426210"/>
            <wp:effectExtent l="0" t="0" r="0" b="0"/>
            <wp:wrapSquare wrapText="bothSides"/>
            <wp:docPr id="9" name="3869-i_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3869-i_08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C00000"/>
          <w:sz w:val="28"/>
          <w:szCs w:val="28"/>
        </w:rPr>
        <w:t>Шишк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ловые и сосновые можно использова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работе с пластилином, делая разнообразных лесных зверюшек.</w:t>
      </w:r>
      <w:r>
        <w:rPr/>
        <w:t xml:space="preserve"> </w:t>
      </w:r>
      <w:r>
        <w:rPr>
          <w:sz w:val="28"/>
          <w:szCs w:val="28"/>
        </w:rPr>
        <w:t>Собранные</w:t>
      </w:r>
      <w:r>
        <w:rPr>
          <w:i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C00000"/>
          <w:sz w:val="28"/>
          <w:szCs w:val="28"/>
        </w:rPr>
        <w:t>сухие корни, ветки, сучки</w:t>
      </w:r>
      <w:r>
        <w:rPr>
          <w:sz w:val="28"/>
          <w:szCs w:val="28"/>
        </w:rPr>
        <w:t xml:space="preserve"> имеют причудливую форму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26790</wp:posOffset>
            </wp:positionH>
            <wp:positionV relativeFrom="paragraph">
              <wp:posOffset>1345565</wp:posOffset>
            </wp:positionV>
            <wp:extent cx="1340485" cy="1515745"/>
            <wp:effectExtent l="0" t="0" r="0" b="0"/>
            <wp:wrapTight wrapText="bothSides">
              <wp:wrapPolygon edited="0">
                <wp:start x="10322" y="3039"/>
                <wp:lineTo x="6414" y="4151"/>
                <wp:lineTo x="6099" y="4425"/>
                <wp:lineTo x="6253" y="5258"/>
                <wp:lineTo x="4377" y="6643"/>
                <wp:lineTo x="4067" y="7057"/>
                <wp:lineTo x="3592" y="8025"/>
                <wp:lineTo x="3592" y="8717"/>
                <wp:lineTo x="4845" y="9690"/>
                <wp:lineTo x="2969" y="10936"/>
                <wp:lineTo x="2969" y="11902"/>
                <wp:lineTo x="3907" y="11902"/>
                <wp:lineTo x="2345" y="13148"/>
                <wp:lineTo x="3753" y="14121"/>
                <wp:lineTo x="2345" y="16334"/>
                <wp:lineTo x="1245" y="17027"/>
                <wp:lineTo x="2969" y="17994"/>
                <wp:lineTo x="11892" y="18547"/>
                <wp:lineTo x="12515" y="19241"/>
                <wp:lineTo x="12830" y="19241"/>
                <wp:lineTo x="13615" y="19241"/>
                <wp:lineTo x="13769" y="19241"/>
                <wp:lineTo x="14553" y="18547"/>
                <wp:lineTo x="17053" y="18547"/>
                <wp:lineTo x="18931" y="17581"/>
                <wp:lineTo x="18623" y="16334"/>
                <wp:lineTo x="19407" y="16334"/>
                <wp:lineTo x="20814" y="14808"/>
                <wp:lineTo x="20654" y="14121"/>
                <wp:lineTo x="19561" y="11902"/>
                <wp:lineTo x="19561" y="9690"/>
                <wp:lineTo x="20185" y="8857"/>
                <wp:lineTo x="19407" y="7890"/>
                <wp:lineTo x="17838" y="7471"/>
                <wp:lineTo x="18623" y="6643"/>
                <wp:lineTo x="18153" y="5671"/>
                <wp:lineTo x="15646" y="5258"/>
                <wp:lineTo x="15961" y="4425"/>
                <wp:lineTo x="15023" y="4012"/>
                <wp:lineTo x="10953" y="3039"/>
                <wp:lineTo x="10322" y="3039"/>
              </wp:wrapPolygon>
            </wp:wrapTight>
            <wp:docPr id="10" name="093044fece459977917a3117f7a73b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93044fece459977917a3117f7a73b9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Можно  предложить  детям ответить на вопросы: «На что похоже? Что напоминает?». Побуждать детей сравнивать их, вспоминать знакомых сказочных героев, внимательно вглядываться в материал, фантазировать, продумывать заранее, что из него можно будет сделать, какую создать композицию (с участием человечков, зверей, птиц, рыб и т. п.)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525</wp:posOffset>
            </wp:positionH>
            <wp:positionV relativeFrom="paragraph">
              <wp:posOffset>185420</wp:posOffset>
            </wp:positionV>
            <wp:extent cx="940435" cy="644525"/>
            <wp:effectExtent l="0" t="0" r="0" b="0"/>
            <wp:wrapTight wrapText="bothSides">
              <wp:wrapPolygon edited="0">
                <wp:start x="8708" y="505"/>
                <wp:lineTo x="6790" y="2539"/>
                <wp:lineTo x="5918" y="3809"/>
                <wp:lineTo x="2956" y="6097"/>
                <wp:lineTo x="2956" y="7362"/>
                <wp:lineTo x="4874" y="8638"/>
                <wp:lineTo x="2608" y="9144"/>
                <wp:lineTo x="1565" y="10414"/>
                <wp:lineTo x="1565" y="12701"/>
                <wp:lineTo x="694" y="13208"/>
                <wp:lineTo x="1565" y="15753"/>
                <wp:lineTo x="5223" y="16770"/>
                <wp:lineTo x="3828" y="20323"/>
                <wp:lineTo x="4527" y="20323"/>
                <wp:lineTo x="12014" y="20323"/>
                <wp:lineTo x="13585" y="19816"/>
                <wp:lineTo x="13757" y="16770"/>
                <wp:lineTo x="14803" y="13718"/>
                <wp:lineTo x="14803" y="12701"/>
                <wp:lineTo x="16196" y="12448"/>
                <wp:lineTo x="16196" y="11178"/>
                <wp:lineTo x="14803" y="8638"/>
                <wp:lineTo x="16196" y="4569"/>
                <wp:lineTo x="21600" y="1523"/>
                <wp:lineTo x="21600" y="758"/>
                <wp:lineTo x="20724" y="505"/>
                <wp:lineTo x="8708" y="505"/>
              </wp:wrapPolygon>
            </wp:wrapTight>
            <wp:docPr id="11" name="63564876_8be10d3d5fb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63564876_8be10d3d5fb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</w:rPr>
        <w:t xml:space="preserve">Старайтесь начинать каждое утро с улыбки и хорошего настроения, тогда и Вам, </w:t>
      </w:r>
    </w:p>
    <w:p>
      <w:pPr>
        <w:pStyle w:val="Normal"/>
        <w:spacing w:lineRule="auto" w:line="360"/>
        <w:jc w:val="right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и Вашим детям осенняя депрессия не страшна!    </w:t>
      </w:r>
      <w:r>
        <w:rPr/>
        <w:t xml:space="preserve">Составил: воспитатель Ерина И.А.           </w:t>
      </w:r>
    </w:p>
    <w:sectPr>
      <w:type w:val="nextPage"/>
      <w:pgSz w:w="11906" w:h="16838"/>
      <w:pgMar w:left="680" w:right="709" w:gutter="0" w:header="0" w:top="678" w:footer="0" w:bottom="709"/>
      <w:pgBorders w:display="allPages" w:offsetFrom="text">
        <w:top w:val="double" w:sz="24" w:space="1" w:color="000000"/>
        <w:left w:val="double" w:sz="24" w:space="1" w:color="000000"/>
        <w:bottom w:val="double" w:sz="24" w:space="2" w:color="000000"/>
        <w:right w:val="double" w:sz="24" w:space="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4:07:00Z</dcterms:created>
  <dc:creator>Admin</dc:creator>
  <dc:description/>
  <cp:keywords/>
  <dc:language>en-US</dc:language>
  <cp:lastModifiedBy>Миша</cp:lastModifiedBy>
  <cp:lastPrinted>2012-09-23T21:25:00Z</cp:lastPrinted>
  <dcterms:modified xsi:type="dcterms:W3CDTF">2016-10-20T08:01:00Z</dcterms:modified>
  <cp:revision>21</cp:revision>
  <dc:subject/>
  <dc:title> </dc:title>
</cp:coreProperties>
</file>