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кола №24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Тольятти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русского языка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 класс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 : «Закрепление знаний об имени прилагательном как части речи»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:  Мироненко Елена Юрьевна</w:t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«Закрепление знаний об имени прилагательном как части реч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закрепить знания учащихся об имени прилагательн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ов грамотного и красивого пись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зрительное восприят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учить делать выводы, анализирова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, аккура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ммуникативные  учебные действ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лушать собеседника и понимать речь друг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чебные действ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Регулятивные универсальные учебные действ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нимать и сохранять цель и учебную задач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  учебные действ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8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онимать лексическое и грамматическое значение (вопрос) имени существительног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8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онимать особенности употребления в предложении имени существительного;</w:t>
      </w:r>
    </w:p>
    <w:p>
      <w:pPr>
        <w:pStyle w:val="Normal"/>
        <w:spacing w:before="120" w:after="2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компьютер, интерактивная доска с маркерами, учебники, тетради, компьютеры  для учащихся, сигнальные карточки, презентация к уроку </w:t>
      </w:r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организации познавательной деятельности учащихся: </w:t>
      </w:r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онтальная;</w:t>
      </w:r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дивидуальная; </w:t>
      </w:r>
    </w:p>
    <w:p>
      <w:pPr>
        <w:pStyle w:val="Normal"/>
        <w:spacing w:before="12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.</w:t>
      </w:r>
    </w:p>
    <w:p>
      <w:pPr>
        <w:pStyle w:val="Normal"/>
        <w:spacing w:before="120" w:after="2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3 классе, обучающемся по образовательной программе «Школа Ро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C1"/>
        <w:shd w:fill="FFFFFF" w:val="clear"/>
        <w:spacing w:lineRule="auto" w:line="360"/>
        <w:rPr>
          <w:bCs/>
        </w:rPr>
      </w:pPr>
      <w:r>
        <w:rPr>
          <w:bCs/>
        </w:rPr>
        <w:t>1.Орг. момент. Психологический настрой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 </w:t>
      </w:r>
      <w:r>
        <w:rPr/>
        <w:t>Приветствие “Здравствуйте!”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очередно касаются одноименных пальцев рук своего соседа, начиная с больших пальцев и говор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(соприкасаются большими пальц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а (указательны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(средни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ём (безымянны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зде (мизинц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(прикосновение всей ладонь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ообщение темы уро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рок русского языка посвящен закреплению и обобщению знаний об имени прилагательном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ка чистописания и словарная работа (Слайд 3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яя ый ийой ое ее ые ие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б.рёза  ровная д.рога  весенний вет.р  молодое р.стени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метили в соединениях букв? Разделите слова на 2 группы. Каки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отличить прилагательные от других частей речи? 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это существительные? Какие буквы вставите? Запишит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гадайте загадку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 я предмет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о мной весьма приметн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крашаю вашу речь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вам надо знать, беречь.     (прилагательное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учебную задачу, исходя из того, что это последний урок по теме «Прилагательное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укцион знан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знаете о прилагательном? ( Побеждает ученик, чей правильный ответ оказался последним.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6.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ажды на солнечной лужайке собрались существительные: Небо, Солнце, Травка, Ручей и стали высказывать свои обиды на школьников, что те дали им в друзья постоянные прилагательные, от которых никто не может отделать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о всех сочинениях голубое - вздыхало Неб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о мне привязалось слово зелёная - чуть не заплакала трав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я всегда яркое - сказало Солнц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я только звонкий - сказал Ручей. - Может быть, ребята нам помогут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на что обиделись Небо, Солнце, Травка и Ручей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работа. Подбор прилагательных -синонимов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мостоятельная работа в тетрад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ишите словосочетания и продолжите ряды своими прилагательными-синонимами, выделите окончания, определите род и число 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Замени одним словом, близким по знач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о. Слова на карточке. (Используется интерактивная доска)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чень сильный мороз – трескучий мороз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звестный писатель, очень маленькая туфелька, очень жаркое лето, очень неаккуратный вид, очень худой человек, очень густой лес. Очень холодная вода, очень большой завод.</w:t>
      </w:r>
    </w:p>
    <w:p>
      <w:pPr>
        <w:pStyle w:val="Normal"/>
        <w:shd w:fill="FFFFFF" w:val="clear"/>
        <w:spacing w:lineRule="atLeast" w:line="30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 неряшливый, тощий, крохотный, знойный, дремучий, студёный, гигантский, знаменит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Игра. « Распредели слова по корзинам» (коллективно) Записывают по группам</w:t>
        <w:br/>
        <w:t xml:space="preserve">Ж.р.,  М.р.,  Ср.р. </w:t>
        <w:br/>
        <w:t xml:space="preserve">Светлое, новый, любимые, домашнее, синий, большой, спелое, быстрый, средняя, добрые, красивая. </w:t>
        <w:br/>
        <w:t>-Давайте проверим, как справилась с заданием каждая группа. (Используется веб-камера)</w:t>
        <w:br/>
        <w:t xml:space="preserve">- Какие слова остались? Почему? </w:t>
        <w:br/>
        <w:t xml:space="preserve">- На какие вопросы отвечают прилагательные женского рода? </w:t>
        <w:br/>
        <w:t xml:space="preserve">-Н а какие вопросы отвечают прилагательные мужского рода? </w:t>
        <w:br/>
        <w:t>-На какие вопросы отвечают прилагательные среднего рода?</w:t>
      </w:r>
    </w:p>
    <w:p>
      <w:pPr>
        <w:pStyle w:val="Style18"/>
        <w:spacing w:lineRule="atLeast" w:line="240"/>
        <w:rPr/>
      </w:pPr>
      <w:r>
        <w:rPr/>
        <w:t> </w:t>
      </w:r>
      <w:r>
        <w:rPr/>
        <w:t xml:space="preserve">- Какую работу выполняют в речи имена прилагательные? </w:t>
      </w:r>
    </w:p>
    <w:p>
      <w:pPr>
        <w:pStyle w:val="Style18"/>
        <w:spacing w:lineRule="atLeast" w:line="240"/>
        <w:rPr/>
      </w:pPr>
      <w:r>
        <w:rPr/>
        <w:t xml:space="preserve">10 Физминутка: </w:t>
        <w:br/>
        <w:t xml:space="preserve">Кот-Царапка, Кот-Царапка </w:t>
        <w:br/>
        <w:t xml:space="preserve">Учит деток танцевать, </w:t>
        <w:br/>
        <w:t xml:space="preserve">Левой-правой, левой-правой </w:t>
        <w:br/>
        <w:t>Раз, два, три, четыре, пять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От чего зависит род прилагательны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Чтение сказки «Скромные просител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внимательно сказку, а затем  расскажите о том, что вы узнали. </w:t>
        <w:br/>
        <w:t xml:space="preserve">В стране русского языка прилагательные появились удивительно несамостоятельными. Не было у них собственного рода. И решили они пойти к существительным. </w:t>
        <w:br/>
        <w:t xml:space="preserve">- Милые существительные, пустите нас в свои владения, мы будем вам помогать и всё у вас так приукрасим, что глаз не отвести. </w:t>
        <w:br/>
        <w:t xml:space="preserve">Понравились прилагательные существительным и взяли они их к себе жить, а заодно им свои формы рода и числа подарили. </w:t>
        <w:br/>
        <w:t xml:space="preserve">Так и живут прилагательные с существительными до сих пор и во всём с ними соглашаются. </w:t>
        <w:br/>
        <w:t>- О чём говорится в сказ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    Повторить правило  ( на интерактивной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я прилагательное зависит от имени существи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мя прилагательное как и имя существительное имеет форму. Форма может меня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В словосочетании и предложении имя прилагательное ставится в том же роде, числе и падеже, что и имя существительное. </w:t>
      </w:r>
    </w:p>
    <w:p>
      <w:pPr>
        <w:pStyle w:val="Normal"/>
        <w:spacing w:lineRule="auto" w:line="240" w:before="280" w:after="28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уществительное с прилагательн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Живёт на редкость друж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Изменит окончание, когда ему так нуж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Оно его не бросит в воде и на земл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Стоит в одном с ним роде, числе и падеж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снятия зрительного напряжения.</w:t>
      </w:r>
    </w:p>
    <w:p>
      <w:pPr>
        <w:pStyle w:val="C3"/>
        <w:shd w:fill="FFFFFF" w:val="clear"/>
        <w:spacing w:lineRule="auto" w:line="360"/>
        <w:rPr/>
      </w:pPr>
      <w:r>
        <w:rPr/>
        <w:t xml:space="preserve">«Лучик солнца» </w:t>
        <w:br/>
        <w:t xml:space="preserve">Лучик, лучик озорной, </w:t>
        <w:br/>
        <w:t xml:space="preserve">Поиграй-ка ты со мной. </w:t>
        <w:br/>
        <w:t xml:space="preserve">Ну-ка лучик, повернись, </w:t>
        <w:br/>
        <w:t xml:space="preserve">На глаза мне покажись. </w:t>
        <w:br/>
        <w:t xml:space="preserve">Взгляд я влево отведу, </w:t>
        <w:br/>
        <w:t xml:space="preserve">Лучик солнца я найду. </w:t>
        <w:br/>
        <w:t xml:space="preserve">Теперь вправо посмотрю, </w:t>
        <w:br/>
        <w:t xml:space="preserve">Снова лучик я найду. </w:t>
        <w:br/>
        <w:t xml:space="preserve">Моргают глазками </w:t>
        <w:br/>
        <w:t xml:space="preserve">Делают круговые движения глазами. </w:t>
        <w:br/>
        <w:t xml:space="preserve">Отводят взгляд влево. </w:t>
        <w:br/>
        <w:t>Отводят взгляд вправо.</w:t>
      </w:r>
    </w:p>
    <w:p>
      <w:pPr>
        <w:pStyle w:val="C3"/>
        <w:shd w:fill="FFFFFF" w:val="clear"/>
        <w:spacing w:lineRule="auto" w:line="36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 число существительных и прилагательных. Выдели окончания прилагательных. Напиши вопрос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ки ( ) голубые, волшебны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ка ( ) голубые, волшебны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ки ( ) голубые, волшебны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 выво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кой вопрос отвечают прилагательные множественного числ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имеют окончани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меняются ли прилагательные во множественном числе по родам в зависимости от существительного, с которым оно употребляетс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рилагательные множественного числа отвечают на вопрос какие? И имеют окончания –ые, -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занимательное -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будет без него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падет оно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едставь-ка себе это: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ез признаков предмета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порить, говорить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ься и шутить?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огда получиться?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ажем мы - прекрасное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ажем - безобразное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ажем маме милая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ая, любимая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цу, и брату, и сестре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жем говорить нигде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амечательные прилагательные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 отличным стало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признаков немало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сюду замечать</w:t>
      </w:r>
    </w:p>
    <w:p>
      <w:pPr>
        <w:pStyle w:val="Normal"/>
        <w:shd w:fill="FFFFFF" w:val="clear"/>
        <w:spacing w:lineRule="atLeast" w:line="300" w:before="28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 месту в речи их вставлять.</w:t>
      </w:r>
    </w:p>
    <w:p>
      <w:pPr>
        <w:pStyle w:val="C3"/>
        <w:shd w:fill="FFFFFF" w:val="clear"/>
        <w:spacing w:lineRule="auto" w:line="360"/>
        <w:rPr/>
      </w:pPr>
      <w:r>
        <w:rPr>
          <w:b/>
        </w:rPr>
        <w:t xml:space="preserve">Игра « Магнит»: </w:t>
      </w:r>
      <w:r>
        <w:rPr/>
        <w:t>Используется документ-камера</w:t>
        <w:br/>
        <w:t>На доске слова зима и весна. Слова притягиваются к ним, как магниты. Учитель диктует прилагательные: злая, яркая, холодная, весёлая, морозная, снежная, солнечная, тёплая. Класс делит слова на группы, 2 ученика записывают на доске. Получаются антонимические пары.</w:t>
      </w:r>
    </w:p>
    <w:p>
      <w:pPr>
        <w:pStyle w:val="C3"/>
        <w:shd w:fill="FFFFFF" w:val="clear"/>
        <w:spacing w:lineRule="auto" w:line="360"/>
        <w:rPr/>
      </w:pPr>
      <w:r>
        <w:rPr>
          <w:b/>
          <w:bCs/>
        </w:rPr>
        <w:t xml:space="preserve">Физминутка. </w:t>
      </w:r>
      <w:r>
        <w:rPr/>
        <w:t xml:space="preserve">А сейчас немного отдохнем.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ы хлопаем в ладоши: хлоп, хлоп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хлопки над головой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Мы топаем ногами: топ, топ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высоко поднимаем колени)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Качаем голово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головой вперед назад подвигать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Мы руки поднимаем, мы руки опускаем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руки поднять, опустить)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Мы низко приседаем и прямо мы вст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 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а вопросы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ется  по числам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____________________________________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кройте глаза, расслабьте все тело, оно должно быть мягким, как шелк, расплыться по столу, подобно телу кошки. Думайте об улыбке, и пусть она исходит сквозь закрытые ве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окончен. Всем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2">
    <w:name w:val="c2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1:00Z</dcterms:created>
  <dc:creator>EA</dc:creator>
  <dc:description/>
  <cp:keywords/>
  <dc:language>en-US</dc:language>
  <cp:lastModifiedBy>user</cp:lastModifiedBy>
  <dcterms:modified xsi:type="dcterms:W3CDTF">2014-04-14T11:05:00Z</dcterms:modified>
  <cp:revision>2</cp:revision>
  <dc:subject/>
  <dc:title/>
</cp:coreProperties>
</file>