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ВИКТОРИН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праздники Великобритании вам известн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да встречают Новый год и Рождество в Англ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чём отличие и схожесть празднования в России и Англ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ва национальная кухня англичан на Рождеств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да и как отмечается День Матери в России и Англ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да отмечают день Св. Валенти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ва история появления этого праздни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огда впервые начали отмечать День всех Святы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овы традиции проведения этого праздни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оформляются подарки британц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46:00Z</dcterms:created>
  <dc:creator>user</dc:creator>
  <dc:description/>
  <cp:keywords/>
  <dc:language>en-US</dc:language>
  <cp:lastModifiedBy>user</cp:lastModifiedBy>
  <dcterms:modified xsi:type="dcterms:W3CDTF">2009-10-30T06:03:00Z</dcterms:modified>
  <cp:revision>5</cp:revision>
  <dc:subject/>
  <dc:title>ВИКТОРИНА</dc:title>
</cp:coreProperties>
</file>