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РОФЕССИОНАЛЬНЫХ КОМПЕТЕНЦИЙ СТУДЕНТОВ ПЕДАГОГИЧЕСКОГО КОЛЛЕДЖА В ПОИСКОВ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аксеева Анастасия Валентиновна, преподавате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ПОУ «Дубовский педагогический колледж»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, г. Дубовк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 sakseev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astena</w:t>
      </w:r>
      <w:r>
        <w:rPr>
          <w:rFonts w:cs="Times New Roman" w:ascii="Times New Roman" w:hAnsi="Times New Roman"/>
          <w:i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подготовки квалифицированных кадров в системе среднего профессионального образования в соответствии с федеральными государственными образовательными стандартами кардинальным образом меняет деятельность обучающихся: она предполагает работу творческую, продуктивную, исследовательскую.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Сегодня обществу нужны самостоятельные, инициативные специалисты, которые постоянно совершенствуют свою личность  и деятельность, так как они отличаются любознательностью, готовностью к обновлению знаний, высокой восприимчивостью. Наличие у выпускников педагогического колледжа исследовательских качеств в дальнейшем может стать основой для их приобщения к научной работе, так как независимо от того, чем будет заниматься будущий специалист (работать по специальности или продолжать учебу в вузе), полученные навыки исследовательской работы положительно скажутся в профессиональной деятельности каждого студента. </w:t>
      </w:r>
    </w:p>
    <w:p>
      <w:pPr>
        <w:pStyle w:val="C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сновной целью организации и развития поисково-исследовательской деятельности студентов является повышение уровня научной подготовки специалистов. В Дубовском педагогическом колледже поисково-исследовательская деятельность студентов организуется через проведение предметных недель, подготовку к олимпиадам различного уровня, выполнением индивидуальных и групповых заданий в ходе подготовки различных проектов. Ф</w:t>
      </w:r>
      <w:r>
        <w:rPr>
          <w:sz w:val="28"/>
          <w:szCs w:val="28"/>
        </w:rPr>
        <w:t>ормирование у будущих специалистов готовности к инновационной деятельности, творческому росту, профессиональной мобильности (участие в проектной деятельности, выступление на научных конференциях,  а также развитые когнитивные способности, креативность, критичность мышления – всё это проявляется в умении воспринимать и осмысливать информацию, выделять в ней главное, составлять ее план, тезисы, вести конспект, наблюдать, а это и составляет содержание каждого практического занятия).</w:t>
      </w:r>
    </w:p>
    <w:p>
      <w:pPr>
        <w:pStyle w:val="C1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исково-исследовательской деятельности необходимо отрабатывать на учебных занятиях. Поисково</w:t>
      </w:r>
      <w:r>
        <w:rPr>
          <w:rStyle w:val="C3"/>
          <w:sz w:val="28"/>
          <w:szCs w:val="28"/>
        </w:rPr>
        <w:t>-исследовательская работа всегда ориентирована на самостоятельную деятельность студентов – индивидуальную или групповую, выполняемую в течение определенного отрезка времени. Такая деятельность всегда предполагает решение какой-то проблемы, предусматривающей, с одной стороны, использование разнообразных методов, средств обучения, а с другой, интегрирование знаний, умений из различных областей науки. Результаты выполненных проектов должны быть «осязаемыми», т.е., если это теоретическая проблема, то конкретное ее решение; если практическая - то конкретный продук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профессиональной подготовки, предполагающая в качестве результата сформированную профессиональную компетентность, строится на основе единства теоретической и практической готовности, что находит отражение в выполнении студентами выпускной квалификационной работы (ВКР). Эти обстоятельства определяют необходимость формирования не просто отдельных поисково-исследовательских умений студента, а его исследовательской компетенции как целостного феномена, позволяющего сочетать фундаментальность профессиональных знаний с инновационным мышлением и практико-ориентированным научным подходом к решению конкретных образовательных проблем. Выполнение ВКР в педагогическом колледже направлено на совершенствование профессиональной подготовки студентов и связано с углубленным изучением теории, приведением в систему и пополнением ранее приобретенных знаний, повышением эрудиции, формированием и развитием навыков самостоятельной деятельности. В исследовательской познавательной деятельности развивается способность к самостоятельному познанию.  Занятие подобной работой вырабатывает у студентов системное мышление, умение анализировать педагогические и социальные явления современной системы образования, позволяет глубоко изучить историю педагогических идей, иметь самостоятельное суждение о каждой из них. При этом студент овладевает технологией проведения опытно-экспериментальной работы: умением работать с первоисточниками, навыками диагностики и обработки полученного практического материала, корректного использования данных. В процессе поисково-исследовательской деятельности у студентов развивается интерес к научному поиску, понимание связи науки и практики, появляется уверенность в организации собственного педагогического опыта. Особенность профессиональной культуры учителя – сочетание компетентности и профессионализма в области педагогики с собственной культурой личности, готовой не только к передаче знаний, но и к созданию развивающей среды в образовательном процесс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дипломным проектированием невозможна без проведения исследований. Приобретение навыков поисково-исследовательской деятельности осуществляется на различных дисциплинах, в частности, на таких, как  педагогика, психология, методика. Это и написание докладов, рефератов, подготовка публичных выступлений на научно-практической конференции в колледже и в педагогическом университете, проведение мини-исследований: «Проблемы развития коммуникативной компетентности младших школьников», «Проблемы адаптации первоклассников к школе», «Экономическое просвещение младших школьников во внеурочное время» и т.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ивлечение всех студентов к написанию квалификационной работы на выпускном курсе – существенное достижение в плане совершенствования их профессиональной подготовки, умения ориентироваться в существующих формах работы педагогических учреждений и творчески организовывать воспитательно-образовательный процесс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у обучающихся профессиональных компетенций необходима система организации их поисково-исследовательской деятельности. Приобретенный опыт исследования может быть применим в процессе изучения других наук, обучающийся получает возможность более эффективно организовывать свою учеб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ая деятельность студентов на уроках предполагает выполнение практических заданий с элементами исследования, подготовку аннотаций, рефератов и эссе, составление тезисов, сообщений, докладов, самостоятельное выполнение аудиторных заданий с элементами исследовательской деятельности, применение теоретических знаний, нахождение профессионально грамотных путей решения проблем и вопросов в период педагогической практ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ая работа позволяет студентам выработать умение самостоятельно добывать знания, прививает навыки самоорганизации, учит речевой культуре: написанию текста, произнесению монолога, ведения беседы, дискуссии и других форм коммуникативного взаимодействия. Студенты учатся оформлять результаты исследования, которые могут быть представлены в виде плана, конспекта, аннотации, рецензии, доклада, сообщения, тезиса к выступлению на научно-практических конференциях обучающихся, проводимых в ГБПОУ «Дубовский  педагогический колледж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ГОС, формирование исследовательских умений студента рассматривается как важный фактор подготовки специалиста и играет большую  роль в формировании личности, способной на сознательный выбор жизненной позиции, умеющий ориентироваться в современных социокультурных услов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овой образовательной парадигмы современным образовательным учреждениям необходим учитель, не только знающий свой предмет в совершенстве, но способный создавать все необходимые психолого-педагогические условия для развития и саморазвития личности ребенка, его ключевых компетенций. Умение управлять процессом формирования личности ребенка предполагает сформированную способность учителя осуществлять исследовательский педагогический поиск, решать на научной основе творческие задачи в педагогической ситуации, не имеющей заранее известного результата быть исследователем в меняющемся образовательном пространстве. Эта сторона подготовки учителя актуальна, т.к. обусловлена определяющей ролью практикоориентированной педагогической науки и опытно-экспериментальной работой учителя в решении тактических и стратегических образовательных задач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   Абдулина О.А. Общепедагогическая подготовка учителя в системе высшего педагогического образования, - М., 1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Антонова А. Дифференциация и интеграция содержания образования. // Дошкольное воспитание, 1996,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Беспалько В.П. Слагаемые педагогические технологии, - М., 198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Буряк В.К. Формирование исследовательских умений и навыков. // Среднее профессиональное образование, 1988,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       </w:t>
      </w:r>
      <w:r>
        <w:rPr>
          <w:rFonts w:cs="Times New Roman" w:ascii="Times New Roman" w:hAnsi="Times New Roman"/>
          <w:sz w:val="28"/>
          <w:szCs w:val="28"/>
        </w:rPr>
        <w:t>Иванов Д.А. Компетенции и компетентностный подход в современном образовании // Завуч. - 2008. - №1. - с.8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Коджаспирова Г.М., Коджаспиров А.Ю. Педагогический словарь, - М.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 Селевко Г.К. Современные образовательные технологии, - М., 19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Хуторской А.В. Ключевые компетенции как компонент личностно-ориентированного образования // Народное образование. – 2003. - №2. – С.58-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21:00Z</dcterms:created>
  <dc:creator>компьютер</dc:creator>
  <dc:description/>
  <cp:keywords/>
  <dc:language>en-US</dc:language>
  <cp:lastModifiedBy>user</cp:lastModifiedBy>
  <cp:lastPrinted>2018-12-21T14:44:00Z</cp:lastPrinted>
  <dcterms:modified xsi:type="dcterms:W3CDTF">2018-12-23T12:21:00Z</dcterms:modified>
  <cp:revision>2</cp:revision>
  <dc:subject/>
  <dc:title/>
</cp:coreProperties>
</file>