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ля презентации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ы все аспекты темы 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ложен в доступной форме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расположены в логической последовательности 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слайд с выводами 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с перечислением всех использованных ресурсов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оформления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слайдов (по щелчку, кнопке, гиперссылке) 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я: стандартные, установка эффектов при смене слайдов 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, диаграммы, картинки 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ворчества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и изобретательные примеры 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для веб-са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и навигационные фун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е оформл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впечат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2:00Z</dcterms:created>
  <dc:creator>user</dc:creator>
  <dc:description/>
  <cp:keywords/>
  <dc:language>en-US</dc:language>
  <cp:lastModifiedBy>user</cp:lastModifiedBy>
  <dcterms:modified xsi:type="dcterms:W3CDTF">2010-01-02T08:55:00Z</dcterms:modified>
  <cp:revision>5</cp:revision>
  <dc:subject/>
  <dc:title/>
</cp:coreProperties>
</file>