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Е СОВРЕМЕННЫХ КОМПЬЮТЕРНЫХ ТЕХНОЛОГИЙ В ПРЕПОДАВАНИИ ОП.06 «ФИЗИКО-ХИМИЧЕСКИЕ МЕТОДЫ ИССЛЕДОВАНИЯ И ТЕХНИКА ЛАБОРАТОРНЫХ РАБОТ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инова Ольга Вячеславовна, преподаватель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АПОУ «Старооскольский медицинский колледж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сия, г. Старый Оскол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Arial" w:ascii="Arial" w:hAnsi="Arial"/>
          <w:b/>
          <w:color w:val="000000"/>
          <w:sz w:val="39"/>
          <w:szCs w:val="3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ustinovaolga89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использование современных компьютерных технологий в учебном процессе позволяет повысить качество учебного материала и усилить эффективность образования. Разнообразие технических средств дает возможность организовать одновременно обучение школьников, обладающих различными способностями и возможностями, различным уровнем мотивации к обучению. Использование компьютерной технологии открывает широкие возможности для развития принципиально нового обучения, которое становится управляемым, контролируемым и адаптированным к индивидуальным особенностям обучаемог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общество ставит перед преподавателем задачу развития личностно значимых качеств обучающихся, а не только передачу знаний. Знания же выступают не как цель, а как способ, средство развития личности. Богатейшие возможности для этого предоставляют современные компьютерные технологии. В отличие от обычных технических средств обучения компьютерные технологии позволяют не только насытить обучающегося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х умение самостоятельно приобретать новые знания, работать с различными источниками информации [1]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в колледже дисциплины ОП.06 «Физико-химические методы исследования и техника лабораторных работ» на вербальном уровне не создает правильного представления об изучаемых объектах и явлениях. Поэтому главной задачей преподавателя данной дисциплины является разумное использование в учебном процессе наглядных средств обуч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 ли преподавание дисциплины ОП.06 «Физико-химические методы исследования и техника лабораторных работ»  без использования компьютерных технологий, решает сам преподаватель, основываясь на свой педагогический опыт, профессионализм, компетентность. С помощью компьютера можно смоделировать сложные физико-химические  процессы и закономерности, провести контроль знаний обучающихся, организовать самостоятельную работу, объяснить и закрепить новый материа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современных компьютерных технологий на занятиях ОП.06 «Физико-химические методы исследования и техника лабораторных работ»   может стать новым методом организации активной и осмысленной работы обучающихся, сделав занятия более наглядными и интересными. Занятия с применением компьютерных систем не заменяют преподавателя, а, наоборот делают общение со студентом более содержательным, индивидуальным и деятельны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компьютерных технологий на занятиях ОП.06 «Физико-химические методы исследования и техника лабораторных работ» занятиях позволяю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ить открытую систему образования, обеспечивающую каждому обучающемуся собственную траекторию обу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ным образом изменить организацию процесса обучения студентов, формируя у них системное мышле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 организовать познавательную деятельность обучающихся в ходе учебно-воспитательного проце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компьютеры с целью индивидуализации учебного процесса и обратиться к принципиально новым познавательным средства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в удобном для изучения масштабе различные физические, химические, биологические процессы, реально протекающие с очень большой или малой скоростью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личие от обычных технических средств обучения современные компьютерные технологии позволяют не только насытить обучающегося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 обучающихся, их умение самостоятельно приобретать новые знания, работать с различными источниками   информации [3]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ъяснении нового материала рационально обращаться к следующим видам учебной деятельност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Цветные рисунки и фото. Способствуют насыщению занятия большим количеством цветных иллюстраций, что даст возможность углубить знания студентов об изучаемом предмете или явлен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Слайд-шоу. Представляет собой чередующиеся картинки (фотографии, рисунки) со звуковым сопровождением. Слайд-шоу делает возможным иллюстративно показать новый материал, заинтересовать студенто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Видеофрагменты. Делают возможным задействовать видеоматериал как продуктивный инструмент для моделирования проблемной ситуации на занят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Анимация. Представляет собой технологию мультимедиа, являющейся воспроизведением последовательности картинок, создавая эффект движущегося изображения для наглядного примера механизмов различных физико-химических процессов. Благодаря анимации возможно квалифицированное пояснение процесса с нужными визуальными акцентам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 Интерактивные модели и рисунки, схемы. Интерактивные модели – анимация, ход которой зависит от задаваемых начальных условий. На занятиях учебной дисциплины ОП.06 «Физико-химические методы исследования и техника лабораторных работ» могут употребляться для имитации физических и химических процессов. К этому виду объектов можно отнести интерактивные таблицы, в которых фрагменты могут «оживать» в короткие анимации или менять размер с образованием новых детале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 Мультимедийная презентация – это программа, которая может содержать текстовые материалы, фотографии, рисунки, слайд-шоу, звуковое оформление и дикторское сопровождение, видеофрагменты и анимацию, трехмерную графику. Позволяет демонстрировать учебный материал как структуру ярких опорных образов, заряженных исчерпывающей структурированной информацией в аналогичном порядке. В этом случае задействуются различные каналы восприятия обучающихся, что способствует запоминанию материала не только в фактографическом, но и в ассоциативном вид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адии закрепления изучаемого материала применяются следующие виды учебной деятельност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Задания с выбором ответа. Помимо текста могут содержать рисунки, фотографии, видео- и анимационные фрагмент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ыполнение виртуальных лабораторных работ. Позволяет кроме закрепления знаний и отработки умений, в большой степени сэкономить время на выполнение и решить проблему недостаточной материальной баз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Интерактивные задания – задания, в которых заложен компьютерный контроль этапов выполнения и ошибок, имеется система подсказок для выбора следующего шага, система ветвлений в зависимости от результатов выполнения первого этапа. Интерактивные задания могут содержать фото-, видео- и анимационные объекты. Такие задания переводят эти объекты из категории иллюстраций в категорию обучающих материалов. В преподавании учебной дисциплины ОП.06 «Физико-химические методы исследования и техника лабораторных работ» могут быть использованы для создания заданий, связанных с экспериментом, обработкой экспериментальных данных и для сопоставления информации, представленной в различных видах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Интерактивные таблицы. Данный вид работы весьма удобен при наличии интерактивной доски. При заполнении таких таблиц один ученик работает у доски, а остальные фиксируют таблицу в тетрадь. Интерактивные таблицы равным образом, возможно применять при фронтальной работе, при данных обстоятельствах заполнение таблицы выполняется устно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применение современных компьютерных технологий на занятиях учебной дисциплины ОП.06 «Физико-химические методы исследования и техника лабораторных работ» позволяют улучшить качество обучения предмету, воспроизвести на должном уровне существенные стороны физических, химических, биологических объектов, выдвинуть на передний план наиболее важные характеристики изучаемых объектов и явлений. Основное преимущество использования компьютерных технологий на занятиях – усовершенствование обучения путем новизны деятельности, интереса к работе с компьютером, который присутствует у каждого      студента [2]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алько В. П. Образование и обучение с участием компьютеров / В.П. Беспалько. – М.: МПСИ, 20016. – 352 с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омарева И.Н. Общая методика обучения с использованием ИКТ /                     И.Н. Пономарева, В.П. Соломин, Г.Д. Сидельникова. – М.: Академия, 2017. – 280 с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ов Е.В. Методика применения информационных технологий в обучении / Е. В. Титов, Л. В. Морозова. – М.: Академия, 2015. –  176 с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313131"/>
          <w:sz w:val="27"/>
          <w:szCs w:val="2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42:00Z</dcterms:created>
  <dc:creator>Windows User</dc:creator>
  <dc:description/>
  <dc:language>en-US</dc:language>
  <cp:lastModifiedBy>Home_User</cp:lastModifiedBy>
  <dcterms:modified xsi:type="dcterms:W3CDTF">2020-01-02T19:42:00Z</dcterms:modified>
  <cp:revision>2</cp:revision>
  <dc:subject/>
  <dc:title/>
</cp:coreProperties>
</file>