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выявления характера атрибуции успеха/неуспех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дивидуальная беседа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выявление  адекватности понимания учащимся причин  успеха / неуспеха  в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иваемые </w:t>
      </w:r>
      <w:r>
        <w:rPr>
          <w:rFonts w:cs="Times New Roman" w:ascii="Times New Roman" w:hAnsi="Times New Roman"/>
          <w:i/>
          <w:iCs/>
          <w:sz w:val="28"/>
          <w:szCs w:val="28"/>
        </w:rPr>
        <w:t>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>: личностное действие самооценивания (самоопределения), регулятивное действие оценивания результата учеб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зраст</w:t>
      </w:r>
      <w:r>
        <w:rPr>
          <w:rFonts w:cs="Times New Roman" w:ascii="Times New Roman" w:hAnsi="Times New Roman"/>
          <w:sz w:val="28"/>
          <w:szCs w:val="28"/>
        </w:rPr>
        <w:t>: 6,5 - 7 л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 оценивания</w:t>
      </w:r>
      <w:r>
        <w:rPr>
          <w:rFonts w:cs="Times New Roman" w:ascii="Times New Roman" w:hAnsi="Times New Roman"/>
          <w:sz w:val="28"/>
          <w:szCs w:val="28"/>
        </w:rPr>
        <w:t>:  индивидуальная беседа с ребенком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«Бывает так, что рисуешь, лепишь, делаешь аппликацию или собираешь что-либо из конструктора, и у тебя не получается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рицательном ответе (например, «нет, не бывает, у меня всегда все получается») можно сделать вывод о низкой рефлексии или некритичной самооценке (0 уровень оценивания). При ответе «У меня всегда получается» опрос прекраща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дительном ответе задается второй вопрос: «А как ты думаешь, почему у тебя не всегда получается?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ни оцени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уровень – ответ «не знаю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уровень - собственные усилия — не старался, бросил, надо учиться, надо попросить, чтобы объяснили, помогли и п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уровень - объективная сложность задания — очень трудная, сложна не для детей, для более старших и т. 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уровень - способности — не умею, у меня всегда не получает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уровень - везение — просто не получилось, потом (в другой раз) получится, не знаю почему, случай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сформированности регулятивного компонента самооценки личностных УУД за высокий уровень сформированности принимается 1 уровень оценивания, за средний уровень сформированности –2 уровень, за низкий – 0, 3, 4 уровень оцен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52:00Z</dcterms:created>
  <dc:creator>name</dc:creator>
  <dc:description/>
  <dc:language>en-US</dc:language>
  <cp:lastModifiedBy>Admin</cp:lastModifiedBy>
  <dcterms:modified xsi:type="dcterms:W3CDTF">2018-02-06T18:52:00Z</dcterms:modified>
  <cp:revision>2</cp:revision>
  <dc:subject/>
  <dc:title/>
</cp:coreProperties>
</file>