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Е НАУЧНОЕ ОБЩЕСТВО КАК  АКТИВНАЯ ФОРМА ПРИОБЩЕНИЯ  СТУДЕНТОВ ПЕДАГОГИЧЕСКОГО КОЛЛЕДЖА К  САМОСТОЯТЕЛЬНОЙ ИССЛЕДОВ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чугова Л.В., преподаватель анато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СПО Новокузнецкий педагогический колледж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научного и профессионального воспитания  будущего специалиста достигается  при функционировании четко организованной и продуманной с учетом индивидуальных интересов и наклонностей каждого студента системы учебно-исследовательской  работы. Она осуществляется на протяжении всего периода обучения студентов в педагогическом коллед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е в 90-е годы ХХ века  был накоплен определенный опыт работы образовательных учреждений  среднего  и начального профессионального образования по организации самостоятельной исследовательской деятельности студентов, что нашло отражение в работах Л.П. Козловой, С.Ф.Сударчиковой, О.И. Митрош, Т.Потапенко, П.И.Решетникова, В.С.Свиридовой и др. В них рассматриваются вопросы формирования исследовательских умений студентов, возможности исследовательской деятельности  в формировании их педагогической деятельности, представляются разнообразные формы приобщения обучающихся к этому виду эт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подход к подготовки будущих специалистов – воспитателей обусловлен рядом причин. Во-первых, участие студентов в научной работе под руководством опытных наставников позволяет  воспитывать потребность и умение применять теоретические знания в практической деятельности, способствует формированию сознания личной сопричастности к общественно значимым делам, сознательного отношения к труду, активной жизненной позиции. Во-вторых, участие студентов в научной работе, введение исследовательских элементов в различные формы учебных занятий является эффективным средством преодоления известного противоречия между массовым характером подготовки в ссузе и необходимостью развития у каждого обучаемого самостоятельности, инициативы, индивидуального профессионального почерка. В-третьих, научно-исследовательскую работу студентов (НИРС) можно рассматривать как один из путей разрешения противоречия между темпами развития науки, техники, культуры и темпами развития самой средней профессиональной  школы. В-четвертых, есть еще один важный аспект развития НИРС и поощрения к ней студенчества – это развитие творческих способностей обучающихся, формирующих развитую активную личность, стремящуюся  решать возникающие в педагогической действительности проблемы.. И, наконец, у будущего специалиста, прошедшего в период обучения в ссузе школу исследователя, воспитывается  привычка к напряженному интеллектуальному труду, формируется умение  решать нестандартные задачи,  развивается способность с научных позиций включаться в решение практическ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 не менее, на сегодняшний день можно отметить некоторые неудовлетворительные условия, в которые поставлена научно-исследовательская деятельность в учреждениях среднего профессион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материальной баз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перегрузка студентов и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овый  уровень учебных возможностей студентов крайне низк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востребованность исследовательских умений педагога-воспитателя в его практической деятельност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рнизация системы средней профессиональной школы  актуализирует  создание достаточных материальных, методических и организационных условий для улучшения качественного состояния НИРС, повышения ее роли в воспитании специалиста. Нам представляется, что, в этих обстоятельствах 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вершенствовать организационные формы научной работы как средства развития творческого потенциала студента, формирования его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такое общественное мнение, которое способствует утверждению в студенческой среде понимания того, что недооценка научно-исследовательского труда и необходимости формирования соответствующих навыков способна обернуться профессиональным консерватизмом, нежеланием искать и применять новые методы обучения, воспитания, развития детей дошкольного 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способствующие тому, чтобы НИРС приобрела личностно значимый характер для студента, ее значение должно быть признано коллективом, в котором живет молодой человек (студ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нескольких лет обучения студентов в колледже идет непрерывное и целенаправленное накопление идей, фактов, мыслей, результатов их реализации, что позволило нам накопить определенный организационны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ный и личностно – ориентированный подходы явились методологическим основанием для реализации основны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ния мотивационно-ценностного отношения  у обучающихся к НИР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пыта творческой исследовательской работы студентов в воспитательно-образователь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ектирования единой методической системы для формирования у студентов основ методологических знаний, исследовательских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ИРС осуществляется на трех уровнях: в ходе учебного процесса, на педагогической практике и во внеучебной деятельности. </w:t>
        <w:tab/>
        <w:t>Особое место в подготовке будущих воспитателей занимает организация внеаудиторной исследовательской деятельности студентов. В последние годы  успешно применяется немало нетрадиционных форм  и методов вовлечения студентов в науку и  их воспитания наукой. Среди них хорошо зарекомендовали себя различного рода научно-творческие объединения студентов, проблемные исследовательские группы, кружки, отряды и т.д. Широко проводятся олимпиады, научно-практические конференции, практикуются публикации статей в сборниках раз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й связи, на наш взгляд, заслуживает внимания интересное начинание в нашем образовательном учреждении – создание и функционирование студенческого научного общества (СНО), где нами ставилась задача не просто выявить и поддержать обучающихся, склонных к занятию исследовательской деятельностью, создать условия для развития их творческих способностей, формирования активной личности специалиста, воспитания у него умения использовать в своей работе все то новое, что появляется в науке и практике, но и выработка навыков организатор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я работу студентов в СНО, мы исходили из понимания, что  на современном этапе работы педагогического колледжа, когда одной из задач является создание условий для саморазвития, самосовершенствования, самореализации личности студента, важно, чтобы, пройдя этапы обучения в образовательном учреждении,  выпускник приобрел новый подход к пониманию окружающего мира, создающий особенный тип мышления – исследовательский и твор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х таких условий и становится создание и функционирование студенческого науч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 работа была организована в 2007 учебном году, которое в своей деятельности руководствовалось Положением о научном обществе студентов, определившее статус, цели и задачи СНО, содержание и формы работы, права и обязанности его членов, общие требования к творческим работам членов 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СНО в 2007 учебном году входило 16 студентов первого года обучения, в 2008 - 20 студентов. Вначале была организована работа двух секций: лингвистической и экобиологической, а затем и третьей -  педагогической. Формирование членов этого общества происходило на основе специально подобранной диагностики, по результатам проведения которой оформлялся списочный состав, проводились организационные собрания, где обсуждалось Положение о СНО, разрабатывались и утверждались названия секций, девиза, эмблем, план работы секций, пакет документации, необходимой  для отслеживания результативности работы С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работа членов СНО осуществлялась поэтап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ервом этапе решались все организационные вопросы, обсуждались и выбирались студентами темы для исследования, которые представлялись научными руководителями. Затем члены СНО подробно знакомились с планом его работы  и совместно со своими научными руководителями разрабатывали алгоритм  действий по изучению выбранной для исследования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тором этапе проводился комплекс занятий в библиотеке Новокузнецкого педагогического колледжа №2 и в городской библиотеке имени Гоголя, направленный на формирование библиотечно-информационной культуры студентов. Ими изучались структура библиотек, принципы работы в зале каталогов, в отделе периодики, обучающиеся посещали архив, учились искать информацию в электронных ресурс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ретьем этапе организовывалась работа по обучению студентов способам интеллектуальной работы с информационными источниками, где члены СНО расширяли знания  о методах первичной обработки информации, отрабатывали умения составлять разные формы записи  (первичные  знания об аналитико-синтетической обработке литературы студенты получали на  факультативных занятиях по технологии учебного тр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четвертом этапе осуществлялись индивидуальная работа  студентов по сбору материала по определенным темам, совместная работа  педагогов со  студентами-исследователями в форме консультаций и проводилось  первичное представление творческих работ на заседаниях С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ятом этапе предполагалось проведение теоретико-практических занятий «Методы научного познания» и изучение практического состояния исследуемых проблем (проведение диагностик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шестом этапе обучающимися оформлялись выполненные исследования, которые в дальнейшем рецензировались научными руков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м исследовательской работы  является ежегодно проводимая в колледже научно-практическая конференция студентов  3 курса, в которой и принимают активное участие  члены С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жно отметить, что, в основном, содержание представленных исследовательских работ студентов соответствовало заявленным темам, корректно были сформулированы актуальность проблемы,  цель, задачи, работы характеризовались логически грамотным построением, определенной завершенностью. Студенты точно и эмоционально излагали суть работы, были уверены и убедительны, чему способствовали проводимые практическим психологом тренинговые занятия «Моя самопрезентац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шной работе студенческого научного общества, на наш взгляд, способствов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педагогических затруднений в организации работы С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анализ результатов реализации содержания каждого этапа работы СНО, осуществляемый преподавателями совместно со студ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рупповой и индивидуальной форм работы с членами С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обого микроклимата, основанного на принципах сотрудничества, сотворчества, взаимоуважения, дове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этапность, последовательность, целенаправленность в  организации работы СНО и реализации его основного содержания.</w:t>
      </w:r>
    </w:p>
    <w:p>
      <w:pPr>
        <w:pStyle w:val="Normal"/>
        <w:tabs>
          <w:tab w:val="clear" w:pos="708"/>
          <w:tab w:val="left" w:pos="360" w:leader="none"/>
          <w:tab w:val="left" w:pos="763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0:40:00Z</dcterms:created>
  <dc:creator>-</dc:creator>
  <dc:description/>
  <cp:keywords/>
  <dc:language>en-US</dc:language>
  <cp:lastModifiedBy>270914</cp:lastModifiedBy>
  <dcterms:modified xsi:type="dcterms:W3CDTF">2015-12-23T20:40:00Z</dcterms:modified>
  <cp:revision>2</cp:revision>
  <dc:subject/>
  <dc:title>Студенческое научное общество</dc:title>
</cp:coreProperties>
</file>