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нформационно – методологиче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тности у студентов в контексте обучения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миных Александр Михайлович,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я, г. Камышлов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exfam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становится все более распространенным явлением в образовательной практике. Его реализация продиктована не только правовыми аспектами, но и социально-экономическими процессами, протекающими в России и в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Федерального государственного образовательного стандарта общего образования исходят из того, что результатом образования должен стать набор ключевых компетенций выпускников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времени в публикациях зарубежных и отечественных авторов (Дж. Равен, В. Гутмахер, К. Скала, В.А. Болотов, В.В. Сериков, И.А. Зимняя, В.В. Краевский, А.В. Хуторской, Г.Селевко, В. Байденко, П.В. Беспа</w:t>
        <w:softHyphen/>
        <w:t>лов, А.К. Маркова, Ю.Г. Татур, А.С. Белкин и др.) «кон</w:t>
        <w:softHyphen/>
        <w:t>цептуальные координаты» компетентност</w:t>
        <w:softHyphen/>
        <w:t>ного подхода обозначены достаточно отчет</w:t>
        <w:softHyphen/>
        <w:t>ливо, заявлена его главная интенция - уси</w:t>
        <w:softHyphen/>
        <w:t>лить практическую ориентацию образова</w:t>
        <w:softHyphen/>
        <w:t>ния, выйдя за пределы ограничений «зунов</w:t>
        <w:softHyphen/>
        <w:t>ского» образовательного пространства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атегии модернизации содержания общего образования отмечается, что «результатом деятельности образовательного учреждения должна стать не система знаний, умений и навыков сама по себе, а набор ключевых компетентностей в интеллектуальной, гражданско-правовой, коммуникативной, информационной и прочих сфер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ультура студентов представляется как ключевая компетентность учащегося. Данный вид ключевой компетентности учащихся выделяется в работах А.Хуторского, Г. Селевко и других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концептуально-методологические подходы А.Хуторского к определению сущности компетентностного подхода в образовании, дадим определение информационно – методологической компетентности студентов в узком смысле понятия – это совокупность знаний, умений, навыков и способов деятельности по поиску, переработке, хранению и презентаци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последних лет показывает, что в учреждения СПО приходят абитуриенты с низким уровнем сформированности информационно – методологической компетентности. Мы глубоко убеждены, что существует прямая корреляция между уровнем сформированности информационно – методологической компетентности и степенью образованности студентов. Не умение студентов работать с информацией приводит к возникновению у них  ряда внутренних и внешних противореч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ледует ставить знак равенства между компьютерной грамотностью и информационно – методологической компетентностью студентов. Первое всего лишь небольшой аспект информационно – методологической компетентности [4]. Сегодня студентами широко практикуется плагиат готовых исследовательских работ, но эти работы лишены «самостийности», они не персонифицированы и лишены педагогического значения - чему научится студент, приобретая готовый продукт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уя деятельность по формированию информационно – методологической компетентности студентов, необходимо не забывать о сочетании традиционных и современных формах хранения информации, а также о педагогическом потенциале интеграции учебных предметов. Нами выстроены интегративные  линии учебных дисциплин в процессе формирования информационно – методологической компетентности студентов первого и второго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актуальность формирования данной компетентности в контексте обучения истории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история – это набор информации о прош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одной из задач школьного исторического образования, указанной в ФГОС общего образования, является овладение умениями и навыками поиска, систематизации и комплексного анализа историческ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, что не возможно без информационно – методологической компетентности. В пояснительной записке примерной программы по истории отмечается, что для учащихся 10-11 классов «большую значимость приобретает информационно-коммуникативная деятельность, в рамках которой развиваются умения и навыки поиска нужной информации, извлечение необходимой информации из источников, отделение основной информации от второстепенной, критического оценивания достоверности полученной информации, перевода информации из одной знаковой системы в другу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информационно – методологической компетентности у студентов первого- второго курсов педколледжа проектируется индуктивно с опорой на актуальную и ближайшую зоны развития личности студента. Этот процесс носит глубоко индивидуальный характер, поэтому нужно учитывать индивидуально-типологические особенности учебных групп [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м этапы формирования информационно – методологической компетентности  у студентов в контексте обучения истории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26"/>
        <w:gridCol w:w="525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слов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формированию представлений об информации, ее видах, способах поиска, переработки, хранения и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 студента-исследователя, практические и лабораторные работы, дискуссионные технологии (студенты используют выписки, цитаты, планы в процессе дискуссии), семинары, составление историографических обзоров, конспектирование, составление библиографических карточек и тематических обзоров Интернет-сайтов, информационные пятиминутки,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икроисследований. Ознакомление студентов с основными требованиями оформления результатов микроисследования, требованиями к оформлению списка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ограммного пакета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анятиях по информатике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студента-исследователя, методические рекомендации по подготовке докладов и сообщений по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и сообщения, информационные пятимин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и индивидуальные электронные проекты, видео-л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занятия по истории и информатике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исание рефератив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проек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написанию реферата по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сследовательская деятельность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а и тьюторов из числа студенто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ая презентация электронных проектов или защита рефератов, позволяющих продиагностировать уровень сформированности информационно – методологической компетентности студ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е учебно – методические условия являются фактором формирования информационно – методологической компетентности у студентов в контексте обучения истории в учреждениях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ебедев О.Е. Компетентностный подход в образовании // Школьные технологии. 2004.№ 5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елевко Г.К. Компетентности и их классификация //Народное образование. 2004.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Фоминых А.М. Психолого-педагогические условия формирования информационно - методологической компетенции у студентов в контексте обучения истории // Педколледж. 2012. № 1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уторской А.В. Ключевые компетенции как компонент личностно-ориентированной парадигмы образования // Народное образование. 2003. № 2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20:00Z</dcterms:created>
  <dc:creator>ОТ</dc:creator>
  <dc:description/>
  <dc:language>en-US</dc:language>
  <cp:lastModifiedBy>Home_User</cp:lastModifiedBy>
  <dcterms:modified xsi:type="dcterms:W3CDTF">2019-12-27T18:20:00Z</dcterms:modified>
  <cp:revision>2</cp:revision>
  <dc:subject/>
  <dc:title/>
</cp:coreProperties>
</file>