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о-оздоровительная работа в 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Шелудько Людмила Иван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льный руководитель МБУ ДОУ №100 «Остров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ольятт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-maill: mila.sheludko@mail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Движенье - жизнь, здоровье - тоже!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музыка – душе дороже! 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а о духовном и физическом  здоровье ребенка стала занимать во всем мире приоритетные позиции. Это и понятно, поскольку любой стране нужны личности не только творческие, гармонично развитые, активные, но и здоровые. Знания о том, как заниматься оздоровлением, необходимо всем, а  оздоровление организма  средствами музыкального искусства  общедоступно, поскольку не связано со значительными затратами времени и материальных ресур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се чаще в  дошкольные учреждения поступают  физически ослабленные дети. </w:t>
      </w:r>
      <w:r>
        <w:rPr>
          <w:rFonts w:cs="Times New Roman" w:ascii="Times New Roman" w:hAnsi="Times New Roman"/>
          <w:sz w:val="28"/>
          <w:szCs w:val="28"/>
        </w:rPr>
        <w:t>Поэтому забота о воспитании здорового ребенка является приоритетной в работе нашего дошкольного учреждения.  Ведь в  дошкольном детстве закладывается фундамент здоровья ребенка, вырабатываются черты характера, без которых невозможен здоровый образ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здоровье» имеет множество определений. Но самым популярным, и, пожалуй, наиболее емким следует признать определение, данное Всемирной организацией здравоохранения: «Здоровье – это состояние полного физического, психического и социального благополучия, а не просто отсутствие болезней или физических дефектов». Только здоровый ребенок может играть, бегать смеяться, фантазировать. . Болезненный, отстающий в физическом развитии ребенок быстрее утомляется, у него неустойчивое внимание, слабая память, низкая работоспособность. Проблему укрепления и профилактики здоровья дошкольника возможно решить средствами муз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оздоровительная работа в ДОУ – это организова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, направленный на развитие музыкальности детей, сохранение и укрепление их психофизического здоровья с целью формирования полноценной личности ребёнка.</w:t>
      </w:r>
      <w:r>
        <w:rPr>
          <w:rFonts w:cs="Times New Roman" w:ascii="Times New Roman" w:hAnsi="Times New Roman"/>
          <w:sz w:val="28"/>
          <w:szCs w:val="28"/>
        </w:rPr>
        <w:t xml:space="preserve"> Достижение поставленной цели, по обеспечению взаимосвязи физического, психологического и интеллектуального развития детей дошкольного возраста, мы реализуем через интеграцию музыкального и физического воспитания детей, как основу становления личности,  здоровой в физическом, психическом и духовном смыс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работы музыкального руководителя в дошкольном учреждении является воспитание и развитие музыкальных способностей у детей дошкольного возраста. Используя такие виды музыкальной деятельности как пение, музыкально – ритмические движения, слушание музыки, возможно решать задачи оздоровления детей дошкольного возраста. Играем ли , поем или танцуем – мы заставляем тело и душу ребенка работать.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творческого потенциала детей, создание атмосферы радости и удовольствия, развитие детской индивидуальности, удовлетворения индивидуальных потребностей и интересов, наиболее эффективно достигается через использование музыки, движения.  Что же мы  взрослые  педагоги и родители  можем сделать для того,  чтобы приобщить детей к здоровому образу жизни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 пропаганды здорового образа жизни и формирования у детей и их родителей осознанного отношения к своему здоровью в нашем дошкольном учреждении традиционными  стали следующие формы работы: оздоровительная утренняя гимнастика под музыку на улице (с апреля до октября),  спортивно-игровые развлечения,  викторины,  конкурсы рисунков на тему «Мы любим спорт»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для родителей ,  изготовление  памяток , бюллетеней по здоровому образу жизни и д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амая любимая всеми форма взаимодействия с семьёй – это совместные праздники. Проведение таких мероприятий приносит много радости и удовлетворения  детям, и взрослым. Общие сопереживание сближают, создают радостную атмосферу, возникают взаимоотношения, основанные на общих интере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ноября, с целью пропаганда здорового образа жизни, в МОУ «Островок» было проведено </w:t>
      </w:r>
      <w:r>
        <w:rPr>
          <w:rFonts w:cs="Times New Roman" w:ascii="Times New Roman" w:hAnsi="Times New Roman"/>
          <w:sz w:val="28"/>
          <w:szCs w:val="28"/>
        </w:rPr>
        <w:t>музыкально – спортивное  развлечение  «Папа, мама и я – спортивная семь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го 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ло  комплексному развитию двигательных навыков детей, формированию  умений соревновательной деятельности, развитию  положительных эмоции, чувства взаимопомощи, дружбы, сопереживания, обогащению музык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а детей, формированию  умений соотносить  свои движения с музыкой. Благодаря   хорошей организации музыкально-спортивного развлечения, грамотно подобранных эстафет, конкурсов, танцевальных номеров и музыкального сопровождения на нем царила  радостная, приподнятая  атмосфера.</w:t>
      </w:r>
      <w:r>
        <w:rPr>
          <w:rFonts w:cs="Times New Roman" w:ascii="Times New Roman" w:hAnsi="Times New Roman"/>
          <w:sz w:val="28"/>
          <w:szCs w:val="28"/>
        </w:rPr>
        <w:t xml:space="preserve"> Родители были на музыкально-спортивном празднике непосредственными участниками всех игр, эстафет и танцев.  В одном ряду с детьми  соревновались и мамы, и папы. Взрослые и дети  подготовили визитную карточку своей семейной команды. Родители так же были активными членами жюри и болельщиками. Все шесть семейные команд продемонстрировали хорошую физическую подготовку,  умение  сопереживать и взаимодействовать друг с другом. Музыка как  мощнейший источник энергий, влияющих на человека, способствовала успешному выполнению всех заданий и созданию праздничной атмосферы. Подобные мероприятия помогают семье с пользой проводить свободное время, которое мать и отец посвящают своему  ребенку, пробуждают у родителей интерес к уровню двигательной зрелости их ребенка. Такие музыкально-спортивные праздники являются источником радости, положительных эмоций, обогащают семейную жизнь. Этот праздник  надолго запомнится  детям, тем более, если в нем участвовали самые близкие люди - папа и мама.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56:00Z</dcterms:created>
  <dc:creator>Людмила</dc:creator>
  <dc:description/>
  <dc:language>en-US</dc:language>
  <cp:lastModifiedBy>admin</cp:lastModifiedBy>
  <dcterms:modified xsi:type="dcterms:W3CDTF">2015-12-21T13:56:00Z</dcterms:modified>
  <cp:revision>2</cp:revision>
  <dc:subject/>
  <dc:title/>
</cp:coreProperties>
</file>