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по теме «Семья. Семейные ценности» в рамках курса ОРКСЭ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дилова В.В.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ачальных классов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У лицея №37 г.о. Тольятти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ом мире особое значение приобретает духовно-нравственное воспитание школьников, развитие у детей таких качеств, как толерантность и уважение к другим культурам что подразумевает овладение знаниями об особен</w:t>
        <w:softHyphen/>
        <w:t>ностях национальных культур, их социальных явлений и традиций. Духовно-нравственное воспитание направлено на усвоение подрастающим поколе</w:t>
        <w:softHyphen/>
        <w:t>нием нравственных ценностей, обеспечивающих общественно значимую мотивацию поведения и поступков, ориентацию в разнообразных жизненных ситуациях.</w:t>
      </w:r>
    </w:p>
    <w:p>
      <w:pPr>
        <w:pStyle w:val="Normal"/>
        <w:shd w:fill="FFFFFF" w:val="clear"/>
        <w:spacing w:lineRule="exact" w:line="202"/>
        <w:ind w:left="34" w:right="19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й курс «Основы религиозных культур и светской этики» адресован учащимся начальной школы, поскольку именно в младшем школьном возрасте происходит соци</w:t>
        <w:softHyphen/>
        <w:t>ализация ребенка, расширяется круг его общения, от него требуется проявление личностной позиции, определяющейся принятыми духовно-нравственными ценностя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CFC" w:val="clear"/>
        </w:rPr>
        <w:t>Я хотела бы представить вашему вниманию разработку урока на тему «Семья и семейные ценности» в рамках курса основы религиозных культур и светской этики. </w:t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В соответствии с современными подходами  обучение в школе  направлено,  прежде всего, на формирование у  учащихся способности самостоятельно мыслить, добывать и применять знания, планировать действия, быть готовым к сотрудничеству. При  разработке своих уроков я стараюсь  учитывать современные требования и современные подходы обучения. Данный урок разработан с применением технологии исследовательской деятельности. Исследовательская деятельность позволяет формировать  и развивать способность к самостоятельному познанию; позволяет учащимся стать участниками творческого процесса, а не пассивными потребителями готовой информации.        Урок проводится в 4 классе, разработан в соответствии с возрастными особенностями учащихся. На протяжении всего урока  под руководством учителя организуется активная самостоятельная деятельность учащихся, в результате чего  происходит творческое овладение знаниями, навыками, умениями и развитие мыслительных способностей.  </w:t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е были использованы следующие приемы и методы работы, на слайде:</w:t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я об исторической роли семьи в традиционных религиях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важительное отношение к семейным ценностям и традициям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40" w:before="0" w:after="28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коммуникативные способности учащихся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30" w:before="120" w:after="1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класса делятся на группы вне зависимости от национальной и конфессиональной принадлежности (деление при помощи разноцветных карточек).</w:t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этап урока традицинно орг. Момент. Далее, чтобы смотивировать детей на восприятие темы слушаем сказку Сухомлинского «Цветок и лепесток»</w:t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Расцвел белый Цветок ромашки. В Цветке было много Лепестков. И вот один Лепесток возгордился и решил уйти и посмотреть, что будет делать Цветок. А Цветок, как ни в чем не бывало, улыбается солнышку. </w:t>
        <w:br/>
        <w:t xml:space="preserve">Ходил Лепесток, ходил, до вечера засох. А Цветок цветет. </w:t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веток и без одного лепестка – цветок. А лепесток без цветка – ничего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 1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– Обсудим эту сказку. Почему погиб Лепесток?</w:t>
        <w:br/>
        <w:t>– А как мы можем применить эту сказку к жизни человека?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лаем вывод, что</w:t>
      </w:r>
      <w:r>
        <w:rPr/>
        <w:t xml:space="preserve"> Только все вместе мы сильны, а по отдельности слабы и уязвимы.</w:t>
      </w:r>
    </w:p>
    <w:tbl>
      <w:tblPr>
        <w:tblW w:w="96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3"/>
        <w:gridCol w:w="8370"/>
      </w:tblGrid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айд 2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2. Определение темы и целей урока</w:t>
              <w:br/>
              <w:t>Учитель 2: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У вас на столах находятся цветки ромашки, которые символизируют семью. Эти цветки выбраны нами не случайно. Сегодня на уроке речь пойдет о семье и семейных ценностях в различных религиозных традициях.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айд 3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.3. Этап актуализации знани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логически мыслить, умение давать определение понятию: семья, семейные ценности Развитие умения  выполнять познавательные и практические      задани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нквейн «Семья»</w:t>
              <w:br/>
              <w:t>Учитель 2: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помните качества, которые присущи каждой семье в вашем понимании. Составьте в каждой группе синквейн на тему «Семья».</w:t>
              <w:br/>
              <w:t>Правила составления синквейна перед вами на слайде.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айд 4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ответы детей)</w:t>
              <w:br/>
              <w:t>Учитель 1: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чего же человеку нужна семья???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ответы детей)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айд 5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сновной эта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 логически мыслить, находить нужную информацию в  различных источниках, вести диалог, аргументировать собственную точку зрения; работать в группе. Развитие умения  сознательно организовывать свою  познавательную деятельность, излагать суждения в процессе коммуникации с одноклассниками.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тер «Задачи семь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итель 2: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Давайте определим какие важные задачи должна решать семья. У вас на столе конверт с ответами на этот вопрос. Найдите среди них верный.</w:t>
              <w:br/>
              <w:t>Пожалуйста, ваши ответы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ответы детей)</w:t>
              <w:br/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айд 6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равнение ро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и в православии и исламе. Обратите внимание на сходство между семейными ценностями в этих религиях.</w:t>
              <w:br/>
              <w:t>– Начнем с определения семьи. Обе религиозные традиции связывают это понятие с группой людей, объединенных родством, любовью, уважением и ответственностью.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айд 7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ью семьи является радость от общения друг с другом и доброта.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айд 8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ожи обязанности членов семьи.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айд 9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ные традиции основаны на заповедях Божьих.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айд 11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им образом, можно сделать вывод, чт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мья является основой жизни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 православии и в исламе.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айд 12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первоисточниками.</w:t>
              <w:br/>
              <w:t>Учитель 1: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Для того, чтобы закрепить наши представления о семье и ее ценностях, у вас на столах находятся выдержки из Евангелия, Учения православной церкви и Сунны Пророка Мухаммеда. Давайте внимательно прочитаем эти тексты и зафиксируем основные ценности семейной жизни в таблице. Вам необходимо проставить + в тех графах, которые соответствуют тому, что вы найдете в текст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  <w:br/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айд 13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авниваем предст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семейных ценностях в разных религиозных культурах? Давайте сравним.</w:t>
              <w:br/>
              <w:t>– Как вы считаете, почему эти представления одинаковы?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мья – это свято для всех!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айд 14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ект «Моя семья»</w:t>
              <w:br/>
              <w:t>Учитель 2: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А сейчас давайте познакомимся с некоторыми обрядами и традициями в ваших семьях.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айд 25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репление. Работа в группе. Составление схемы «Моя семья»</w:t>
            </w:r>
          </w:p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 обобщать изученный материал, понимать роль семьи в жизни каждого человека Развитие умения  сознательно организовывать свою познавательную деятельность, умения выполнять познавательные и практические зада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Учитель 1: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йчас давайте представим, что каждая группа – это отдельная семья. Запишите в окошечках «домика» под цифрами слова, характеризующие вашу семью, отношения между ее членами. Нужные слова подобрать вам поможет список определений на слайде.</w:t>
              <w:br/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айд 32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флекс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коммуникативной компетентности в общении и сотрудничестве со сверстниками в процессе различных видов деятельности; формирование познавательного интереса к предмету. Развитие умения  соотносить свои действия с планируемыми результатами, осуществлять контроль своей деятельности в процессе достижения результ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Учитель 2: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йчас давайте вернемся к нашим символам семьи ромашкам. Положите их перед собой, закройте глаза и мысленно вспомните те ценности, о которых мы сегодня говорили. Если вам понравился сегодняшний урок, если вы узнали на уроке что-то новое и интересное, то, что вам пригодится в жизни, нарисуйте ромашке улыбку. Если урок вам не понравился – гримасу. Если в уроке что-то осталось непонятным, вызывающим сомнение – вопрос.</w:t>
              <w:br/>
              <w:t>Прикрепим же символы нашей маленькой семьи к карте большой семьи России, и пусть она крепнет и процветает. Ведь крепкая семья – это сильная страна.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сумели построить макет семьи. Семьи у вас получились дружные, в них живут любовь и понимание.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на уроке мы познакомили учащихся с основными семейными ценностями в христианстве и исламе; подвели  учащихся  к  выводу, что  семейные ценности различных  религиозных   культур совпадают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ли чувства ответственности, любви к своим ближн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темы учащиеся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гут дать определения понятиям: семья, семейные ценности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полученных знаний смогут сделать вывод о роли  семьи в жизни каждого человека.</w:t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CFCFC" w:val="clear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CFCFC" w:val="clear"/>
        </w:rPr>
      </w:pPr>
      <w:r>
        <w:rPr/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10:00Z</dcterms:created>
  <dc:creator>Виктория</dc:creator>
  <dc:description/>
  <dc:language>en-US</dc:language>
  <cp:lastModifiedBy>name</cp:lastModifiedBy>
  <dcterms:modified xsi:type="dcterms:W3CDTF">2014-10-28T12:10:00Z</dcterms:modified>
  <cp:revision>2</cp:revision>
  <dc:subject/>
  <dc:title/>
</cp:coreProperties>
</file>