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80340</wp:posOffset>
                </wp:positionV>
                <wp:extent cx="5562600" cy="571500"/>
                <wp:effectExtent l="19050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caps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caps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kern w:val="2"/>
                                <w:caps/>
                                <w:sz w:val="36"/>
                                <w:szCs w:val="36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Правила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14.2pt;width:43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caps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caps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b/>
                          <w:kern w:val="2"/>
                          <w:caps/>
                          <w:sz w:val="36"/>
                          <w:szCs w:val="36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Правила иг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66040</wp:posOffset>
                </wp:positionV>
                <wp:extent cx="1371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629" t="3880" r="3267" b="3016"/>
                          <a:stretch/>
                        </pic:blipFill>
                        <pic:spPr>
                          <a:xfrm>
                            <a:off x="0" y="0"/>
                            <a:ext cx="4546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0012" t="7409" r="13008" b="5609"/>
                          <a:stretch/>
                        </pic:blipFill>
                        <pic:spPr>
                          <a:xfrm>
                            <a:off x="457200" y="0"/>
                            <a:ext cx="4021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4815" t="3187" r="5871" b="7499"/>
                          <a:stretch/>
                        </pic:blipFill>
                        <pic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5.2pt;width:108pt;height:27pt" coordorigin="1560,-104" coordsize="216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0;top:-104;width:715;height:5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-104;width:632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-104;width:71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ите на web-ресурс «Виртуальный геокэшинг» </w:t>
      </w:r>
      <w:hyperlink r:id="rId8">
        <w:r>
          <w:rPr>
            <w:rStyle w:val="InternetLink"/>
            <w:sz w:val="28"/>
            <w:szCs w:val="28"/>
          </w:rPr>
          <w:t>http://geo.tgl.net.ru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берите маршрут «Девять шагов по Красной площади»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Нажмите кнопку «Старт»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отрите на стрелку навигатора. Она указывает направление движения и  текущие координаты персонаж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айте персонажа в указанном направлении с помощью клавиатуры (клавиши W-S-A-D) или мышью («клик» по кнопкам в левом нижнем углу окна)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на кнопку «Показать вопрос». </w:t>
      </w:r>
    </w:p>
    <w:p>
      <w:pPr>
        <w:pStyle w:val="Normal"/>
        <w:spacing w:before="0" w:after="120"/>
        <w:ind w:left="2280" w:hanging="0"/>
        <w:jc w:val="both"/>
        <w:rPr/>
      </w:pPr>
      <w:r>
        <w:rPr>
          <w:i/>
          <w:sz w:val="24"/>
          <w:szCs w:val="24"/>
        </w:rPr>
        <w:t>Примечание: кнопка появится, когда персонаж «придёт» в заданную точку маршрута. При этом навигатор указывает координаты объект соответствующего вопросу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 и введите свой ответ.</w:t>
      </w:r>
    </w:p>
    <w:p>
      <w:pPr>
        <w:pStyle w:val="Normal"/>
        <w:spacing w:before="0" w:after="120"/>
        <w:ind w:left="22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Вводите свои ответы в строгом соответствии с заданным форматом, без грамматических ошибок. Если требуется ввести число – вводите только арабские цифры. Год вводите в формате четырехзначного числа без слова «год», букв «г» или «г.г.». Например, при ответе на вопрос: «В каком году Москва стала столицей Российского государства?» введите ответ «1426»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Запросите подсказку, если затрудняетесь ответить на вопрос или ответили неправильно. </w:t>
      </w:r>
    </w:p>
    <w:p>
      <w:pPr>
        <w:pStyle w:val="Normal"/>
        <w:spacing w:before="0" w:after="120"/>
        <w:ind w:left="2280" w:hanging="0"/>
        <w:jc w:val="both"/>
        <w:rPr/>
      </w:pPr>
      <w:r>
        <w:rPr>
          <w:i/>
          <w:sz w:val="24"/>
          <w:szCs w:val="24"/>
        </w:rPr>
        <w:t xml:space="preserve">Примечание: Предусмотрено две подсказки к каждому вопросу.  Количество попыток ввести правильный ответ не ограниченно. Однако помните, что время, затраченное на маршрут, учитывается при подведении итогов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Если Вы не смогли ответить на вопрос, нажмите на ссылку «Не знаю ответа».  </w:t>
      </w:r>
    </w:p>
    <w:p>
      <w:pPr>
        <w:pStyle w:val="Normal"/>
        <w:spacing w:before="0" w:after="120"/>
        <w:ind w:left="357" w:firstLine="1923"/>
        <w:jc w:val="both"/>
        <w:rPr/>
      </w:pPr>
      <w:r>
        <w:rPr>
          <w:b/>
          <w:i/>
          <w:sz w:val="24"/>
          <w:szCs w:val="24"/>
        </w:rPr>
        <w:t>Внимание!</w:t>
      </w:r>
      <w:r>
        <w:rPr>
          <w:i/>
          <w:sz w:val="24"/>
          <w:szCs w:val="24"/>
        </w:rPr>
        <w:t xml:space="preserve"> При этом Вы сможете продолжить игру, но ответ не будет Вам засчитан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йте к следующей точке маршрута. Направление движения указывает стрелка навигатора. Таким образом, двигаясь от одного объекта к другому, пройдите весь маршрут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Подготовьте творческий отчёт о маршруте (найдите дополнительную информацию об объектах, ответьте на вопросы маршрута, поделитесь своими впечатлениями, используя различные источники информации)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Разместите свой отчет в Интернет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маршрута вышлите свои данные  (ФИО) на электронный адрес организаторов проекта. В этом случае Вы получите сертификат участника или диплом победителя от Клуба образовательного геокэшинга г. Тольятт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Виртуальный геокэшинг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Тольятти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2008</w: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Дистанционный образовательный проект «Детство без границ»</w:t>
    </w:r>
  </w:p>
  <w:p>
    <w:pPr>
      <w:pStyle w:val="Header"/>
      <w:spacing w:before="0" w:after="1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Times New Roman" w:hAnsi="Times New Roman" w:cs="Times New Roman"/>
      <w:b/>
      <w:bCs/>
      <w:color w:val="77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FF"/>
      <w:u w:val="single"/>
    </w:rPr>
  </w:style>
  <w:style w:type="character" w:styleId="Rvts694390">
    <w:name w:val="rvts694390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" w:after="15"/>
      <w:ind w:left="15" w:right="15" w:firstLine="375"/>
      <w:jc w:val="both"/>
    </w:pPr>
    <w:rPr>
      <w:rFonts w:ascii="Times New Roman" w:hAnsi="Times New Roman" w:cs="Times New Roman"/>
      <w:color w:val="000000"/>
      <w:kern w:val="0"/>
    </w:rPr>
  </w:style>
  <w:style w:type="paragraph" w:styleId="Rvps694396">
    <w:name w:val="rvps694396"/>
    <w:basedOn w:val="Normal"/>
    <w:qFormat/>
    <w:pPr>
      <w:spacing w:before="280" w:after="280"/>
    </w:pPr>
    <w:rPr>
      <w:rFonts w:ascii="Arial" w:hAnsi="Arial" w:cs="Arial"/>
      <w:kern w:val="0"/>
    </w:rPr>
  </w:style>
  <w:style w:type="paragraph" w:styleId="Ds">
    <w:name w:val="ds"/>
    <w:basedOn w:val="Normal"/>
    <w:qFormat/>
    <w:pPr>
      <w:spacing w:before="0" w:after="0"/>
      <w:ind w:firstLine="624"/>
      <w:jc w:val="both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geo.tgl.net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0:00Z</dcterms:created>
  <dc:creator>gip</dc:creator>
  <dc:description/>
  <cp:keywords/>
  <dc:language>en-US</dc:language>
  <cp:lastModifiedBy>пользователь</cp:lastModifiedBy>
  <cp:lastPrinted>2008-03-16T19:29:00Z</cp:lastPrinted>
  <dcterms:modified xsi:type="dcterms:W3CDTF">2008-03-20T07:12:00Z</dcterms:modified>
  <cp:revision>3</cp:revision>
  <dc:subject/>
  <dc:title>ВИРТУАЛЬНЫЙ ГЕОКЭШИНГ</dc:title>
</cp:coreProperties>
</file>