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ЕЖКУЛЬТУРНОЙ КОМПЕТЕНЦИИ КАК ФАКТОР СТАНОВЛЕНИЯ КУЛЬТУРНО-ЯЗЫКОВОЙ ЛИЧНОСТ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ва Ольга Рудольфовна, преподаватель английского язы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«Стерлитамакский колледж строительства и профессиональных технологий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, Республика Башкортостан, г.Стерлитамак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olga-bashstek.ru@mail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ечественной науке и системе образования инициаторами изучения межкультурной коммуникации стали преподаватели иностранных языков, которые первыми осознали, что для эффективного общения с представителями других культур недостаточно полного владения иностранным языком. Практика общения с иностранцами доказала, что даже глубокие знания иностранного языка не исключают непонимания и конфликтов с носителями этого языка. Поэтому преподавание иностранных языков включает в себя знакомство учеников с историей, обычаями, традициями, социальной организацией страны изучаемого языка. Однако, как показала практика, только теоретического знакомства с соответствующей культурой оказывается недостаточным для бесконфликтного общения с ее представителями, стало очевидным, что успешные и эффективные контакты с представителями других культур невозможны без практических навыков в межкультурном общении. Необходимо подготовить обучающихся к эффективным межкультурным контактам на уровне повседневного межличностного общения. Для этого недостаточно лишь знаний о природе межкультурного непонимания, здесь необходимо формирование практических навыков и умений, которые позволили бы свободно понимать представителей других культу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90-х годов в отечественную методику прочно вошло понятие «межкультурная компетенция» как показатель сформированности способности человека эффективно участвовать в межкультурной коммуник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петенцией понимается способность творчески выполнять деятельность на основе сформированных мотивов, личностных качеств, умение использовать нормативно-приемлемые образцы поведения в профессиональной области. Овладение компетенцией создает основу для развития профессионализма и мастер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ция представляет собой социально обусловленный процесс передачи информации и обмена мыслями, чувствами между людьми в различных сферах познавательно-трудовой и творческой деятельности. Хотя понятие «коммуникация», можно рассматривать как синоним понятия «общение», но коммуникация шире, чем общение. Общение - устно-речевое вербальное и невербальное взаимодействие, реализуемое в практической деятельности. Раскрывая сущность понятия «межкультурная коммуникативная компетенция», О. А. Леонтович подчеркивает, что межкультурная компетенция «является конгломератом трех составляющих: языковой, коммуникативной и культурной компетенции который обладает собственными признаками, отличными от каждого из компонентов, взятых в отдельности. Языковая компетенция отвечает за правильный выбор языковых средств, адекватных для ситуации общения; коммуникативная компетенция включает механизмы, приёмы и стратегии, необходимые для обеспечения эффективного процесса общения; понятие культурной компетенции совпадает с понятием культурной грамотности и предполагает знание политических реалий, фразеологизмов, терминов, и т. 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конкретно определяется сущность межкультурной коммуникативной компетенции И. Л. Плужник: «…она (МКК) представляет собой функциональные умения понимать взгляды и мнения представителей другой культуры, корректировать своё поведение, преодолевать конфликты в процессе коммуникации, признавать право на существование различных ценностей, норм поведения…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пектр направлений формирования способности к межкультурной коммуникативной компетенции в условиях обучения иностранному языку в школе. К ним относя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поликультурное направление (обогащение своей культуры за счёт принятия другой, готовность к освоению другой культуры): принятие новых знаний о чужой культуре для более глубокого познания своей; уважение ко всем культурам; видение в иноязычной культуре не только и не столько то, что нас отличает друг от друга, сколько то, что нас сближает и объединяет; способность смотреть на события и их участников не со своей точки зрения, а с позиций друг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толерантность (нацеленность на взаимодействие, умение бесконфликтно общаться): способность взаимодействовать с людьми другой культуры на основе учёта их ценностей, норм, представлений; способность корректировать своё поведение в процессе общения на человека другой культуры; отсутствие жёсткости в поведении; способность сопереживать, откликаясь на эмоции, переживания носителей чужой культуры; чувствовать и понимать настроени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поведенческое направление (коммуникабельность поведения): адекватное поведение, принятое в деловых профессиональных сферах; нахождение конструктивных компромиссов; умение вступать в контакт и поддержива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лингвосоциокультурное направление (использование лингвистических средств языка в соответствии с культурными нормами языка в профессиональной сфере деятельности): умение обмениваться мнениями; умение активно слушать на основе повторения сказанного, резюмировать, подтверждать внимание к собеседнику; ставить вопросы, подталкивающие к разъяснению сказанн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формирования способности к межкультурной коммуникативной компетенции осуществляется в процессе речевого взаимодействия: аудирования, чтения, говорения, письма как в процессе аудиторных занятий, так и внеаудитор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инципы и подходы, положенные в основу формирования способности к межкультурной коммуникативной компетен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следующи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сознание обучаемыми собственной национальной культуры и родного языка; с этой целью сочетание коммуникативно-деятельностного подхода с социокультурным, что даёт возможность формировать не только конкретные культуроведческие представления о странах соизучаемых языков, народов и сообществ, но и стимулировать познание культуроведческого материала о родной стране, развивать представление родной культуры на иностранном языке в иноязычной среде, в условиях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пора на фоновые знания, социокультурный фон, в контексте которого функционирует изучаемый иностранный язык, ибо для адекватной межкультурной коммуникации с носителями языка необходимы фоновые знания, играющие определённую роль при использовании языка и тем самым влияющие на иноязычную коммуникационную компетенцию обуч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обучение язычному взаимодействию в контексте диалога культур, что предполагает расширение круга культур и цивилизаций, осознание «обучаемыми себя как культурно-исторических субъектов, являющихся носителями и выразителями не одной, а целого ряда взаимосвязанных культур, для подготовки их к выполнению в обществе роли субъекта диалога культур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гуманистическая психологизация учебной среды, понимаемая как выдвижение обучаемого как субъекта межкультурной коммуникации и как субъекта языкового образовательного процесса и позволяющая говорить о смещении акцента в процессе обучения иностранному языку с преподавательской деятельности на деятельность обучающегося, формировании его как творческ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интерактивный характер деятельности обучаемых, предполагающий применение современных технологий, обеспечивающих актуализацию и развитие личностных качеств школьников (обучение в сотрудничестве, метод проектов, информационные технологии (Интернет), дистанционное обучение на базе компьютерных телекоммуникаций); дифференцированный подход к обучаемым, ставящий их в ситуацию выбора, побуждающий к самостоятельности и активности, развитии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руктуры межкультурной коммуникативной компетенции и учитывая принципы, на основе которых осуществляется формирование функциональных умений, позволяющих адекватно оценить коммуникативную ситуацию и воплотить в жизнь коммуникативное намерение, определим педагогические условия, необходимые для обеспечения эффективного процесс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функционирование педагогического пространства через создание и использование коммуникативных ситуаций, востребующих проявления комплекса умений, необходимых для успешного участия в межкультурной коммуник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мотивационная готовность обучаемых к изучению иностранного языка, компонентами которой являются целенаправленность, активность, объектно-субъектные отношения в процессе учебной деятельности, индивидуально-психологические свойства личности, стимулирующие способность осуществлять межкультурное общение с носителями язы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создание положительного эмоционального климата во всём спектре образовательного поля, содействующего воспитанию человека культуры, приверженного общечеловеческим ценностям, впитавшего в себя богатство культурного наследия прошлого своего народа и народов других стран, стремящегося к взаимопониманию с ними и готового осуществлять межличностное и межкультурное общение. Развитие способности к межкультурной коммуникационной компетенции ведёт к позитивным личностным изменениям обучающихся на основе рефлексии, ориентированности на постижение ценностей другой культуры, на углубление чувства гражданственности в процессе обращения к родной культуре и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09:00Z</dcterms:created>
  <dc:creator>user</dc:creator>
  <dc:description/>
  <dc:language>en-US</dc:language>
  <cp:lastModifiedBy>admin</cp:lastModifiedBy>
  <dcterms:modified xsi:type="dcterms:W3CDTF">2015-11-22T19:09:00Z</dcterms:modified>
  <cp:revision>2</cp:revision>
  <dc:subject/>
  <dc:title/>
</cp:coreProperties>
</file>