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ВЫКОВ СМЫСЛОВОГО ЧТЕНИЯ НА УРОКАХ ФИЗИК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А.Архипова </w:t>
      </w:r>
      <w:r>
        <w:rPr>
          <w:rFonts w:cs="Times New Roman" w:ascii="Times New Roman" w:hAnsi="Times New Roman"/>
          <w:b/>
          <w:i/>
          <w:sz w:val="28"/>
          <w:szCs w:val="28"/>
        </w:rPr>
        <w:t>(г.Тольятт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разовательном процессе в настоящее время грядут большие перемены в связи с введением ФГОС второго поколения. Одним из метапредметных результатов стандарта является смысловое чтение. В современном мире существует много средств получения информации, и чтение учебной литературы занимает далеко не первое место у современных школьников. В практике преподавания физики я столкнулась с проблемой: учащиеся не могут выделить главную мысль при прочтении текста, да и  не хотят читать большой объём текста учебника. В учебниках физики для профильных классов тема одного урока рассматривается в нескольких параграфах, расположенных  на восьми - десяти страниц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3655" cy="4312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ы опроса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 результатам опроса родителей (Рис.1) оказалось, многие из них считают, что навыки смыслового чтения у ребят сформированы на достаточном уровне. Но при этом они считают необходимым проведение учителем работы по формированию навыков смыслового 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навыков смыслового чтения велась с ребятами 10 класса. На протяжении нескольких уроков им предлагались задания, которые требовали также использование ИКТ [1]. Одно из заданий предлагало учащимся прочитать параграфы по теме «Проводники и диэлектрики в электрическом поле» и создать ментальную карту, используя сервис Сассо. Данная работа позволила структурировать материал по изученной теме. Работу выполнили все учащиеся, однако не у всех схема содержала краткие выводы. У многих на схеме были большие выдержки из текста. Вот пример наиболее удачной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5005" cy="44049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Пример работы уча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е помогло поддерживать высокий уровень мотивации к выполнению задания. Хотя обычно на уроках школьники с большой неохотой обращаются к тексту параграфа, в данном случае такой проблемы не возникло. Дети, работая в паре, с увлечением изучали текст, обсуждали варианты и предложения. Совместная деятельность также повысила эффективность обучения смысловому чтению, поскольку, взаимодействуя, дети выбирали наилучший вариант выводов. При этом шло активное взаимообу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работа по формированию навыков смыслового чтения была продолжена. На последующих уроках предлагались задания по работе с текстом: создание облака слов по теме «Электрически ток» (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Tagxedo</w:t>
      </w:r>
      <w:r>
        <w:rPr>
          <w:rFonts w:cs="Times New Roman" w:ascii="Times New Roman" w:hAnsi="Times New Roman"/>
          <w:sz w:val="28"/>
          <w:szCs w:val="28"/>
        </w:rPr>
        <w:t xml:space="preserve">), совместная схема «Характеристики электрического тока» (сервис Сассо), анализ схемы и составление по ней связанного рассказа (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)[2]. Сравнивая первые и последние работы учеников, необходимо отметить видимый рост в сформированности навыков смыслового чтения: уже почти не встречались большие отрывки текста, выводы были более глубокими и зре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такая форма работы понравилась, что видно из диаграммы (Рис.3). Подавляющее большинство (69%) ответили, что теоретический материал усваивается значительно лучше при подобной форме проведения урока. Однако нашлись и такие (13%), которые предпочли традиционную форму, либо (19%) не увидели особой разницы в эффективности усвоения материала. В этих двух группах, по нашим наблюдениям, оказались дети, которые имеют наиболее низкий уровень сформированности навыков смыслового чтения. Для них значительно проще выучить наизусть текст параграфа, чем выделить основные идеи и положения. Результаты опроса показали, что практически все школьники (88%) хотели бы и дальше проводить подобные уроки.</w:t>
      </w:r>
    </w:p>
    <w:p>
      <w:pPr>
        <w:pStyle w:val="Normal"/>
        <w:keepNext w:val="true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6275" cy="46120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ы опроса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также и трудности, которые возникали при работе. Прежде всего, это технические проблемы: перебои  в работе интернета и блокирование сервером некоторых возможностей сайтов. И то, что ученики пока только осваивают работу с интернет-сервис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езультаты проделанной работы можно сделать следующие вывод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звитию навыков смыслового чтения должна быть систематической и планомерно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совмещать работу по формированию навыков смыслового чтения с использованием ИКТ, поскольку использование ИКТ позволяет активизировать учащихся и поддерживать интерес на протяжении всего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5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urokipofizike/home/provodniki-i-dielektriki-v-elektrostaticeskom-po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urokipofizike/home/zakony-postoannogo-toka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ites.google.com/site/urokipofizike/home/provodniki-i-dielektriki-v-elektrostaticeskom-pole" TargetMode="External"/><Relationship Id="rId6" Type="http://schemas.openxmlformats.org/officeDocument/2006/relationships/hyperlink" Target="https://sites.google.com/site/urokipofizike/home/zakony-postoannogo-to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1:00Z</dcterms:created>
  <dc:creator>admin</dc:creator>
  <dc:description/>
  <cp:keywords/>
  <dc:language>en-US</dc:language>
  <cp:lastModifiedBy>name</cp:lastModifiedBy>
  <dcterms:modified xsi:type="dcterms:W3CDTF">2014-10-29T05:31:00Z</dcterms:modified>
  <cp:revision>2</cp:revision>
  <dc:subject/>
  <dc:title/>
</cp:coreProperties>
</file>