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еловая игра, как эффективная форма обучения</w:t>
      </w:r>
    </w:p>
    <w:p>
      <w:pPr>
        <w:pStyle w:val="Normal"/>
        <w:ind w:firstLine="708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Седых Кирилл Игоревич 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Студент 3 курса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>Специальность «Электроэнергетика и электротехника»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ЮЗГУ Юго-Западный государственный университет  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  <w:t xml:space="preserve">Научный руководитель: Широкова Любовь Викторовна, </w:t>
      </w:r>
      <w:r>
        <w:rPr>
          <w:i/>
          <w:sz w:val="28"/>
          <w:szCs w:val="28"/>
        </w:rPr>
        <w:t>к.э.н., доцент,</w:t>
      </w:r>
      <w:r>
        <w:rPr>
          <w:bCs/>
          <w:i/>
          <w:sz w:val="28"/>
          <w:szCs w:val="20"/>
        </w:rPr>
        <w:t>начальник центра трудоустройства выпускников ЮЗГУ</w:t>
      </w:r>
    </w:p>
    <w:p>
      <w:pPr>
        <w:pStyle w:val="Normal"/>
        <w:ind w:firstLine="708"/>
        <w:jc w:val="center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0"/>
            <w:lang w:val="en-US"/>
          </w:rPr>
          <w:t>k.sedih@yandex.ru</w:t>
        </w:r>
      </w:hyperlink>
    </w:p>
    <w:p>
      <w:pPr>
        <w:pStyle w:val="Normal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федеральный государственный образовательный стандарт, во многом нацелен на современный подход к задачам образования. В активно развивающимся мире становится наиболее важным, в процессе обучения, научить обучающихся добывать знания, а значит создать условия для развития их интеллектуальных, коммуникативных, творческих умений, формировать их научное мировоззрение. Другими словами, дать обучаемым «не рыбу, а удочку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задач изменяется и характер преподавания дисциплин. Важнейшим становится вопрос «Как учить?», а уже затем — «Чему учить?». Поэтому так актуальны сегодня современные образовательные технологии, которые направлены на организацию деятельности обучающихся, на развитие через эту деятельность их умений, качеств, компетенции. [1]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педагогической науки к учебному занятию, к эффективности педагогического процесса постоянно возрастают и изменяются. Наряду с нетрадиционными формами учебных занятий на практике используются нетрадиционные технологии обучения. Становятся востребованными «игровые технологии», которые делают ставку на интерактивность учебного процесса. Педагогическая игра обладает характерным признаками - четко поставленной целью обучения и соответствующим ей педагогическим результатом, которые могут быть обоснованы учебно-познавательной направленность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учебных деловых игр – формирование практических навыков и умений обучающихся. Деловая игра является формой воссоздания предмет</w:t>
        <w:softHyphen/>
        <w:t xml:space="preserve">ного и социального содержания будущей профессиональной деятельности специалиста, </w:t>
      </w:r>
      <w:r>
        <w:rPr>
          <w:color w:val="000000"/>
          <w:sz w:val="28"/>
          <w:szCs w:val="28"/>
        </w:rPr>
        <w:t>моделирования</w:t>
      </w:r>
      <w:r>
        <w:rPr>
          <w:sz w:val="28"/>
          <w:szCs w:val="28"/>
        </w:rPr>
        <w:t xml:space="preserve"> производственных систем отношений и профессиональных проблем. Деловая игра создает условия благополучные для развития личности специалиста; обучаемые усваивают знания, умения в контексте профессии, приобретают и профессиональную и социальную </w:t>
      </w:r>
      <w:r>
        <w:rPr>
          <w:color w:val="000000"/>
          <w:sz w:val="28"/>
          <w:szCs w:val="28"/>
        </w:rPr>
        <w:t>компетенцию,</w:t>
      </w:r>
      <w:r>
        <w:rPr>
          <w:sz w:val="28"/>
          <w:szCs w:val="28"/>
        </w:rPr>
        <w:t xml:space="preserve"> навыки взаимодействия в коллективе, навыки профессионального общения с людьми и руководства. Эти условия воссоздаются в игровой форме, что позволяет обучаемым интеллектуально и эмоционально «раскрепоститься», проявлять творческую инициати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: в процессе проведения деловой игры формируется сознание принадлежности к коллективу, закрепляются взаимосвязи при решении коллективных задач, а коллективное обсуждение общих вопросов формирует критичность, сдержанность, уважение к другому мнению, внимание к коллегам. Развивающая эффективность: в процессе деловой игры развиваются логическое мышление, способность поиска ответов на поставленные вопросы, речь и речевой этикет, умение участвовать в дискуссии и эффективно общаться. [2]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еловая игра, как форма обучения методом решения следующих педагогическ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ормирование у обучаемых представления о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иобретение профессионального и социального опыта, в том числе и принятие индивидуальных и коллективных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звитие теоретического и практического мышления в профессиональной сфер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формирование познавательной мотивации, обеспечение условий появления профессиональной мотиваци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ые игры следует использовать только там, где они действительно необходимы, для получения практического опыта будущей профессиональной деятельности. Разработку деловой игры начинают с создания двух моделей — имитационной и игровой, которые будут встроены в ее сценарий. Игровая модель задает социальный контекст и представляет собой работу участников деловой с имитационной моделью. Имитационная модель - это прототип модели, она задает предметный контекст деятельности специалиста в учебном процессе. Имитационная модель получает свое воплощение в следующих структурных компонентах: цели, предмет игры, графическая модель взаимодействия участников, система оценок. Объектом имитации обычно выбирается наиболее типичный фрагмент профессиональной деятельности, требующей системного применения разнообразных умений и навыков, которыми должен овладеть обучающийся за период, предшествующий иг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плект ролей и функций игроков должен адекватно отражать профессиональные и социально-личностные отношения, характерные для того фрагмента профессио</w:t>
        <w:softHyphen/>
        <w:t>нальной деятельности, который моделируется в игре. Иногда для стимулирования игровой ситуации вводятся игровые роли. Сложным моментом в разработке игры является четкое определение функций игроков. Их нужно составлять обобщенно и дополнять инструкциями, в которых в словесной форме, с помощью таблиц или в виде алгоритма даются права, обязанности и возможные действия игроков. [3]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побуждает обучающихся к активным действиям и обеспечивает контроль принимаемых решений и самоконтроль, предполагает содержательную оценку, обеспечивает соревновательный характер игры, позволяет оценивать деятельность и личностные качества участников игры, а также успешность работы игровых групп. Система должна строиться прежде всего, как система самооценки играющих, а затем — как систе</w:t>
        <w:softHyphen/>
        <w:t>ма оценки преподавателем-ведущи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Подведение итогов преподавателем и рефлексия ее участников на заключительном - </w:t>
      </w:r>
      <w:r>
        <w:rPr>
          <w:sz w:val="28"/>
        </w:rPr>
        <w:t>наиболее важный этап с методической и практической точки зрения. Необходимо создать условия для того чтобы игроки поделились практическими советами и выводами, каждый сможет подчерпнуть для себя что-то новое и закрепить полученный опы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Деловая игра, как форма обучения, прежде всего</w:t>
      </w:r>
      <w:r>
        <w:rPr>
          <w:color w:val="000000"/>
          <w:sz w:val="28"/>
        </w:rPr>
        <w:t>,</w:t>
      </w:r>
      <w:r>
        <w:rPr>
          <w:sz w:val="28"/>
        </w:rPr>
        <w:t xml:space="preserve"> является эффективным методом формирования условий, </w:t>
      </w:r>
      <w:r>
        <w:rPr>
          <w:sz w:val="28"/>
          <w:szCs w:val="28"/>
        </w:rPr>
        <w:t>предметного и социального содержания будущей профессиональной деятельности специалиста, моделирования производственных систем отношений. Важно заметить, что в ходе такого учебного занятия, обучающие обмениваются личностным опытом, получают навыки работы в коллективе, получают возможность проявить себя. Этим выражена актуальность разработки учебных занятий в обсуждаемой форме и их значимость в приобретении у обучающ</w:t>
      </w:r>
      <w:r>
        <w:rPr>
          <w:color w:val="000000"/>
          <w:sz w:val="28"/>
          <w:szCs w:val="28"/>
        </w:rPr>
        <w:t>ихся</w:t>
      </w:r>
      <w:r>
        <w:rPr>
          <w:sz w:val="28"/>
          <w:szCs w:val="28"/>
        </w:rPr>
        <w:t xml:space="preserve"> профессионального и социального опыта.</w:t>
      </w:r>
    </w:p>
    <w:p>
      <w:pPr>
        <w:pStyle w:val="Style1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толяренко В.А. Педагогическая психология — Мн. ,20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дагогическое творчество в школе (из опыта учителей России) / Под ред. В.Ф. Кривошеева — М., изд-во НИИ школ МО РСФСР, 1992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Азаров ЮЛ. Игра и труд. — М., 1973. Азаров ЮЛ. Искусство воспитывать. — М., 1979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color w:val="000000"/>
      <w:sz w:val="1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edi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11:00Z</dcterms:created>
  <dc:creator>Kirill Sedih</dc:creator>
  <dc:description/>
  <dc:language>en-US</dc:language>
  <cp:lastModifiedBy>admin</cp:lastModifiedBy>
  <dcterms:modified xsi:type="dcterms:W3CDTF">2015-12-14T17:11:00Z</dcterms:modified>
  <cp:revision>2</cp:revision>
  <dc:subject/>
  <dc:title/>
</cp:coreProperties>
</file>