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 КАК СРЕДСТВО ПОВЫШЕНИЯ РАБОТОСПОСОБНОСТИ МЛАДШИХ ШКОЛЬНИКОВ НА УЧЕБНЫХ ЗАНЯТ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бравова Бурлият Рамаз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3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ость «Преподавание в начальных класса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ПОУ Тольяттинский социально-педагогический коллед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Елена Николаевна Постникова, email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de-DE"/>
          </w:rPr>
          <w:t>el.postniskowa2014@yandex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 </w:t>
      </w:r>
      <w:r>
        <w:rPr>
          <w:rFonts w:cs="Times New Roman" w:ascii="Times New Roman" w:hAnsi="Times New Roman"/>
          <w:sz w:val="28"/>
          <w:szCs w:val="28"/>
        </w:rPr>
        <w:t>заключается в том, что работоспособность младших школьников на данный момент очень низкая, и для ее повышения следует использовать здоровьесберегающие технологии, в частности физкультмин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исследования </w:t>
      </w:r>
      <w:r>
        <w:rPr>
          <w:rFonts w:cs="Times New Roman" w:ascii="Times New Roman" w:hAnsi="Times New Roman"/>
          <w:sz w:val="28"/>
          <w:szCs w:val="28"/>
        </w:rPr>
        <w:t>заключается в том, что основные физические упражнения при их многообразии и количестве не учитывают работоспособность каждого младшего школьника, следовательно, их эффективность стоит под вопро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процесс повышения работоспособност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ектирование комплекса физкультминуток по повышению работоспособности младших школьников на учебны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ставленной цели вытека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повышения работоспособности младших школьников в психолого-педагогической литера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технологические подходы применения физкультминуток у младших школьников в методической литера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работоспособности на учебных занятиях у младши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оектирование комплекса физкультминуток для эффективного использования с целью повышения работоспособности младши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проанализировать результат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едположении о том, что работоспособность младших школьников повысится при использовании физкультминуток на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пределить уровни и показатели работоспособности на учебных занятиях необходимо определить методы, позволяющие выявить этот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сследования на диагностическом этапе с целью уточнения уровней и показателей работоспособности у учащихся начальной школы на уроках на основе вышеперечисленных методик была произведена оценка, а именно: уровни и показатели работоспособности на учеб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ределены следующие критерии работоспособности на учебных занят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стойчивости к развитию ут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амяти и умственного ут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нимания при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исследования был проведен тест, позволяющий выявить уровень устойчивости к развитию утомления младших школьников на учебных занятиях. Анализ результатов исследования показал следующее: высоким уровнем обладают 3 учащихся (13%), средним уровнем – 9 учащихся (39%), низким уровнем – 11 учащихся (4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редставлены на рисунке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25pt;height:204.5pt" filled="f" o:ole="">
            <v:imagedata r:id="rId4" o:title=""/>
          </v:shape>
          <o:OLEObject Type="Embed" ProgID="Excel.Sheet.12" ShapeID="ole_rId3" DrawAspect="Content" ObjectID="_502412749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 - Результаты тестирования с целью выявления уровня устойчивости младших школьников к развитию утом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исследования осуществлялось тестирование младших школьников с целью определения оценки состояния памяти и умственного утомления младших школьников на учебных занятиях. Анализ результатов исследования показал следующее: высоким уровнем обладают 3 учащихся (13%), средним уровнем – 9 учащихся (39%), низким уровнем – 11 учащихся (4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на рисунке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05pt;height:209.8pt" filled="f" o:ole="">
            <v:imagedata r:id="rId6" o:title=""/>
          </v:shape>
          <o:OLEObject Type="Embed" ProgID="Excel.Sheet.12" ShapeID="ole_rId5" DrawAspect="Content" ObjectID="_626876786" r:id="rId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 - Результаты тестирования с целью выявления оценки состояния памяти и умственного утомления младших школьников на учебных занят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исследования осуществлялась диагностика «Корректурная проба» для младших школьников с целью выявления уровня внимания при выполнении заданий на учебных занятиях под авторством Б. Бурдона. Анализ результатов исследования показал следующее: высоким уровнем обладают 6 учащихся (26%), средним уровнем – 10 учащихся (44%), низким уровнем – 7 учащихся (3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на рисунке 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.85pt;height:193.45pt" filled="f" o:ole="">
            <v:imagedata r:id="rId8" o:title=""/>
          </v:shape>
          <o:OLEObject Type="Embed" ProgID="Excel.Sheet.12" ShapeID="ole_rId7" DrawAspect="Content" ObjectID="_20326991" r:id="rId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 - Результаты диагностики уровня внимания при выполнении заданий младшими школьниками на учебных зан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ённых диагностик было определено среднее значение уровня работоспособности младших школьников на учебных занят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Результаты констатирующе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 Б. Бурдона «Тепинг-т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 А.Р. Лурия «Заучивание 10 сл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%</w:t>
            </w:r>
          </w:p>
        </w:tc>
      </w:tr>
      <w:tr>
        <w:trPr>
          <w:trHeight w:val="8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ностика Б. Бурдона «Корректурная про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10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ab/>
              <w:t>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и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работоспособности у младших школьников на учебных занятиях было осуществлено проектирование комплекса физкультмин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ая игра «Радуга». Цель: расслабление зрения, расслабление мышц глаз, развитие образного мышления. Дети проговаривают вместе с учителем стишок: «Радуга-дуга-дуга, унеси меня в луга, на травушку шелковую, на речку бирюзовую, на желтенький песок.». Под это стихотворение дети закрывают глаза, мысленно представляют летний пейзаж и покачивают туловищем из стороны в сторону, держа руки над головой. Затем открывают глаза и снова закрывают, садятся за столы и расслабляются. Учитель показывает цвет; играющие стремятся с закрытыми глазами «увидеть» его. Через 3–5 секунд он просит одного из игроков охарактеризовать то, что он ви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льчиковая гимнастика «Паучок». Цель: развитие мелкой моторики, координации движений пальцев рук. Учитель проговаривает стихотворение, выполняя движения пальцами, а дети повторяют за ним. Стихотво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огнутый суч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нный, осен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ся паучок. (Правую кисть, шевеля пальцами, опустить сверху на левую ки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естиком на спинке (Указательным пальцем левой руки «нарисовать» крестик на тыльной сторо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л уютный гамачок, (Пальцы правой руки сложить в щепоть и опустить сверху в левую ладонь, сложенную лодоч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– в сторонку (Пальцами правой руки «побежать» по левой руке от кисти до локт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чок… (Правый указательный палец приложить к губ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у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омишки, (Выставить два кулачка перед соб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ымишки, (Поднять большие пальц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ыльца (Правую ладонь положить на тыльную сторону левой ладон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еревца (Поднять согнутые в локтях руки вертикально, широко расставив пальц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лади озерца («Нарисовать» ладонями круг в горизонтальной плоск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ёдочке (Сложить ладони вмес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лодоч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лодочке. (Сложить ладони лодочкой, покач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гательно-речевая физкультминутка «Аист». Цель: расслабление мышц ног и спины. Учитель зачитывает стихотворение: «— Аист, аист длинноногий, покажи домой дорогу. Аист важно отвечает: — Топай правою ногою, топай левою ногою, снова — правою ногою, снова — левою ногою. После — правою ногою, после — левою ногою. И тогда придешь домой.». Исходное положение учащихся: стоя, спина прямая, руки на поясе. Дети плавно и медленно поднимают то правую, то левую ногу, согнутую в колене, и также плавно опускают. Учитель следит за осанко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жнение «Имитация». Цель: формирование правильной осанки. Учитель говорит название какого-либо животного или предмета и показывает движения, имитируя его. Дети повторяют за ним. Первое - «Черепаха»: наклоны головы вперед-назад. Второе - «Маятник»: наклоны головы вправо-влево. Третье - «Собачка»: вращение головы вокруг воображаемой оси, проходящей через нос и затылок. Четвертое - «Сова»: поворот головы вправо-влево. Пятое - «Ёжик нахмурился» (плечи вперёд, подбородок к груди) → «Ёжик весёлый» (плечи назад, голову назад). Шестое - «Весы»: левое плечо вверх, правое вниз. Поменять положение рук. Седьмое - «Тянемся – потянемся»: руки вверх, вытягиваем позвоноч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вигательная физкультминутка «Счет». Цель: снятие утомления с мышц ног и рук. Учитель проговаривает счет и движения, что должны выполнить дети. Исходное положение: стоя, руки на поясе. «Раз, два — выше голова. Три, четыре — руки шире. Пять, шесть — всем присесть. Семь, восемь — встать попросим. Девять, десять — сядем вмест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мнастика «Туда-сюда». Цель: улучшение мозгового кровообращения. Учитель под счет показывает детям движения. Исходное положение: сидя на стуле. «Раз – плавно наклоняем голову назад. Два – наклоняем голову вперед, не поднимая плеч. Три – возвращение головы на исходное положение. Четыре – поворот головы вправо. Пять – поворот головы влево. Шесть – возвращение головы на исходное положение. Семь – крутим головой в правую сторону. Восемь – крутим головой головой в левую сторону. Девять – наклоняем голову назад. Десять – возвращение головы на исходное положение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ыло выявлено, что у учащихся преобладает низкая работоспособность. Для эффективного повышения работоспособности младших школьников был разработан комплекс физкультминуток, благодаря которому у учащихся повысится уровень устойчив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 утомлению, повысится уровень внимания при выполнении заданий, учащиеся научатся оценивать состояние своей памяти и умственное утом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postniskowa2014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1:00Z</dcterms:created>
  <dc:creator>Пользоваель</dc:creator>
  <dc:description/>
  <dc:language>en-US</dc:language>
  <cp:lastModifiedBy>user</cp:lastModifiedBy>
  <dcterms:modified xsi:type="dcterms:W3CDTF">2017-12-26T06:21:00Z</dcterms:modified>
  <cp:revision>2</cp:revision>
  <dc:subject/>
  <dc:title/>
</cp:coreProperties>
</file>