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0690</wp:posOffset>
            </wp:positionH>
            <wp:positionV relativeFrom="paragraph">
              <wp:posOffset>-65405</wp:posOffset>
            </wp:positionV>
            <wp:extent cx="3182620" cy="1914525"/>
            <wp:effectExtent l="0" t="0" r="0" b="0"/>
            <wp:wrapTight wrapText="bothSides">
              <wp:wrapPolygon edited="0">
                <wp:start x="10365" y="75"/>
                <wp:lineTo x="9502" y="151"/>
                <wp:lineTo x="7220" y="1002"/>
                <wp:lineTo x="7220" y="1314"/>
                <wp:lineTo x="6737" y="1701"/>
                <wp:lineTo x="5839" y="2473"/>
                <wp:lineTo x="4802" y="3792"/>
                <wp:lineTo x="3419" y="5029"/>
                <wp:lineTo x="3143" y="5107"/>
                <wp:lineTo x="2452" y="6038"/>
                <wp:lineTo x="2348" y="6654"/>
                <wp:lineTo x="2141" y="7506"/>
                <wp:lineTo x="1069" y="7663"/>
                <wp:lineTo x="240" y="8202"/>
                <wp:lineTo x="240" y="8746"/>
                <wp:lineTo x="33" y="9985"/>
                <wp:lineTo x="67" y="11378"/>
                <wp:lineTo x="344" y="12462"/>
                <wp:lineTo x="378" y="12772"/>
                <wp:lineTo x="13649" y="13699"/>
                <wp:lineTo x="17381" y="13699"/>
                <wp:lineTo x="17969" y="16179"/>
                <wp:lineTo x="18177" y="17416"/>
                <wp:lineTo x="18315" y="18655"/>
                <wp:lineTo x="18453" y="21132"/>
                <wp:lineTo x="18453" y="21366"/>
                <wp:lineTo x="18557" y="21442"/>
                <wp:lineTo x="18868" y="21442"/>
                <wp:lineTo x="21529" y="21442"/>
                <wp:lineTo x="21494" y="19895"/>
                <wp:lineTo x="21321" y="17416"/>
                <wp:lineTo x="20975" y="14939"/>
                <wp:lineTo x="20734" y="13699"/>
                <wp:lineTo x="20146" y="11222"/>
                <wp:lineTo x="19766" y="9985"/>
                <wp:lineTo x="18868" y="7506"/>
                <wp:lineTo x="17624" y="5029"/>
                <wp:lineTo x="16829" y="3792"/>
                <wp:lineTo x="15826" y="2551"/>
                <wp:lineTo x="14893" y="1701"/>
                <wp:lineTo x="14410" y="1314"/>
                <wp:lineTo x="14444" y="1002"/>
                <wp:lineTo x="12094" y="151"/>
                <wp:lineTo x="11125" y="75"/>
                <wp:lineTo x="10365" y="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17245" cy="1482090"/>
            <wp:effectExtent l="0" t="0" r="0" b="0"/>
            <wp:wrapTight wrapText="bothSides">
              <wp:wrapPolygon edited="0">
                <wp:start x="12896" y="176"/>
                <wp:lineTo x="8546" y="265"/>
                <wp:lineTo x="5966" y="399"/>
                <wp:lineTo x="5966" y="532"/>
                <wp:lineTo x="4652" y="866"/>
                <wp:lineTo x="3691" y="1245"/>
                <wp:lineTo x="3488" y="1356"/>
                <wp:lineTo x="3084" y="1601"/>
                <wp:lineTo x="2730" y="1958"/>
                <wp:lineTo x="2679" y="2314"/>
                <wp:lineTo x="2931" y="2670"/>
                <wp:lineTo x="3387" y="3026"/>
                <wp:lineTo x="4197" y="3383"/>
                <wp:lineTo x="4247" y="3383"/>
                <wp:lineTo x="1919" y="3427"/>
                <wp:lineTo x="199" y="3583"/>
                <wp:lineTo x="199" y="3739"/>
                <wp:lineTo x="-49" y="3873"/>
                <wp:lineTo x="-49" y="5164"/>
                <wp:lineTo x="250" y="5520"/>
                <wp:lineTo x="656" y="5877"/>
                <wp:lineTo x="1212" y="6233"/>
                <wp:lineTo x="2173" y="6612"/>
                <wp:lineTo x="4450" y="6946"/>
                <wp:lineTo x="4499" y="7302"/>
                <wp:lineTo x="4702" y="7658"/>
                <wp:lineTo x="5460" y="8014"/>
                <wp:lineTo x="5562" y="8170"/>
                <wp:lineTo x="10064" y="8371"/>
                <wp:lineTo x="13403" y="8371"/>
                <wp:lineTo x="13605" y="8727"/>
                <wp:lineTo x="13858" y="9440"/>
                <wp:lineTo x="13909" y="10509"/>
                <wp:lineTo x="11026" y="10731"/>
                <wp:lineTo x="10014" y="10843"/>
                <wp:lineTo x="9154" y="11021"/>
                <wp:lineTo x="8040" y="11266"/>
                <wp:lineTo x="7232" y="11555"/>
                <wp:lineTo x="6826" y="11934"/>
                <wp:lineTo x="6776" y="12290"/>
                <wp:lineTo x="7282" y="13003"/>
                <wp:lineTo x="6977" y="13359"/>
                <wp:lineTo x="6422" y="13871"/>
                <wp:lineTo x="6776" y="13893"/>
                <wp:lineTo x="13555" y="14071"/>
                <wp:lineTo x="13403" y="16209"/>
                <wp:lineTo x="8598" y="16521"/>
                <wp:lineTo x="8598" y="16610"/>
                <wp:lineTo x="9709" y="17278"/>
                <wp:lineTo x="10115" y="17634"/>
                <wp:lineTo x="10418" y="17991"/>
                <wp:lineTo x="9154" y="18057"/>
                <wp:lineTo x="9103" y="18124"/>
                <wp:lineTo x="9407" y="18347"/>
                <wp:lineTo x="10570" y="19059"/>
                <wp:lineTo x="8901" y="19104"/>
                <wp:lineTo x="8849" y="19171"/>
                <wp:lineTo x="10469" y="19772"/>
                <wp:lineTo x="11127" y="20128"/>
                <wp:lineTo x="11176" y="20952"/>
                <wp:lineTo x="11683" y="21197"/>
                <wp:lineTo x="11936" y="21197"/>
                <wp:lineTo x="12695" y="21553"/>
                <wp:lineTo x="12847" y="21576"/>
                <wp:lineTo x="14617" y="21576"/>
                <wp:lineTo x="14718" y="21553"/>
                <wp:lineTo x="15174" y="21197"/>
                <wp:lineTo x="15427" y="20841"/>
                <wp:lineTo x="16084" y="20841"/>
                <wp:lineTo x="17348" y="20596"/>
                <wp:lineTo x="17297" y="20485"/>
                <wp:lineTo x="16894" y="20128"/>
                <wp:lineTo x="16691" y="19772"/>
                <wp:lineTo x="16691" y="19416"/>
                <wp:lineTo x="16943" y="19059"/>
                <wp:lineTo x="17297" y="18703"/>
                <wp:lineTo x="17803" y="18347"/>
                <wp:lineTo x="18563" y="17968"/>
                <wp:lineTo x="17297" y="16565"/>
                <wp:lineTo x="18259" y="15853"/>
                <wp:lineTo x="19978" y="14829"/>
                <wp:lineTo x="19575" y="14806"/>
                <wp:lineTo x="15072" y="14784"/>
                <wp:lineTo x="15122" y="14428"/>
                <wp:lineTo x="15376" y="11577"/>
                <wp:lineTo x="18360" y="11577"/>
                <wp:lineTo x="21345" y="11399"/>
                <wp:lineTo x="21345" y="11221"/>
                <wp:lineTo x="21599" y="10954"/>
                <wp:lineTo x="21599" y="10843"/>
                <wp:lineTo x="21244" y="10509"/>
                <wp:lineTo x="20637" y="10152"/>
                <wp:lineTo x="19878" y="9796"/>
                <wp:lineTo x="19929" y="9640"/>
                <wp:lineTo x="17905" y="9484"/>
                <wp:lineTo x="15427" y="9440"/>
                <wp:lineTo x="15224" y="8727"/>
                <wp:lineTo x="14617" y="7658"/>
                <wp:lineTo x="14010" y="6946"/>
                <wp:lineTo x="14970" y="6946"/>
                <wp:lineTo x="16488" y="6723"/>
                <wp:lineTo x="16488" y="6589"/>
                <wp:lineTo x="17096" y="6233"/>
                <wp:lineTo x="17754" y="5520"/>
                <wp:lineTo x="17956" y="5164"/>
                <wp:lineTo x="18057" y="4452"/>
                <wp:lineTo x="17854" y="4095"/>
                <wp:lineTo x="17248" y="3739"/>
                <wp:lineTo x="17297" y="3650"/>
                <wp:lineTo x="15730" y="3405"/>
                <wp:lineTo x="15174" y="3383"/>
                <wp:lineTo x="16943" y="2670"/>
                <wp:lineTo x="17703" y="2314"/>
                <wp:lineTo x="18057" y="1958"/>
                <wp:lineTo x="18157" y="1601"/>
                <wp:lineTo x="17905" y="1245"/>
                <wp:lineTo x="17197" y="866"/>
                <wp:lineTo x="15931" y="488"/>
                <wp:lineTo x="14262" y="243"/>
                <wp:lineTo x="13504" y="176"/>
                <wp:lineTo x="12896" y="1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-36pt;width:355.45pt;height:35.95pt;mso-wrap-style:none;v-text-anchor:middle" type="_x0000_t136">
            <v:path textpathok="t"/>
            <v:textpath on="t" fitshape="t" string="ВИКТОРИНА" style="font-family:&quot;Teslic`s Document Cyr&quot;;font-size:12pt"/>
            <v:fill o:detectmouseclick="t" type="solid" color2="aqua"/>
            <v:stroke color="maroon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Экологическая викторина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Цель</w:t>
      </w:r>
      <w:r>
        <w:rPr>
          <w:rFonts w:cs="Comic Sans MS" w:ascii="Comic Sans MS" w:hAnsi="Comic Sans MS"/>
        </w:rPr>
        <w:t>: способствовать развитию познавательного интереса школьников; воспитывать бережное отношение к природным богатствам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Участники</w:t>
      </w:r>
      <w:r>
        <w:rPr>
          <w:rFonts w:cs="Comic Sans MS" w:ascii="Comic Sans MS" w:hAnsi="Comic Sans MS"/>
        </w:rPr>
        <w:t>: учащиеся 8-9 классов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Дорогие ребята! Я предлагаю  вам ответить на вопросы экологической викторины, проверить и оценить свои знания. Удачи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ие предприятия Самарской области оказывают наиболее отрицательное влияние на воздушный бассейн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Comic Sans MS" w:ascii="Comic Sans MS" w:hAnsi="Comic Sans MS"/>
        </w:rPr>
        <w:t xml:space="preserve">В каких городах нашей области наиболее загрязнена атмосфе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ими веществами загрязняется атмосфе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ими предприятиями загрязняется водный бассейн Самарской обла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ем загрязнены воды Самарской обла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ие реки Самарской области превратились в сточные канавы и утратили природное предназначе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ое отрицательное воздействие оказывают промышленные, транспортные, сельскохозяйственные предприятия на земельные ресурсы Самарской обла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ем отличается заповедник от национального пар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 влияет на качество водных ресурс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ие отрицательные последствия вызвало строительство ГЭС и образование Куйбышевского водохранилищ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чем плюсы образования Куйбышевского водохранилищ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 каким заболеваниям может привести излишнее содержание различных химических элементов в окружающей среде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8705</wp:posOffset>
            </wp:positionV>
            <wp:extent cx="2057400" cy="1686560"/>
            <wp:effectExtent l="0" t="0" r="0" b="0"/>
            <wp:wrapTight wrapText="bothSides">
              <wp:wrapPolygon edited="0">
                <wp:start x="17435" y="158"/>
                <wp:lineTo x="16766" y="807"/>
                <wp:lineTo x="15425" y="2595"/>
                <wp:lineTo x="15425" y="3567"/>
                <wp:lineTo x="16096" y="5355"/>
                <wp:lineTo x="10192" y="6005"/>
                <wp:lineTo x="7911" y="6814"/>
                <wp:lineTo x="7911" y="7951"/>
                <wp:lineTo x="3082" y="8115"/>
                <wp:lineTo x="2812" y="8279"/>
                <wp:lineTo x="3885" y="10553"/>
                <wp:lineTo x="1471" y="13148"/>
                <wp:lineTo x="-134" y="13634"/>
                <wp:lineTo x="131" y="15100"/>
                <wp:lineTo x="8182" y="15750"/>
                <wp:lineTo x="6970" y="18182"/>
                <wp:lineTo x="6970" y="18997"/>
                <wp:lineTo x="11267" y="20942"/>
                <wp:lineTo x="13277" y="21271"/>
                <wp:lineTo x="14218" y="21271"/>
                <wp:lineTo x="17972" y="20942"/>
                <wp:lineTo x="21461" y="19647"/>
                <wp:lineTo x="21195" y="15750"/>
                <wp:lineTo x="20658" y="13148"/>
                <wp:lineTo x="21057" y="10553"/>
                <wp:lineTo x="20525" y="7793"/>
                <wp:lineTo x="19988" y="5355"/>
                <wp:lineTo x="17036" y="2759"/>
                <wp:lineTo x="17569" y="2759"/>
                <wp:lineTo x="18914" y="807"/>
                <wp:lineTo x="18780" y="158"/>
                <wp:lineTo x="17435" y="15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69365</wp:posOffset>
            </wp:positionV>
            <wp:extent cx="1538605" cy="1577340"/>
            <wp:effectExtent l="0" t="0" r="0" b="0"/>
            <wp:wrapTight wrapText="bothSides">
              <wp:wrapPolygon edited="0">
                <wp:start x="7418" y="31"/>
                <wp:lineTo x="7071" y="96"/>
                <wp:lineTo x="6655" y="390"/>
                <wp:lineTo x="6655" y="585"/>
                <wp:lineTo x="7591" y="1075"/>
                <wp:lineTo x="7002" y="1303"/>
                <wp:lineTo x="6481" y="1532"/>
                <wp:lineTo x="6204" y="2119"/>
                <wp:lineTo x="6169" y="2282"/>
                <wp:lineTo x="6169" y="2641"/>
                <wp:lineTo x="6447" y="3685"/>
                <wp:lineTo x="6724" y="4207"/>
                <wp:lineTo x="6551" y="5251"/>
                <wp:lineTo x="6655" y="5773"/>
                <wp:lineTo x="6828" y="6295"/>
                <wp:lineTo x="6689" y="6589"/>
                <wp:lineTo x="6620" y="6883"/>
                <wp:lineTo x="6689" y="7405"/>
                <wp:lineTo x="7140" y="7861"/>
                <wp:lineTo x="7348" y="8383"/>
                <wp:lineTo x="7695" y="8906"/>
                <wp:lineTo x="7002" y="9428"/>
                <wp:lineTo x="6794" y="9460"/>
                <wp:lineTo x="4852" y="9917"/>
                <wp:lineTo x="3257" y="10439"/>
                <wp:lineTo x="1974" y="10994"/>
                <wp:lineTo x="899" y="11516"/>
                <wp:lineTo x="-33" y="12005"/>
                <wp:lineTo x="-33" y="12136"/>
                <wp:lineTo x="3881" y="12560"/>
                <wp:lineTo x="4609" y="12593"/>
                <wp:lineTo x="8319" y="13082"/>
                <wp:lineTo x="8874" y="13604"/>
                <wp:lineTo x="9047" y="14126"/>
                <wp:lineTo x="9012" y="14648"/>
                <wp:lineTo x="8839" y="15170"/>
                <wp:lineTo x="8250" y="16214"/>
                <wp:lineTo x="8180" y="16410"/>
                <wp:lineTo x="8354" y="16606"/>
                <wp:lineTo x="8700" y="16736"/>
                <wp:lineTo x="8215" y="18303"/>
                <wp:lineTo x="8007" y="18825"/>
                <wp:lineTo x="7626" y="19347"/>
                <wp:lineTo x="6204" y="19575"/>
                <wp:lineTo x="5857" y="19673"/>
                <wp:lineTo x="6135" y="20391"/>
                <wp:lineTo x="5337" y="20880"/>
                <wp:lineTo x="4575" y="21239"/>
                <wp:lineTo x="4783" y="21435"/>
                <wp:lineTo x="4783" y="21467"/>
                <wp:lineTo x="7452" y="21533"/>
                <wp:lineTo x="8007" y="21533"/>
                <wp:lineTo x="13624" y="21533"/>
                <wp:lineTo x="15253" y="21533"/>
                <wp:lineTo x="15253" y="21272"/>
                <wp:lineTo x="14907" y="21174"/>
                <wp:lineTo x="13658" y="20913"/>
                <wp:lineTo x="13901" y="20652"/>
                <wp:lineTo x="13832" y="20554"/>
                <wp:lineTo x="13346" y="20391"/>
                <wp:lineTo x="13693" y="19869"/>
                <wp:lineTo x="13901" y="19347"/>
                <wp:lineTo x="14005" y="19216"/>
                <wp:lineTo x="13832" y="19151"/>
                <wp:lineTo x="12410" y="18825"/>
                <wp:lineTo x="12202" y="18303"/>
                <wp:lineTo x="12237" y="16736"/>
                <wp:lineTo x="12376" y="16736"/>
                <wp:lineTo x="12584" y="16377"/>
                <wp:lineTo x="12549" y="16214"/>
                <wp:lineTo x="12722" y="16214"/>
                <wp:lineTo x="12792" y="15953"/>
                <wp:lineTo x="12722" y="15692"/>
                <wp:lineTo x="12410" y="15170"/>
                <wp:lineTo x="12306" y="14648"/>
                <wp:lineTo x="12445" y="13604"/>
                <wp:lineTo x="13866" y="13082"/>
                <wp:lineTo x="14109" y="13082"/>
                <wp:lineTo x="18166" y="12593"/>
                <wp:lineTo x="18166" y="12560"/>
                <wp:lineTo x="21459" y="12397"/>
                <wp:lineTo x="21598" y="12103"/>
                <wp:lineTo x="21563" y="12038"/>
                <wp:lineTo x="20905" y="11646"/>
                <wp:lineTo x="20697" y="11483"/>
                <wp:lineTo x="19864" y="11190"/>
                <wp:lineTo x="17611" y="10504"/>
                <wp:lineTo x="16397" y="10145"/>
                <wp:lineTo x="15669" y="9950"/>
                <wp:lineTo x="15808" y="9428"/>
                <wp:lineTo x="16016" y="8938"/>
                <wp:lineTo x="16016" y="8906"/>
                <wp:lineTo x="15877" y="8286"/>
                <wp:lineTo x="15184" y="7959"/>
                <wp:lineTo x="14802" y="7796"/>
                <wp:lineTo x="14248" y="7437"/>
                <wp:lineTo x="13970" y="7339"/>
                <wp:lineTo x="11994" y="6817"/>
                <wp:lineTo x="10919" y="6295"/>
                <wp:lineTo x="10781" y="5838"/>
                <wp:lineTo x="10850" y="5251"/>
                <wp:lineTo x="10815" y="4729"/>
                <wp:lineTo x="10538" y="4370"/>
                <wp:lineTo x="10399" y="4207"/>
                <wp:lineTo x="10503" y="3685"/>
                <wp:lineTo x="10711" y="3163"/>
                <wp:lineTo x="10850" y="1401"/>
                <wp:lineTo x="10330" y="1107"/>
                <wp:lineTo x="9914" y="1075"/>
                <wp:lineTo x="9949" y="357"/>
                <wp:lineTo x="9741" y="96"/>
                <wp:lineTo x="9428" y="31"/>
                <wp:lineTo x="7418" y="3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6273165" cy="1143000"/>
            <wp:effectExtent l="0" t="0" r="0" b="0"/>
            <wp:wrapTight wrapText="bothSides">
              <wp:wrapPolygon edited="0">
                <wp:start x="-38" y="716"/>
                <wp:lineTo x="-38" y="20695"/>
                <wp:lineTo x="21484" y="20695"/>
                <wp:lineTo x="21484" y="716"/>
                <wp:lineTo x="-38" y="71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80"/>
        <w:jc w:val="both"/>
        <w:rPr>
          <w:rFonts w:ascii="a_FuturicaLt;Century Gothic" w:hAnsi="a_FuturicaLt;Century Gothic" w:cs="a_FuturicaLt;Century Gothic"/>
          <w:color w:val="001466"/>
          <w:sz w:val="20"/>
          <w:szCs w:val="20"/>
          <w:lang w:val="en-US" w:eastAsia="en-US"/>
        </w:rPr>
      </w:pPr>
      <w:r>
        <w:rPr>
          <w:rFonts w:cs="a_FuturicaLt;Century Gothic" w:ascii="a_FuturicaLt;Century Gothic" w:hAnsi="a_FuturicaLt;Century Gothic"/>
          <w:color w:val="0014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029200" cy="513715"/>
            <wp:effectExtent l="0" t="0" r="0" b="0"/>
            <wp:wrapTight wrapText="bothSides">
              <wp:wrapPolygon edited="0">
                <wp:start x="18447" y="0"/>
                <wp:lineTo x="-40" y="5390"/>
                <wp:lineTo x="-40" y="19339"/>
                <wp:lineTo x="406" y="21135"/>
                <wp:lineTo x="1593" y="21135"/>
                <wp:lineTo x="21025" y="21135"/>
                <wp:lineTo x="21065" y="21135"/>
                <wp:lineTo x="21271" y="14389"/>
                <wp:lineTo x="21600" y="9440"/>
                <wp:lineTo x="21600" y="4491"/>
                <wp:lineTo x="21393" y="1338"/>
                <wp:lineTo x="21147" y="0"/>
                <wp:lineTo x="1844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80"/>
        <w:jc w:val="both"/>
        <w:rPr>
          <w:rFonts w:ascii="a_FuturicaLt;Century Gothic" w:hAnsi="a_FuturicaLt;Century Gothic" w:cs="a_FuturicaLt;Century Gothic"/>
          <w:color w:val="001466"/>
          <w:sz w:val="20"/>
          <w:szCs w:val="20"/>
        </w:rPr>
      </w:pPr>
      <w:r>
        <w:rPr>
          <w:rFonts w:cs="a_FuturicaLt;Century Gothic" w:ascii="a_FuturicaLt;Century Gothic" w:hAnsi="a_FuturicaLt;Century Gothic"/>
          <w:color w:val="001466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80"/>
        <w:jc w:val="both"/>
        <w:rPr>
          <w:rFonts w:ascii="a_FuturicaLt;Century Gothic" w:hAnsi="a_FuturicaLt;Century Gothic" w:cs="a_FuturicaLt;Century Gothic"/>
          <w:color w:val="001466"/>
          <w:sz w:val="20"/>
          <w:szCs w:val="20"/>
        </w:rPr>
      </w:pPr>
      <w:r>
        <w:rPr>
          <w:rFonts w:cs="a_FuturicaLt;Century Gothic" w:ascii="a_FuturicaLt;Century Gothic" w:hAnsi="a_FuturicaLt;Century Gothic"/>
          <w:color w:val="001466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80"/>
        <w:jc w:val="both"/>
        <w:rPr>
          <w:rFonts w:ascii="Comic Sans MS" w:hAnsi="Comic Sans MS" w:cs="a_FuturicaLt;Century Gothic"/>
          <w:sz w:val="28"/>
          <w:szCs w:val="28"/>
        </w:rPr>
      </w:pPr>
      <w:r>
        <w:rPr>
          <w:rFonts w:cs="a_FuturicaLt;Century Gothic" w:ascii="Comic Sans MS" w:hAnsi="Comic Sans MS"/>
          <w:sz w:val="28"/>
          <w:szCs w:val="28"/>
        </w:rPr>
        <w:t>Сегодня загрязнение почвы и водоемов бытовыми отходами приобрело глобальный характер. Раньше проблема мусора считалась чисто городской. Сегодня село также страдает от него. Окрестности современных сел превратились в дикие свалки, которые по масштабам хотя и несравнимы с городскими, но для местных жителей порождают все те же проблемы. Мусором завалены обочины автомобильных и железных дорог. Его мы встречаем в лесу и на луг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80"/>
        <w:jc w:val="both"/>
        <w:rPr/>
      </w:pPr>
      <w:r>
        <w:rPr>
          <w:rFonts w:cs="a_FuturicaLt;Century Gothic" w:ascii="Comic Sans MS" w:hAnsi="Comic Sans MS"/>
          <w:sz w:val="28"/>
          <w:szCs w:val="28"/>
        </w:rPr>
        <w:t>Особую проблему начинает приобретать загрязнение мусором территорий вокруг дачным участков. Современные дачные поселки, как правило, не располагают специализированными службами по уборке мусора, и поэтому территории вокруг них превращаются в самые настоящие свал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80"/>
        <w:jc w:val="both"/>
        <w:rPr/>
      </w:pPr>
      <w:r>
        <w:rPr>
          <w:rFonts w:cs="a_FuturicaLt;Century Gothic" w:ascii="Comic Sans MS" w:hAnsi="Comic Sans MS"/>
          <w:sz w:val="28"/>
          <w:szCs w:val="28"/>
        </w:rPr>
        <w:t>Полиэтиленовые сугробы и горы консервных банок изуродовали ближайшие участки леса возле многих дачных поселков. Территории захламленного леса занимают уже десять гектаров вокруг дачных поселков. А что же дальш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31495</wp:posOffset>
            </wp:positionV>
            <wp:extent cx="1762125" cy="2743200"/>
            <wp:effectExtent l="0" t="0" r="0" b="0"/>
            <wp:wrapTight wrapText="bothSides">
              <wp:wrapPolygon edited="0">
                <wp:start x="7107" y="23"/>
                <wp:lineTo x="6912" y="174"/>
                <wp:lineTo x="6715" y="374"/>
                <wp:lineTo x="1755" y="575"/>
                <wp:lineTo x="1639" y="1629"/>
                <wp:lineTo x="1325" y="2030"/>
                <wp:lineTo x="389" y="2431"/>
                <wp:lineTo x="37" y="2532"/>
                <wp:lineTo x="-38" y="2607"/>
                <wp:lineTo x="-2" y="2833"/>
                <wp:lineTo x="231" y="3234"/>
                <wp:lineTo x="231" y="3535"/>
                <wp:lineTo x="1677" y="3636"/>
                <wp:lineTo x="5388" y="3636"/>
                <wp:lineTo x="3435" y="3861"/>
                <wp:lineTo x="3435" y="3962"/>
                <wp:lineTo x="5036" y="4037"/>
                <wp:lineTo x="4840" y="4162"/>
                <wp:lineTo x="4762" y="4288"/>
                <wp:lineTo x="4802" y="4438"/>
                <wp:lineTo x="4216" y="4840"/>
                <wp:lineTo x="4060" y="4990"/>
                <wp:lineTo x="3864" y="5216"/>
                <wp:lineTo x="3826" y="5643"/>
                <wp:lineTo x="3278" y="6044"/>
                <wp:lineTo x="3123" y="6220"/>
                <wp:lineTo x="2967" y="6445"/>
                <wp:lineTo x="2967" y="6596"/>
                <wp:lineTo x="3045" y="6847"/>
                <wp:lineTo x="3748" y="7700"/>
                <wp:lineTo x="5856" y="8051"/>
                <wp:lineTo x="6091" y="8051"/>
                <wp:lineTo x="5778" y="8201"/>
                <wp:lineTo x="5662" y="8302"/>
                <wp:lineTo x="5700" y="8503"/>
                <wp:lineTo x="6129" y="8854"/>
                <wp:lineTo x="6169" y="8929"/>
                <wp:lineTo x="8161" y="9255"/>
                <wp:lineTo x="8551" y="9255"/>
                <wp:lineTo x="7927" y="9506"/>
                <wp:lineTo x="7771" y="9606"/>
                <wp:lineTo x="7927" y="10058"/>
                <wp:lineTo x="7927" y="10183"/>
                <wp:lineTo x="8121" y="10459"/>
                <wp:lineTo x="8669" y="10861"/>
                <wp:lineTo x="5154" y="11036"/>
                <wp:lineTo x="4762" y="11087"/>
                <wp:lineTo x="4762" y="11262"/>
                <wp:lineTo x="4880" y="11689"/>
                <wp:lineTo x="5700" y="12065"/>
                <wp:lineTo x="5662" y="12190"/>
                <wp:lineTo x="5505" y="12466"/>
                <wp:lineTo x="5505" y="12667"/>
                <wp:lineTo x="6248" y="12868"/>
                <wp:lineTo x="7029" y="12868"/>
                <wp:lineTo x="6599" y="13269"/>
                <wp:lineTo x="6091" y="13445"/>
                <wp:lineTo x="5778" y="13620"/>
                <wp:lineTo x="5778" y="13721"/>
                <wp:lineTo x="6207" y="14072"/>
                <wp:lineTo x="6521" y="14473"/>
                <wp:lineTo x="6404" y="15276"/>
                <wp:lineTo x="5544" y="16204"/>
                <wp:lineTo x="5154" y="16455"/>
                <wp:lineTo x="5154" y="16480"/>
                <wp:lineTo x="5114" y="16681"/>
                <wp:lineTo x="5154" y="16781"/>
                <wp:lineTo x="5348" y="16882"/>
                <wp:lineTo x="5348" y="16907"/>
                <wp:lineTo x="7185" y="17283"/>
                <wp:lineTo x="7380" y="17684"/>
                <wp:lineTo x="7731" y="18889"/>
                <wp:lineTo x="7887" y="19290"/>
                <wp:lineTo x="8121" y="20093"/>
                <wp:lineTo x="8121" y="21523"/>
                <wp:lineTo x="8513" y="21548"/>
                <wp:lineTo x="10935" y="21548"/>
                <wp:lineTo x="15113" y="21548"/>
                <wp:lineTo x="15153" y="21548"/>
                <wp:lineTo x="15269" y="21297"/>
                <wp:lineTo x="15075" y="20896"/>
                <wp:lineTo x="15153" y="20595"/>
                <wp:lineTo x="15153" y="20093"/>
                <wp:lineTo x="16169" y="16882"/>
                <wp:lineTo x="16675" y="16882"/>
                <wp:lineTo x="17926" y="16606"/>
                <wp:lineTo x="17926" y="16480"/>
                <wp:lineTo x="17691" y="16254"/>
                <wp:lineTo x="17536" y="16054"/>
                <wp:lineTo x="16911" y="15778"/>
                <wp:lineTo x="16597" y="15677"/>
                <wp:lineTo x="16675" y="15276"/>
                <wp:lineTo x="16871" y="14900"/>
                <wp:lineTo x="16871" y="14072"/>
                <wp:lineTo x="17145" y="13670"/>
                <wp:lineTo x="17419" y="13369"/>
                <wp:lineTo x="17457" y="13169"/>
                <wp:lineTo x="17183" y="12993"/>
                <wp:lineTo x="16755" y="12868"/>
                <wp:lineTo x="17028" y="12868"/>
                <wp:lineTo x="17261" y="12667"/>
                <wp:lineTo x="17261" y="12441"/>
                <wp:lineTo x="17028" y="12190"/>
                <wp:lineTo x="16871" y="12065"/>
                <wp:lineTo x="16481" y="11664"/>
                <wp:lineTo x="16481" y="11362"/>
                <wp:lineTo x="16363" y="11237"/>
                <wp:lineTo x="13824" y="10861"/>
                <wp:lineTo x="16481" y="10735"/>
                <wp:lineTo x="16637" y="10660"/>
                <wp:lineTo x="16052" y="10459"/>
                <wp:lineTo x="18199" y="10058"/>
                <wp:lineTo x="18746" y="9657"/>
                <wp:lineTo x="19020" y="9255"/>
                <wp:lineTo x="19214" y="8854"/>
                <wp:lineTo x="19292" y="8728"/>
                <wp:lineTo x="19098" y="8528"/>
                <wp:lineTo x="18825" y="8452"/>
                <wp:lineTo x="17105" y="8051"/>
                <wp:lineTo x="17419" y="8051"/>
                <wp:lineTo x="19997" y="7700"/>
                <wp:lineTo x="20114" y="7650"/>
                <wp:lineTo x="20582" y="7323"/>
                <wp:lineTo x="20582" y="7248"/>
                <wp:lineTo x="20816" y="6847"/>
                <wp:lineTo x="21206" y="6445"/>
                <wp:lineTo x="21402" y="6445"/>
                <wp:lineTo x="21559" y="6245"/>
                <wp:lineTo x="21559" y="6044"/>
                <wp:lineTo x="21050" y="5643"/>
                <wp:lineTo x="20778" y="5241"/>
                <wp:lineTo x="20542" y="4965"/>
                <wp:lineTo x="20464" y="4213"/>
                <wp:lineTo x="20308" y="4037"/>
                <wp:lineTo x="19879" y="3636"/>
                <wp:lineTo x="19722" y="3385"/>
                <wp:lineTo x="19644" y="3209"/>
                <wp:lineTo x="19254" y="3084"/>
                <wp:lineTo x="18161" y="2833"/>
                <wp:lineTo x="17379" y="2431"/>
                <wp:lineTo x="16325" y="2030"/>
                <wp:lineTo x="16363" y="1629"/>
                <wp:lineTo x="16675" y="1227"/>
                <wp:lineTo x="16755" y="1102"/>
                <wp:lineTo x="16559" y="951"/>
                <wp:lineTo x="16247" y="801"/>
                <wp:lineTo x="7966" y="399"/>
                <wp:lineTo x="7576" y="73"/>
                <wp:lineTo x="7458" y="23"/>
                <wp:lineTo x="7107" y="2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FuturicaLt;Century Gothic" w:ascii="Comic Sans MS" w:hAnsi="Comic Sans MS"/>
          <w:sz w:val="28"/>
          <w:szCs w:val="28"/>
        </w:rPr>
        <w:t>Уже сегодня вряд ли у кого возникнет желание прогуляться в таком лесу. Самое печальное в том, что большинство людей не видят в этом серьезной проблемы. Не понимают и не хотят понимать, что этот мусор вернется к каждому из них на участок в виде загрязненной грунтовой воды, токсичной пыли. Воду из колодца пить станет невозможно, овощи и ягоды будут отравлены и непригодны в пищ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80"/>
        <w:jc w:val="both"/>
        <w:rPr>
          <w:rFonts w:ascii="Comic Sans MS" w:hAnsi="Comic Sans MS" w:cs="a_FuturicaLt;Century Gothic"/>
          <w:sz w:val="28"/>
          <w:szCs w:val="28"/>
        </w:rPr>
      </w:pPr>
      <w:r>
        <w:rPr>
          <w:rFonts w:cs="a_FuturicaLt;Century Gothic" w:ascii="Comic Sans MS" w:hAnsi="Comic Sans MS"/>
          <w:sz w:val="28"/>
          <w:szCs w:val="28"/>
        </w:rPr>
        <w:t>Где же выход? Ученые считают: чтобы уменьшить образование отходов, нужно изменить образ жизни человека, а производство сделать по возможности без</w:t>
      </w:r>
      <w:r>
        <w:rPr>
          <w:rFonts w:cs="a_FuturicaLt;Century Gothic" w:ascii="Comic Sans MS" w:hAnsi="Comic Sans MS"/>
          <w:spacing w:val="200"/>
          <w:sz w:val="28"/>
          <w:szCs w:val="28"/>
        </w:rPr>
        <w:t>отходным.</w:t>
      </w:r>
    </w:p>
    <w:p>
      <w:pPr>
        <w:pStyle w:val="Normal"/>
        <w:rPr>
          <w:rFonts w:ascii="Comic Sans MS" w:hAnsi="Comic Sans MS" w:cs="a_FuturicaLt;Century Gothic"/>
          <w:b/>
          <w:b/>
          <w:bCs/>
          <w:color w:val="001466"/>
          <w:spacing w:val="200"/>
          <w:sz w:val="28"/>
          <w:szCs w:val="28"/>
        </w:rPr>
      </w:pPr>
      <w:r>
        <w:rPr>
          <w:rFonts w:cs="a_FuturicaLt;Century Gothic" w:ascii="Comic Sans MS" w:hAnsi="Comic Sans MS"/>
          <w:b/>
          <w:bCs/>
          <w:color w:val="001466"/>
          <w:spacing w:val="2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omic Sans MS" w:hAnsi="Comic Sans MS" w:cs="a_FuturicaLt;Century Gothic"/>
          <w:b/>
          <w:b/>
          <w:bCs/>
          <w:color w:val="001466"/>
          <w:spacing w:val="200"/>
          <w:sz w:val="28"/>
          <w:szCs w:val="28"/>
        </w:rPr>
      </w:pPr>
      <w:r>
        <w:rPr>
          <w:rFonts w:cs="a_FuturicaLt;Century Gothic" w:ascii="Comic Sans MS" w:hAnsi="Comic Sans MS"/>
          <w:b/>
          <w:bCs/>
          <w:color w:val="001466"/>
          <w:spacing w:val="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_FuturicaLt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6:00Z</dcterms:created>
  <dc:creator>K_47</dc:creator>
  <dc:description/>
  <cp:keywords/>
  <dc:language>en-US</dc:language>
  <cp:lastModifiedBy>USER</cp:lastModifiedBy>
  <dcterms:modified xsi:type="dcterms:W3CDTF">2009-04-09T08:31:00Z</dcterms:modified>
  <cp:revision>13</cp:revision>
  <dc:subject/>
  <dc:title/>
</cp:coreProperties>
</file>