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пределены победители первого этапа спортивных соревнования среди команд дошкольных образовательных организаций «Весёлые старты-2014, 2015г.»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С 19 ноября 2014 г. проводился первый этап спортивных соревнований «Веселые старты- 2014, 2015г.» среди образовательных учреждений г.о. Тольятти, реализующих основную общеобразовательную программу дошкольного образ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нем приняли участие максимальное количество команд за последние 9 лет  (77 из 79 МБУ, что составляет 97,4% от общего количества дошкольных учреждений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ни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5 МБУ (96%) - Автозаводский район;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right="147" w:hanging="0"/>
        <w:rPr/>
      </w:pPr>
      <w:r>
        <w:rPr/>
        <w:t>19 МБУ (100%) - Комсомольский район;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right="147" w:hanging="0"/>
        <w:rPr/>
      </w:pPr>
      <w:r>
        <w:rPr/>
        <w:t>33 МБУ (97%) - Центральный райо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По итогам отборочного тура на районный этап соревнований вышли дошкольные учреждения, занявшие следующие мест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Центральный рай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- МБУ № 90 «Золотое зер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– МБОУ СШ № 3 с/п д/с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МБУ № 84 «Пингв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 – МБУ № 54 «Ал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сто – МБУ № 104 «Соло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есто – МБУ № 52 «Золотой у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есто – МБУ № 27 «Лесовичок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8 место – МБУ  № 48 «Дружная семейк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омсомольский рай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- МБУ № 170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- МБУ № 69 «Вет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-  МБУ  № 147 «Сос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 – МБУ № 138 «Дубра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сто – МБУ № 167 «Долинка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6 место – МБУ  № 16 «Машеньк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втозаводский рай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МБУ № 139 «Облач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– МБУ № 81 «Медвеж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МБУ № 163 «Непос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 – МБУ № 80 «Пес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сто – МОУ лицей № 67 с/п д/с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йонные этапы соревнований состоятся  4, 11,19 апреля 2015 года. </w:t>
      </w:r>
    </w:p>
    <w:p>
      <w:pPr>
        <w:pStyle w:val="Normal"/>
        <w:spacing w:lineRule="auto" w:line="360"/>
        <w:jc w:val="both"/>
        <w:rPr/>
      </w:pPr>
      <w:r>
        <w:rPr/>
        <w:t>Финальный этап соревнований пройдёт 25 апреля 201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соревнований «Веселые старты» участники и болельщики получили заряд бодрости, удовольствие от общения. Главным результатом для ребят стала возможность показать свои спортивные достижения, понять, что осуществить желание заниматься спортом – могут все. По окончанию соревнований участники получили заслуженные медали и подар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ыражаем инструкторам по физической культуре, педагогам, которые готовили команды детей, за организацию, качественное проведение спортивных соревнований «Веселые старты» благодарность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овалова Н.Н., </w:t>
      </w:r>
    </w:p>
    <w:p>
      <w:pPr>
        <w:pStyle w:val="Normal"/>
        <w:jc w:val="both"/>
        <w:rPr/>
      </w:pPr>
      <w:r>
        <w:rPr/>
        <w:t xml:space="preserve">методист отдела методического обеспечения </w:t>
      </w:r>
    </w:p>
    <w:p>
      <w:pPr>
        <w:pStyle w:val="Normal"/>
        <w:jc w:val="both"/>
        <w:rPr/>
      </w:pPr>
      <w:r>
        <w:rPr/>
        <w:t>дошкольного образования МАОУ ДПО Р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57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57" w:firstLine="708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7:00Z</dcterms:created>
  <dc:creator>name</dc:creator>
  <dc:description/>
  <cp:keywords/>
  <dc:language>en-US</dc:language>
  <cp:lastModifiedBy>name</cp:lastModifiedBy>
  <dcterms:modified xsi:type="dcterms:W3CDTF">2014-12-24T11:51:00Z</dcterms:modified>
  <cp:revision>11</cp:revision>
  <dc:subject/>
  <dc:title/>
</cp:coreProperties>
</file>