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бораторная работа № 1</w:t>
      </w:r>
    </w:p>
    <w:p>
      <w:pPr>
        <w:pStyle w:val="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ЗАДАЧИ БЕЗ МАССИВ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Я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тать и разобраться в первой части первой главы задачника («Задачи без массивов»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ыбору преподавателя решить две задачи из этого раз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rPr>
          <w:szCs w:val="24"/>
        </w:rPr>
      </w:pPr>
      <w:r>
        <w:rPr>
          <w:szCs w:val="24"/>
        </w:rPr>
        <w:t>Лабораторная работа № 2-3</w:t>
      </w:r>
    </w:p>
    <w:p>
      <w:pPr>
        <w:pStyle w:val="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МАССИВ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Я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тать и разобраться во второй части первой главы задачника («Массивы»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делятся на четыре блока. Из каждого блока преподаватель выбирает одну задачу или задает аналогичную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2.1-1.2.11(без 1.2.8, 1.2.6), 1.2.27, 1.2.3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2.12-1.2.16 (без 1.2.14), Р1-Р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2.17-1.2.24 (без 1.2.19), 1.2.30-1.2.3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2.25,1.2.26,1.2.35, 1.2.6, М1-М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ЫЕ ЗАДАЧ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Р1. В  массивах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 xml:space="preserve">  [0..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 xml:space="preserve"> [0.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 xml:space="preserve"> хранятся коэффициенты двух многочленов степеней k и  l.  Поместить в массив c: array [0..m] of integer коэффициенты их суммы.  (Числа k, l, m - натуральные, элемент массива с индексом i содержит коэффициент при x в степени 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2. В  массивах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 xml:space="preserve">  [0..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 xml:space="preserve"> [0.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 xml:space="preserve"> хранятся коэффициенты двух многочленов степеней k и  l.  Поместить в массив c: array [0..m] of integer коэффициенты их разности.  (Числа k, l, m - натуральные, элемент массива с индексом i содержит коэффициент при x в степени 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3. В  массивах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 xml:space="preserve">  [0..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 xml:space="preserve"> [0.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 xml:space="preserve"> хранятся коэффициенты двух многочленов степеней k и  l.  Поместить в массивы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: array [0..m] of integer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: array [0.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] of integer коэффициенты их частного и остатка (получаемых при делении полинома с более высокой степенью на полином менее высокой степени).  (Числа k, l, m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натуральные, элемент массива с индексом i содержит коэффициент при x в степени i.)</w:t>
      </w:r>
    </w:p>
    <w:p>
      <w:pPr>
        <w:pStyle w:val="Normal"/>
        <w:rPr/>
      </w:pPr>
      <w:r>
        <w:rPr>
          <w:sz w:val="24"/>
          <w:szCs w:val="24"/>
        </w:rPr>
        <w:t xml:space="preserve">Указания: Пусть даны полином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Разделить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означает найти такие полиномы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чт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причем степень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меньше степен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или ж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=0 при все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пределяются однозначно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- частно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остаток от 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4. В  массиве  a:array  [0..k] of integer хранятся коэффициенты многочлена степени k.  Поместить в массив c: array [0..m] of integer коэффициенты первой производной этого многоч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5. В  массиве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 xml:space="preserve">  [0..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 xml:space="preserve"> хранятся коэффициенты многочлена степени k.  (k - натуральное, элемент массива с индексом i содержит коэффициент при x в степени i.) Найти все целые корни. Указание: любой целый корень полинома с целыми коэффициентами всегда является делителем свободного члена многочлена. Если свободный член =0, то корень уравнения 0, а другие целые корни (если они есть) являются делителями коэффициента при наименьшей степени многочлена, не равного ну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1.  Седловой точкой прямоугольной таблицы чисел называется клетка, содержащая число, равное минимальному из чисел строки, содержащей эту клетку, и максимальному из чисел столбца, содержащего эту клетку. Найти все седловые точки прямоугольной целочисленной матрицы </w:t>
      </w:r>
      <w:r>
        <w:rPr>
          <w:sz w:val="24"/>
          <w:szCs w:val="24"/>
          <w:lang w:val="en-US"/>
        </w:rPr>
        <w:t>nxm</w:t>
      </w:r>
      <w:r>
        <w:rPr>
          <w:sz w:val="24"/>
          <w:szCs w:val="24"/>
        </w:rPr>
        <w:t xml:space="preserve"> (1≤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≤10;1≤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≤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2. Найти максимальное значение суммы элементов в столбцах матрицы целых чисел. Ограничения: - число строк и столбцов в матрице не более 6-ти. Порядок ввода исходных данных: - число строк в матрице, - число столбцов в матрице, - элементы матрицы по строкам. Порядок вывода результатов: - значение суммы; - номер столбца (если несколько столбцов имеют одинаковую сумму, выбрать последний столбец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3. Вводится натуральн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1≤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≤10 ). Пронумеровать клетки квадратной матрицы </w:t>
      </w:r>
      <w:r>
        <w:rPr>
          <w:sz w:val="24"/>
          <w:szCs w:val="24"/>
          <w:lang w:val="en-US"/>
        </w:rPr>
        <w:t>nxn</w:t>
      </w:r>
      <w:r>
        <w:rPr>
          <w:sz w:val="24"/>
          <w:szCs w:val="24"/>
        </w:rPr>
        <w:t xml:space="preserve"> по спирали. Например, дл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4:</w:t>
      </w:r>
    </w:p>
    <w:tbl>
      <w:tblPr>
        <w:tblW w:w="2110" w:type="dxa"/>
        <w:jc w:val="left"/>
        <w:tblInd w:w="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"/>
        <w:gridCol w:w="568"/>
        <w:gridCol w:w="42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4. Вводится натуральные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1≤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≤10;1≤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≤10). Пронумеровать клетки квадратной матрицы </w:t>
      </w:r>
      <w:r>
        <w:rPr>
          <w:sz w:val="24"/>
          <w:szCs w:val="24"/>
          <w:lang w:val="en-US"/>
        </w:rPr>
        <w:t>nxm</w:t>
      </w:r>
      <w:r>
        <w:rPr>
          <w:sz w:val="24"/>
          <w:szCs w:val="24"/>
        </w:rPr>
        <w:t xml:space="preserve"> по спирали. Например дл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4</w:t>
      </w:r>
      <w:r>
        <w:rPr>
          <w:sz w:val="24"/>
          <w:szCs w:val="24"/>
          <w:lang w:val="en-US"/>
        </w:rPr>
        <w:t>, m=6:</w:t>
      </w:r>
    </w:p>
    <w:tbl>
      <w:tblPr>
        <w:tblW w:w="3022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"/>
        <w:gridCol w:w="568"/>
        <w:gridCol w:w="456"/>
        <w:gridCol w:w="456"/>
        <w:gridCol w:w="42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5. Вводится натуральн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1≤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≤10 ). Пронумеровать клетки квадратной матрицы </w:t>
      </w:r>
      <w:r>
        <w:rPr>
          <w:sz w:val="24"/>
          <w:szCs w:val="24"/>
          <w:lang w:val="en-US"/>
        </w:rPr>
        <w:t>nxn</w:t>
      </w:r>
      <w:r>
        <w:rPr>
          <w:sz w:val="24"/>
          <w:szCs w:val="24"/>
        </w:rPr>
        <w:t xml:space="preserve"> челночным ходом по диагоналям. Например, дл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4:</w:t>
      </w:r>
    </w:p>
    <w:tbl>
      <w:tblPr>
        <w:tblW w:w="2142" w:type="dxa"/>
        <w:jc w:val="left"/>
        <w:tblInd w:w="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"/>
        <w:gridCol w:w="568"/>
        <w:gridCol w:w="4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rPr>
          <w:szCs w:val="24"/>
          <w:u w:val="single"/>
        </w:rPr>
      </w:pPr>
      <w:r>
        <w:rPr>
          <w:szCs w:val="24"/>
          <w:u w:val="single"/>
        </w:rPr>
        <w:t>Лабораторная работа № 4</w:t>
      </w:r>
    </w:p>
    <w:p>
      <w:pPr>
        <w:pStyle w:val="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ЛГОРИТМЫ СОРТИРОВКИ И ТИПИЗИРОВАННЫЕ ФАЙЛ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очитать и разобраться в четвертой главе задачника («Сортировка»). Реализовать процедуру сортировки элементов массива (тип элементов определяется вариантом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integer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char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real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word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by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longint</w:t>
      </w:r>
      <w:r>
        <w:rPr>
          <w:sz w:val="24"/>
          <w:szCs w:val="24"/>
        </w:rPr>
        <w:t>). Тестовая программа должна включать процедуры ввода с клавиатуры и вывода массива на экран. Метод сортировки выбирается согласно вариан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тировка методом обмена (4.1.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тировка методом пузырька (4.1.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тировка методом вставки (лекц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тировка методом слияния (4.2.1(1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быстрой сортировки (лек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тестовую программу процедурами создания типизированного файла из исходного массива, чтения из этого файла массива и вывода результата сортировки в другой типизированный файл (вывод на экран содержания файлов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бораторная работа № 5</w:t>
      </w:r>
    </w:p>
    <w:p>
      <w:pPr>
        <w:pStyle w:val="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СТРОКИ И ТЕКСТОВЫЕ ФАЙЛ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Я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но своему варианту написать программу обработки стро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образовать обработку строки в процедуру (или функцию). Написать к ней тестовую програм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зданную процедуру использовать для построчной обработки текстового файла (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). Результат обработки записывается в новый файл того же ти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нить последовательность пробелов в строке одним пробелом. Порядок ввода исходных данных: - исходная строка. Порядок вывода результатов: - преобразованная ст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нить все вхождения слова ‘плохо’ на ‘хорошо’. Порядок ввода исходных данных: - исходная строка. Порядок вывода результатов: - преобразованная стро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а строка символов. Преобразовать строку следующим образом: заключить в одинарные кавычки(апострофы) слова, имеющие корень "удач", например, 'Удача', 'удачный'. Слово ограничено пробелом, точкой или двоеточием. Порядок ввода исходных данных: - исходная строка. Порядок вывода результатов: - преобразованная ст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а строка символов, представляющая предложение и строки, представляющие имя и отчество. Поместить в строку-предложение после имени отчество. Имя может быть указано несколько раз. Порядок ввода исходных данных: последовательность строк, представляющих - предложение; - имя; - отчество. Порядок вывода результатов: - преобразованн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форматировать строку, разбив ее на подстроки, максимальной длиной 20 символов и разделенные пробелами. В начале подстрок пробелы удалить. Порядок ввода исходных данных: - исходная строка. Порядок вывода результатов: - последовательность подстрок; в начале каждой подстроки ее номер и проб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а строка символов. Выделить и вывести слова, ограниченные пробелом или знаками препинания: запятая, точка, двоеточие, точка с запятой. Порядок ввода исходных данных: - исходная строка. Порядок вывода результатов: - последовательность слов; каждое начинается с новой строки; в начале каждого слова его номер и проб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а строка символов. Создать новую строку – исходную в обратном порядке. Проверить, является ли данная строка палиндромом (Например, «шалаш»). Порядок ввода исходных данных: - исходная строка. Порядок вывода результатов: -  новая строка и слово «палиндром» или «не палиндр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а строка символов. Найти  в строке самое длинное слово и вывести его на печать. Слова ограничены пробелами, запятыми и точками. Порядок ввода исходных данных: - исходная строка. Порядок вывода результатов: -  длина и сл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а строка символов. Найти  в строке самое короткое слово и вывести его на печать. Слова ограничены пробелами, запятыми и точками. Порядок ввода исходных данных: - исходная строка. Порядок вывода результатов: -  длина и сл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а строка символов. Изменить строку – все слова в обратном порядке, а порядок слов сохранен. Слова ограничены пробелами и точками. Порядок ввода исходных данных: - исходная строка. Порядок вывода результатов: -  новая ст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а строка символов. Изменить строку – удалить все повторные вхождения букв. Порядок ввода исходных данных: - исходная строка. Порядок вывода результатов: -  новая ст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а строка символов. Изменить строку – во всех словах с четным номером поменять местами первый и последний символы. Слова ограничены одним или несколькими пробелами. Порядок ввода исходных данных: - исходная строка. Порядок вывода результатов: -  новая ст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ана строка символов. Изменить строку – во всех словах с нечетным номером поменять сочетание «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>» на «</w:t>
      </w:r>
      <w:r>
        <w:rPr>
          <w:sz w:val="24"/>
          <w:szCs w:val="24"/>
          <w:lang w:val="en-US"/>
        </w:rPr>
        <w:t>ing</w:t>
      </w:r>
      <w:r>
        <w:rPr>
          <w:sz w:val="24"/>
          <w:szCs w:val="24"/>
        </w:rPr>
        <w:t>». Слова ограничены одним или несколькими пробелами. Порядок ввода исходных данных: - исходная строка. Порядок вывода результатов: -  новая ст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а строка символов. Изменить строку – во всех словах, имеющих нечетное количество символов, средний символ удалить. Слова ограничены одним или несколькими пробелами. Порядок ввода исходных данных: - исходная строка. Порядок вывода результатов: -  новая ст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а строка символов. Изменить строку – все слова написать в обратном порядке («задом-наперед»). Слова ограничены одним или несколькими пробелами. Порядок ввода исходных данных: - исходная строка. Порядок вывода результатов: -  новая ст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>Лабораторная работа № 6</w:t>
      </w:r>
    </w:p>
    <w:p>
      <w:pPr>
        <w:pStyle w:val="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БАЗА ДАННЫХ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Я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своему варианту написать программу по обслуживанию базы данных. Программа должна включ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од данных (как первоначальный – создание БД, так и дозапис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грузка БД из фай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БД в фай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вод данных на экр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иск записи по ключу (первому пол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иск по ключу (первому полю) и корректировка найденной записи (всех поле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тировка данных по второму полю методом пузырь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тировка данных по третьему пол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БД должна быть организована в виде мен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йл для хранения БД должен быть типизирова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Автомобили (ФИО владельца, модель, год выпуска, место регистрации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Цветы (название цветка, окраска, месяц цветения,  место произрастания)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оинская часть (ФИО военнослужащего, звание, возраст, подразделение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портивная команда (ФИО спортсмена, вид спорта, разряд, возраст, рост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еподаватель (ФИО преподавателя,  должность, название кафедры, факультет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елефонный справочник (номер телефона, ФИО абонента, город, адрес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Экспорт (наименование товара, страна экспорта, стоимость единицы продукции, объем поставки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утбольные команды (название команды, количество набранных очков, количество забитых голов, количество пропущенных мячей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езда (номер поезда, пункт назначения, пункт отправления, количество вагонов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вартиросъемщики (ФИО, название улицы, номер дома, номер квартиры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ыставки (название выставки, предмет выставки, месяц проведения, место проведения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еатры (название спектакля, название театра, актер главной роли, цена билета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астерские (название мастерской, предмет ремонта, ФИО директора, цена ремонта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Бассейны (ФИО пловца, название бассейна, разряд, тренер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узеи (название музея, год открытия, тема музея, количество посетителей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портивные залы (название, количество тренажеров, количество посетителей, адрес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Бюро путешествий (номер путевки, ФИО гида, страна, цена билета, номер гостиницы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Лекарства (название, год выпуска, форма выпуска, заболевание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Ателье (ФИО закройщика, специализация, з/п закройщика, стаж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рт (название корабля, год постройки, место постройки, ФИО капитана, порт приписки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Химчистки (номер квитанции, название химчистки, название вещи, ФИО приемщика, ФИО заказчика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ликлиники (ФИО врача, специальность врача, з/п врача, номер участка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Авиакомпания (номер рейса, тип самолета, пункт назначения, дата вылета, время вылета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Школа (ФИО ученика, успеваемость, класс, буква класса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узыкальный концерт школьников(ФИО исполнителя, название инструмента, номер музыкальной школы, название произведения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Школьные предметы (ФИО учителя, название предмета, количество часов в  неделю, количество учеников)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Дискотеки (название дискотеки, время открытия, ФИО ведущего, адрес)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сметика (название изделия, производитель, цена, назначение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азеты (название газеты, год издания, цена, издательство, ФИО редактора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бувь (название изделия, фирма, цвет, цена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тицы (вид птиц, место обитания, окраска, средняя продолжительность жизни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Украшения (товарный номер, название, материал изготовления, цвет, цена)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ниги (ФИО автора, название произведения, год издания, издательство, жанр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одавцы(ФИО продавца, название магазина, з/п продавца, номер отдела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воды (название завода,  специализация, тип предприятия (ООО, АОЗТ и т.д.), ФИО директора, число рабочих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естораны (название ресторана, тип кухни, адрес, ФИО шеф-повара, фирменное блюдо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Библиотека (ФИО автора, название произведения, год издания, издательство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фе (название кафе, средняя цена обеда, адрес, количество посетителей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Стадионы (название стадиона , количество мест, цена билета, адрес)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ебель (название мебели, поставщик, цвет, ц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бораторная работа № 7</w:t>
      </w:r>
    </w:p>
    <w:p>
      <w:pPr>
        <w:pStyle w:val="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РОЖДЕНИЕ КОМБИНАТОРНЫХ ОБЪЕКТО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Я: </w:t>
      </w:r>
    </w:p>
    <w:p>
      <w:pPr>
        <w:pStyle w:val="Normal"/>
        <w:numPr>
          <w:ilvl w:val="0"/>
          <w:numId w:val="13"/>
        </w:numPr>
        <w:ind w:left="360" w:right="-127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читать и разобраться во второй главе задачника («Порождение комбинаторных объектов»)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ыбору преподавателя решить задачу из этой глав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бораторная работа № 8</w:t>
      </w:r>
    </w:p>
    <w:p>
      <w:pPr>
        <w:pStyle w:val="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МНОЖЕСТВА И СПИСК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Я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но своему варианту написать программу работы с множе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ана строка из строчных латинских букв. Напечатать первые вхождения букв в текст, сохраняя их исходный взаимный порядок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ана строка из строчных латинских букв. Напечатать в алфавитном порядке все буквы, входящие в текст не менее двух раз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ана строка из строчных латинских букв. Напечатать в алфавитном порядке все буквы, входящие в текст по одному разу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водится натуральное число. Выписать в убывающем порядке все цифры, входящие в запись данного числ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водится натуральное число. Выписать в возрастающем порядке все цифры, не входящие в запись данного чис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писать программу создания, сортировки и вывода динамического списка. Должны быть предусмотрены процедуры поиска, удаления и добавления элементов. Тип элементов определяется вариантом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integer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char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real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word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byte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Связанный список – стек, где добавление и удаление осуществляется в голо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-285" w:hanging="360"/>
        <w:rPr>
          <w:sz w:val="24"/>
          <w:szCs w:val="24"/>
        </w:rPr>
      </w:pPr>
      <w:r>
        <w:rPr>
          <w:sz w:val="24"/>
          <w:szCs w:val="24"/>
        </w:rPr>
        <w:t>Связанный список – очередь, где добавление осуществляется в хвост, а удаление - из голов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-285" w:hanging="360"/>
        <w:rPr>
          <w:sz w:val="24"/>
          <w:szCs w:val="24"/>
        </w:rPr>
      </w:pPr>
      <w:r>
        <w:rPr>
          <w:sz w:val="24"/>
          <w:szCs w:val="24"/>
        </w:rPr>
        <w:t>Связанный список – очередь, где добавление осуществляется в голову, а удаление - из хво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Связанный список – стек, где добавление и удаление осуществляется в хвос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Создается упорядоченный по возрастанию список: добавление осуществляется после элемента, меньшего или равного новому, и перед элементом, большем нового. Удаление осуществляется при совпадении искомого значения с элементом с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NTTimes/Cyrillic;Times New Roman" w:hAnsi="NTTimes/Cyrillic;Times New Roman" w:cs="NTTimes/Cyrillic;Times New Roman"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b/>
      <w:i/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i/>
      <w:sz w:val="24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57:00Z</dcterms:created>
  <dc:creator>Дима</dc:creator>
  <dc:description/>
  <cp:keywords/>
  <dc:language>en-US</dc:language>
  <cp:lastModifiedBy>Дима</cp:lastModifiedBy>
  <dcterms:modified xsi:type="dcterms:W3CDTF">2009-11-06T18:01:00Z</dcterms:modified>
  <cp:revision>1</cp:revision>
  <dc:subject/>
  <dc:title>Лабораторная работа № 1</dc:title>
</cp:coreProperties>
</file>