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к письму департамента образования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 xml:space="preserve">2065/3.2   от 21.09.2009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городском дистанционном образовательном проекте дл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когр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Сроки проведения проекта</w:t>
      </w:r>
      <w:r>
        <w:rPr>
          <w:rFonts w:cs="Times New Roman" w:ascii="Times New Roman" w:hAnsi="Times New Roman"/>
          <w:sz w:val="23"/>
          <w:szCs w:val="23"/>
        </w:rPr>
        <w:t>: сентябрь 2009 г. – декабрь 2009 г.</w:t>
      </w:r>
    </w:p>
    <w:p>
      <w:pPr>
        <w:pStyle w:val="3"/>
        <w:ind w:left="0" w:firstLine="576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3"/>
          <w:szCs w:val="23"/>
        </w:rPr>
        <w:t>Организаторы: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 xml:space="preserve"> МОУДПОС Центр информационных технологий </w:t>
      </w:r>
    </w:p>
    <w:p>
      <w:pPr>
        <w:pStyle w:val="3"/>
        <w:ind w:left="0" w:firstLine="576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3"/>
          <w:szCs w:val="23"/>
        </w:rPr>
        <w:t>Координаторы проекта: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 xml:space="preserve"> </w:t>
      </w:r>
    </w:p>
    <w:p>
      <w:pPr>
        <w:pStyle w:val="3"/>
        <w:ind w:left="0" w:firstLine="576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  <w:t xml:space="preserve">Лобода Светлана Юрьевна, методист МОУДПОС Центра информационных технологий, </w:t>
      </w:r>
      <w:r>
        <w:rPr>
          <w:rFonts w:cs="Times New Roman" w:ascii="Times New Roman" w:hAnsi="Times New Roman"/>
          <w:b w:val="false"/>
          <w:i/>
          <w:sz w:val="23"/>
          <w:szCs w:val="23"/>
          <w:lang w:val="de-DE"/>
        </w:rPr>
        <w:t>e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-</w:t>
      </w:r>
      <w:r>
        <w:rPr>
          <w:rFonts w:cs="Times New Roman" w:ascii="Times New Roman" w:hAnsi="Times New Roman"/>
          <w:b w:val="false"/>
          <w:i/>
          <w:sz w:val="23"/>
          <w:szCs w:val="23"/>
          <w:lang w:val="de-DE"/>
        </w:rPr>
        <w:t>mail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sul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itc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тел. 32-73-40</w:t>
      </w:r>
    </w:p>
    <w:p>
      <w:pPr>
        <w:pStyle w:val="3"/>
        <w:ind w:left="0" w:firstLine="576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  <w:t xml:space="preserve">Герасимова Ирина Петровна, заместитель директора МОУДПОС Центра информационных технологий, </w:t>
      </w:r>
      <w:r>
        <w:rPr>
          <w:rFonts w:cs="Times New Roman" w:ascii="Times New Roman" w:hAnsi="Times New Roman"/>
          <w:b w:val="false"/>
          <w:i/>
          <w:sz w:val="23"/>
          <w:szCs w:val="23"/>
          <w:lang w:val="de-DE"/>
        </w:rPr>
        <w:t>e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-</w:t>
      </w:r>
      <w:r>
        <w:rPr>
          <w:rFonts w:cs="Times New Roman" w:ascii="Times New Roman" w:hAnsi="Times New Roman"/>
          <w:b w:val="false"/>
          <w:i/>
          <w:sz w:val="23"/>
          <w:szCs w:val="23"/>
          <w:lang w:val="de-DE"/>
        </w:rPr>
        <w:t>mail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gip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itc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3"/>
          <w:szCs w:val="23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тел. 32-73-40</w:t>
      </w:r>
    </w:p>
    <w:p>
      <w:pPr>
        <w:pStyle w:val="3"/>
        <w:ind w:left="0" w:firstLine="576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</w:r>
    </w:p>
    <w:p>
      <w:pPr>
        <w:pStyle w:val="3"/>
        <w:ind w:left="0" w:firstLine="5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нотация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оект направлен на привлечение внимания детей и взрослых к экологическим проблемам, воспитание у молодого поколения чувства ответственности за будущее своего родного города, превращение реальных дел по защите природы в социально значимые явления. Участники проекта будут не только работать над интересными и увлекательными конкурсными заданиями, но и предложат свои варианты решения важнейших экологических проблем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Задания и конкурсы проекта 2009-2010 учебного года посвящены изучению проблем энергосбережения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Цель проекта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ключевых компетентностей у учащихся посредством интеграции самостоятельной познавательной исследовательской деятельности, направленной на изучение экологических проблем и активного использования информационно-коммуникационных технологий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сновные задачи проек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йствовать созданию условий для развития творческих способностей, повышения познавательной актив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деятельностное изучение школьниками основных экологических проблем г. Тольят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особствовать формированию у учащихся экологического сознания, экологической культуры, активной позиции по вопросам охраны окружающей среды и ответственности в решении экологических проблем. </w:t>
      </w:r>
    </w:p>
    <w:p>
      <w:pPr>
        <w:pStyle w:val="Style16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еспечить развитие умений эффективно использовать современные информационные технологии у школьников.</w:t>
      </w:r>
    </w:p>
    <w:p>
      <w:pPr>
        <w:pStyle w:val="Style16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рганизовать сетевое взаимодействие педагогов и школьников с использованием Интернет-технологий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частники проект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астниками проекта могут стать команды учащихся 4-х – 11-х классов образовательных учреждений под руководством локального координатора – учителя начальных классов, химии, биологии, физики, географии. Количество координаторов – не более 2 человек. Проект проводится в двух возрастных категориях: младшая возрастная группа (4 – 7 классы) и старшая возрастная группа (8 – 11 класс)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рядок проведения проекта:</w:t>
      </w:r>
    </w:p>
    <w:p>
      <w:pPr>
        <w:pStyle w:val="Style16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оект проводится дистанционно. </w:t>
      </w:r>
    </w:p>
    <w:p>
      <w:pPr>
        <w:pStyle w:val="Style16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Участие в проекте бесплатное. </w:t>
      </w:r>
    </w:p>
    <w:p>
      <w:pPr>
        <w:pStyle w:val="Style16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Для участия в проекте достаточно иметь компьютер с выходом в Интернет и e-mail (в школе, дома, Интернет-кафе). </w:t>
      </w:r>
    </w:p>
    <w:p>
      <w:pPr>
        <w:pStyle w:val="Style16"/>
        <w:numPr>
          <w:ilvl w:val="0"/>
          <w:numId w:val="3"/>
        </w:numPr>
        <w:rPr/>
      </w:pPr>
      <w:r>
        <w:rPr>
          <w:sz w:val="23"/>
          <w:szCs w:val="23"/>
        </w:rPr>
        <w:t xml:space="preserve">Все участники включаются в лист рассылки и получают задания и  инструкции. Материалы, рассылаемые участникам по электронной почте, дублируются на веб-сайте </w:t>
      </w:r>
      <w:hyperlink r:id="rId4">
        <w:r>
          <w:rPr>
            <w:rStyle w:val="InternetLink"/>
            <w:sz w:val="23"/>
            <w:szCs w:val="23"/>
          </w:rPr>
          <w:t>http://www.tgl.net.ru/wiki</w:t>
        </w:r>
      </w:hyperlink>
      <w:r>
        <w:rPr>
          <w:sz w:val="23"/>
          <w:szCs w:val="23"/>
        </w:rPr>
        <w:t xml:space="preserve"> (раздел Проекты/Проект Экоград).</w:t>
      </w:r>
    </w:p>
    <w:p>
      <w:pPr>
        <w:pStyle w:val="Style16"/>
        <w:numPr>
          <w:ilvl w:val="0"/>
          <w:numId w:val="3"/>
        </w:numPr>
        <w:rPr/>
      </w:pPr>
      <w:r>
        <w:rPr>
          <w:sz w:val="23"/>
          <w:szCs w:val="23"/>
        </w:rPr>
        <w:t>Учителя начальных классов, биологии, химии, физики, географии могут принять участие в дистанционном методическом семинаре «Интеграция экологии с предметами естественнонаучного цикла»: поделиться своим опытом, обсудить опыт коллег и заработать баллы своей команде.</w:t>
      </w:r>
    </w:p>
    <w:p>
      <w:pPr>
        <w:pStyle w:val="Style16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На всех этапах проведения проекта командам школьников предлагается принять участие в общероссийских и международных экологических акциях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Этапы и сроки проведения проекта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 w:val="false"/>
          <w:i/>
          <w:iCs/>
          <w:sz w:val="23"/>
          <w:szCs w:val="23"/>
        </w:rPr>
        <w:t xml:space="preserve">23.09.09 – 01.10.09 – организационный этап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Регистрация команд участников проекта. Заявку на участие (Приложение</w:t>
      </w:r>
      <w:r>
        <w:rPr>
          <w:rFonts w:cs="Times New Roman" w:ascii="Times New Roman" w:hAnsi="Times New Roman"/>
          <w:sz w:val="23"/>
          <w:szCs w:val="23"/>
        </w:rPr>
        <w:t xml:space="preserve"> № 2) необходимо напр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не позднее 17.00 01 октября 2009 г. </w:t>
      </w:r>
      <w:r>
        <w:rPr>
          <w:rFonts w:cs="Times New Roman" w:ascii="Times New Roman" w:hAnsi="Times New Roman"/>
          <w:sz w:val="23"/>
          <w:szCs w:val="23"/>
        </w:rPr>
        <w:t xml:space="preserve">электронным письмом в адрес координатора проекта: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u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itc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Формирование списков рассылки для команд. Размещение информационно-методических материалов на сайте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(раздел Проекты/Проект «Экоград»).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 w:val="false"/>
          <w:i/>
          <w:iCs/>
          <w:sz w:val="23"/>
          <w:szCs w:val="23"/>
        </w:rPr>
        <w:t xml:space="preserve">01.10.2009 – 23.11.2009 - практический этап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одические рекомендации, технические требования и критерии оценивания будут высылаться участникам перед началом каждого конкур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01.10.09 – 12.10.09 – конкурс «Давайте познакомимся!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анды знакомятся с технологией работы в ТолВики; публикуют свою визитку и приветствие другим участникам проекта</w:t>
      </w:r>
      <w:r>
        <w:rPr>
          <w:rFonts w:cs="Times New Roman" w:ascii="Times New Roman" w:hAnsi="Times New Roman"/>
          <w:i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01.10.09 – 23.11.09 – дистанционный методический семинар «Интеграция экологии с предметами естественнонаучного цикла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станционный методический семинар для педагогов – локальных координаторов коман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12.10.09 – 02.11.09 – игровой конкурс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манды выполняют конкурсные задания в игровой форме, осваивая социальные сервисы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e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2.0.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02.11.09 – 23.11.09 – конкурс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-исследование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манды изучают проблемы энергосбережения; итоговые результаты после группового обсуждения в команде публикуются в сети.   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3"/>
          <w:szCs w:val="23"/>
        </w:rPr>
        <w:t xml:space="preserve">23.11.09 -01.12.09 -  Подведение итогов проекта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етодическая поддержка проекта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ходе работы над проектом для локальных координаторов и участников проекта будет организована тематическая рассылка, содержащая методические и дидактические материалы по теме, инструкции по выполнению заданий, критерии оценивания. Ход проекта будет освещаться на страницах Тольяттинского Вики-портала ТолВики </w:t>
      </w:r>
      <w:r>
        <w:rPr>
          <w:rFonts w:cs="Times New Roman" w:ascii="Times New Roman" w:hAnsi="Times New Roman"/>
          <w:sz w:val="23"/>
          <w:szCs w:val="23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</w:hyperlink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блюдение авторских прав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ворческих разработках участников проекта могут быть использованы материалы не только созданные самостоятельно, но и заимствованные из различных источников. При использовании «чужих» материалов участники конкурса должны соблюдать Закон РФ «О защите авторских и смежных прав», что должно быть отражено в работе. Организаторы проекта не несут ответственности в случае возникновения проблемных ситуаций. Работы участников, в которых нарушены авторские права, снимаются с конкурса.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вторские права на материалы, созданные в рамках проекта, сохраняются за участниками. Организаторы проекта оставляют за собой право использовать их по завершении проекта в некоммерческих целях с обязательной ссылкой на авторов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дведение итогов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конкурсном отборе участвуют команды, представившие заявки и конкурсные работы в указанные сроки. Подведение итогов организовано в двух возрастных категориях. Итоги общего результата проекта подводятся путем суммирования баллов, полученных командой за участие во всех конкурсах и баллов, полученных локальными координаторами – участниками дистанционного методического семинара. Команды - победители проекта награждаются дипломами I, II и III степени;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едагоги получают сертификаты участников методического семинара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caps/>
      <w:outline/>
      <w:shadow/>
      <w:color w:val="0000FF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2"/>
    <w:qFormat/>
    <w:rPr>
      <w:rFonts w:ascii="Tahoma" w:hAnsi="Tahoma" w:cs="Book Antiqu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61">
    <w:name w:val="style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664" w:hanging="0"/>
    </w:pPr>
    <w:rPr>
      <w:rFonts w:ascii="Arial" w:hAnsi="Arial" w:cs="Arial"/>
      <w:b/>
      <w:b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исьмо"/>
    <w:basedOn w:val="Normal"/>
    <w:qFormat/>
    <w:pPr>
      <w:ind w:firstLine="720"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@itc.tgl.ru" TargetMode="External"/><Relationship Id="rId3" Type="http://schemas.openxmlformats.org/officeDocument/2006/relationships/hyperlink" Target="mailto:gip@itc.tgl.ru" TargetMode="External"/><Relationship Id="rId4" Type="http://schemas.openxmlformats.org/officeDocument/2006/relationships/hyperlink" Target="http://www.tgl.net.ru/wiki" TargetMode="External"/><Relationship Id="rId5" Type="http://schemas.openxmlformats.org/officeDocument/2006/relationships/hyperlink" Target="mailto:sul@itc.tgl.ru" TargetMode="External"/><Relationship Id="rId6" Type="http://schemas.openxmlformats.org/officeDocument/2006/relationships/hyperlink" Target="http://www.tgl.net.ru/wiki/" TargetMode="External"/><Relationship Id="rId7" Type="http://schemas.openxmlformats.org/officeDocument/2006/relationships/hyperlink" Target="http://www.tgl.net.ru/wik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5:00Z</dcterms:created>
  <dc:creator>chuchkalova</dc:creator>
  <dc:description/>
  <dc:language>en-US</dc:language>
  <cp:lastModifiedBy>Ирина</cp:lastModifiedBy>
  <cp:lastPrinted>2009-09-10T12:16:00Z</cp:lastPrinted>
  <dcterms:modified xsi:type="dcterms:W3CDTF">2009-09-22T05:45:00Z</dcterms:modified>
  <cp:revision>2</cp:revision>
  <dc:subject/>
  <dc:title>        </dc:title>
</cp:coreProperties>
</file>