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УЧЕНИЕ СФОРМИРОВАННОСТИ  здоровьесберегающих компетенций у младших школьников  В РАМКАХ ДУ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Агафонова Юлия Сергеевна, студентка 4 курса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Специальность «Преподавание в начальных классах»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ГАПОУ Тольяттинский социально-педагогический колледж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2"/>
          <w:i/>
          <w:iCs/>
          <w:color w:val="000000"/>
          <w:sz w:val="28"/>
          <w:szCs w:val="28"/>
        </w:rPr>
        <w:t>Научный руководитель: Татьяна Александровна Михайловская,</w:t>
      </w:r>
      <w:r>
        <w:rPr>
          <w:color w:val="000000"/>
          <w:sz w:val="28"/>
          <w:szCs w:val="28"/>
        </w:rPr>
        <w:t xml:space="preserve"> </w:t>
      </w:r>
    </w:p>
    <w:p>
      <w:pPr>
        <w:pStyle w:val="P4"/>
        <w:shd w:fill="FFFFFF" w:val="clear"/>
        <w:spacing w:before="0" w:after="0"/>
        <w:jc w:val="center"/>
        <w:rPr>
          <w:rStyle w:val="S2"/>
          <w:i/>
          <w:i/>
          <w:iCs/>
          <w:color w:val="000000"/>
          <w:sz w:val="28"/>
          <w:szCs w:val="28"/>
          <w:lang w:val="en-US"/>
        </w:rPr>
      </w:pPr>
      <w:r>
        <w:rPr>
          <w:rStyle w:val="S2"/>
          <w:i/>
          <w:iCs/>
          <w:color w:val="000000"/>
          <w:sz w:val="28"/>
          <w:szCs w:val="28"/>
          <w:lang w:val="en-US"/>
        </w:rPr>
        <w:t>e-maill:</w:t>
      </w:r>
      <w:r>
        <w:rPr>
          <w:lang w:val="en-US"/>
        </w:rPr>
        <w:t xml:space="preserve"> </w:t>
      </w:r>
      <w:r>
        <w:rPr>
          <w:rStyle w:val="S2"/>
          <w:i/>
          <w:iCs/>
          <w:color w:val="000000"/>
          <w:sz w:val="28"/>
          <w:szCs w:val="28"/>
          <w:lang w:val="en-US"/>
        </w:rPr>
        <w:t>yuliya.agafonova.27@mail.ru</w:t>
      </w:r>
    </w:p>
    <w:p>
      <w:pPr>
        <w:pStyle w:val="P4"/>
        <w:shd w:fill="FFFFFF" w:val="clear"/>
        <w:spacing w:before="0" w:after="0"/>
        <w:jc w:val="center"/>
        <w:rPr>
          <w:rStyle w:val="S2"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Одна из главных задач в соответствии с целями современной реформы образования в нашей стране - сохранение и укрепление здоровья учащихся. </w:t>
      </w:r>
    </w:p>
    <w:p>
      <w:pPr>
        <w:pStyle w:val="P4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начимость  этой проблемы подчеркивается в таких правительственных документах как Указ «О неотложных мерах по обеспечению здоровья населения РФ», «Об утверждении основных направлений государственной социальной политики по улучшению положения детей в РФ», Законе РФ «Об образовании», а также ряде других документов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iCs/>
          <w:color w:val="000000"/>
          <w:sz w:val="28"/>
          <w:szCs w:val="28"/>
        </w:rPr>
        <w:t>Все это говорит о том, что задача сохранения здоровья — это задача государственного уровня. Однако ее решение должно ложиться на каждого из нас, а если речь идет о подрастающем поколении, то ее решением должны заниматься, прежде всего, родители и учителя.</w:t>
      </w:r>
    </w:p>
    <w:p>
      <w:pPr>
        <w:pStyle w:val="P4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блема исследования заключается в  том, что Федеральный государственный стандарт поставил в качестве одного из приоритетных формирующих результатов - здоровье школьников, однако механизмы формирования ценностного отношения к здоровью у младших школьников разработаны в недостаточной степени.</w:t>
      </w:r>
    </w:p>
    <w:p>
      <w:pPr>
        <w:pStyle w:val="P4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шение проблемы сохранения и укрепления здоровья учащихся сопровождается </w:t>
      </w:r>
      <w:r>
        <w:rPr>
          <w:bCs/>
          <w:iCs/>
          <w:color w:val="000000"/>
          <w:sz w:val="28"/>
          <w:szCs w:val="28"/>
        </w:rPr>
        <w:t>противоречиями</w:t>
      </w: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жду требованиями общества к повышению качества жизни детей, укреплению их здоровья и негативным влиянием окружающей среды, между потребностью школы в теоретически-обоснованном научно - методическом обеспечении формирования здорового образа жизни у младших школьников и слабой разработанностью педагогических условий этого процесса.</w:t>
      </w:r>
    </w:p>
    <w:p>
      <w:pPr>
        <w:pStyle w:val="P4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хранение здоровья учащихся в ходе образовательного процесса, в качестве базовой ценности, предполагает создание в образовательных учреждениях условий для сохранения и укрепления здоровья обучающихся, в том числе за счет использования эффективных методов обучения.</w:t>
      </w:r>
      <w:r>
        <w:rPr>
          <w:sz w:val="28"/>
          <w:szCs w:val="28"/>
          <w:lang w:eastAsia="ar-SA"/>
        </w:rPr>
        <w:t xml:space="preserve"> </w:t>
      </w:r>
      <w:r>
        <w:rPr>
          <w:iCs/>
          <w:color w:val="000000"/>
          <w:sz w:val="28"/>
          <w:szCs w:val="28"/>
        </w:rPr>
        <w:t>[1, с. 73]</w:t>
      </w:r>
    </w:p>
    <w:p>
      <w:pPr>
        <w:pStyle w:val="P4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доровье – необходимое условие для гармоничного развития личности. И если недостаток образования можно восполнить, то подорванное здоровье восстановить значительно труднее, а нарушенное в детском возрасте – зачастую уже невозмож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цесс формирования ценностного отношения к здоровью и здоровому образу жизни может осуществляться по трем взаимосвязанным направлениям: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Формирование знаний о здоровье и его значимости;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недрение здоровьесберегающих образовательных технологий;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рганизация оздоровительной работы в шко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новым образовательным стандартам, должна быть сформирована компетенция здоровьесбережения у младших школь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петенци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нимается - способность и готовность использовать знания, умения и обобщенные способы действий, усвоенные в процессе обучения, в реальной деятельности. [2, с. 124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ормиров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здоровьесберегающей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едполагает наличие знаний, умений, навыков и самостоятельного опыта деятельности и, следовательно, должно осуществляться в деятельностной форм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итивно относиться к своему здоровью, владеть способами физического самосовершенствования, эмоциональной саморегуляции, самоподдержки, самоконтрол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ть и применять правила личной гигиены, уметь заботиться о собственном здоровье, личной безопасности, владеть способами оказания первой медицинской помощ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ть и уметь применять правила поведения в экстремальных ситуациях. [2, с.126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так, по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петенцией здоровьесбере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ет понимать такое содержание и результат учебно-воспитательной работы, которые обеспечивают самостоятельную способность учащихся вести здоровый образ жизни, знать и понимать опасность вредных привычек, значимость использования правил личной гигиены, физической культуры, ответственность за свое здоровье, а также наличие необходимого самостоятельного опыта деятельности в дан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ю нашего исслед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явление уровня сформированности здоровьесберегающих компетенций у младших школьник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агностическое исследование уровня сформированности здоровьесберегающих компетенций у младших школьников было осуществлено в рамках дуального обучения в МБУ «Школа № 59» во 2 «В» классе. Для диагностики применялась методика  Т.Г. Карепов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«Что я знаю о здоровом образе жизни?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Каждому учащемуся было предложено ответить на вопросы анкеты. Одна группа ребят работали с анкетой активно,  справились быстро, вопросы у них не вызвали затруднений. Другие – отвечали с затруднениями, но находили ответ на поставленный вопрос. Третья группа респондентов надеялась на подсказки одноклассников, не могли найти нужный ответ, требовалась помощь и поддержка старших.  Результаты  анкетирования представлены в виде таблицы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аблица 1 – Результаты сформированности здоровьесберегающих компетенций у младших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9453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3186"/>
                              <w:gridCol w:w="289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5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57.7pt;mso-wrap-distance-left:9pt;mso-wrap-distance-right:9pt;mso-wrap-distance-top:0pt;mso-wrap-distance-bottom:0pt;margin-top:8.5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3186"/>
                        <w:gridCol w:w="289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6%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5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ы анкетирования по выявлению уровня сформированности  здоровьесберегающих компетенций у младших школьников представлены на рисунке 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6pt;height:186.7pt" filled="f" o:ole="">
            <v:imagedata r:id="rId3" o:title=""/>
          </v:shape>
          <o:OLEObject Type="Embed" ProgID="Excel.Sheet.12" ShapeID="ole_rId2" DrawAspect="Content" ObjectID="_1110057263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ис. 1 -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сформированности здоровьесберегающих компетенций у младших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результате исследования, были получены следующие результаты: низкий уровень сформированности здоровьесберегающих компетенций имеют 54%. Для таких детей характерно отсутствие четкости, конкретности в представлении о здоровом образе жизни. Проявляется неправильное отношение к свое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 % имеют средний уровень сформированности здоровьесберегающих компетенций, что указывает на недостаточность знаний о здоровом образе жизн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блюдается расхождение между представлением о здоровом образе жизни и проявлением их в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 % с высоким уровнем сформированности здоровьесберегающих компетенций, относятся дети, у которых полные, четкие, конкретные представления о здоровом образе жизни. Проявляется привычка в укреплении свое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еденные результаты исследования указывают, что большая часть учащихся находятся на среднем и низком уровнях сформированности здоровьесберегающих компетенций, что подтверждает необходимость проектирования деятельности по формированию здоровьесберегающих компетенций у младших школьников, одним из путей которого может быть    прое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исок литературы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харова, Т.Н. Формирование здорового образа жизни у младших школьников [Текст]: учеб. пособие для учителей / Т.Н. Захарова. – М.: Учитель, 2009. – 174 с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Style w:val="S2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тенции в образовании [Текст]: учеб. пособие для учителей / под ред. А.В. Хуторского. – М.: ЦДО  ЭЙДОС, 2008. – 327 с.</w:t>
      </w:r>
    </w:p>
    <w:p>
      <w:pPr>
        <w:pStyle w:val="P4"/>
        <w:shd w:fill="FFFFFF" w:val="clear"/>
        <w:jc w:val="center"/>
        <w:rPr>
          <w:rStyle w:val="S2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2"/>
          <w:i/>
          <w:i/>
          <w:iCs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9:15:00Z</dcterms:created>
  <dc:creator>HP</dc:creator>
  <dc:description/>
  <dc:language>en-US</dc:language>
  <cp:lastModifiedBy>user</cp:lastModifiedBy>
  <dcterms:modified xsi:type="dcterms:W3CDTF">2017-12-25T19:15:00Z</dcterms:modified>
  <cp:revision>2</cp:revision>
  <dc:subject/>
  <dc:title/>
</cp:coreProperties>
</file>