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изитная карточка проекта «В гости к зиме»</w:t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8"/>
        <w:gridCol w:w="428"/>
        <w:gridCol w:w="3532"/>
        <w:gridCol w:w="2948"/>
        <w:gridCol w:w="7907"/>
      </w:tblGrid>
      <w:tr>
        <w:trPr>
          <w:trHeight w:val="438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Автор проекта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Фамилия, имя, отчество</w:t>
            </w:r>
          </w:p>
        </w:tc>
        <w:tc>
          <w:tcPr>
            <w:tcW w:w="69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Гутова Елена Николаевн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Город, область</w:t>
            </w:r>
          </w:p>
        </w:tc>
        <w:tc>
          <w:tcPr>
            <w:tcW w:w="69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г.о. Тольятти Самарской области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Номер, название школы</w:t>
            </w:r>
          </w:p>
        </w:tc>
        <w:tc>
          <w:tcPr>
            <w:tcW w:w="69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ОУ средняя школа № 4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Описание проекта</w:t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азвание темы вашего учебного проект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В гости к зиме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Краткое содержание проекта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оект ориентирован на изучение вопросов, связанных с зимними изменениями в природе. Он охватывает изучение учебных тем "Живая и неживая природа зимой", "Невидимые нити в зимнем лесу". Работа над проектом "В гости к зиме" помогает удовлетворить познавательный интерес учащихся, побуждает к поиску дополнительной информации, развивает наблюдательность, творческие способности, обогащает жизненный опыт детей в ходе решения практических задач.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Предмет(ы)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color w:val="000000"/>
              </w:rPr>
              <w:t>Окружающий мир</w:t>
            </w:r>
            <w:r>
              <w:rPr/>
              <w:t xml:space="preserve">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0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ласс(-ы)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класс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иблизительная продолжительность проект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  урока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ля реализации проекта используется 2 учебных часа, отведённых на изучение данного программного материала и 2 внеурочных часа.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снова проект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Образовательные стандарты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В соответствии со Стандартом на ступени начального общего образования осуществляется: 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укрепление физического и духовного здоровья обучающихся.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Планируемы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результаты обучени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 xml:space="preserve">  </w:t>
            </w:r>
            <w:r>
              <w:rPr>
                <w:rFonts w:cs="Garamond" w:ascii="Garamond" w:hAnsi="Garamond"/>
                <w:b/>
                <w:color w:val="000000"/>
              </w:rPr>
              <w:t>После завершения проекта учащиеся приобретут следующие умения:</w:t>
            </w:r>
          </w:p>
          <w:p>
            <w:pPr>
              <w:pStyle w:val="Default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/>
            </w:pPr>
            <w:r>
              <w:rPr>
                <w:rFonts w:cs="Garamond" w:ascii="Garamond" w:hAnsi="Garamond"/>
                <w:i/>
                <w:color w:val="000000"/>
              </w:rPr>
              <w:t>личностные</w:t>
            </w:r>
            <w:r>
              <w:rPr>
                <w:rFonts w:cs="Garamond" w:ascii="Garamond" w:hAnsi="Garamond"/>
                <w:color w:val="000000"/>
              </w:rPr>
              <w:t>: формирование целостного взгляда на мир и                                разнообразия природы; формирование личностного смысла учения; развитие самостоятельности и личной ответственности за свои поступки; развитие этических чувств, доброжелательности и эмоционально-нравственной отзывчивости; понимания и сопереживания чувствам других людей; развитие навыков сотрудничества со взрослыми и сверстниками в разных социальных ситуациях.</w:t>
            </w:r>
          </w:p>
          <w:p>
            <w:pPr>
              <w:pStyle w:val="Default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/>
            </w:pPr>
            <w:r>
              <w:rPr>
                <w:rFonts w:cs="Garamond" w:ascii="Garamond" w:hAnsi="Garamond"/>
                <w:i/>
                <w:color w:val="000000"/>
              </w:rPr>
              <w:t>метапредметные</w:t>
            </w:r>
            <w:r>
              <w:rPr>
                <w:rFonts w:cs="Garamond" w:ascii="Garamond" w:hAnsi="Garamond"/>
                <w:color w:val="000000"/>
              </w:rPr>
              <w:t>: формирование умения планировать, контролировать и оценивать учебные действия в соответствии с поставленной задачей; формирование умения понимать причины успеха/неуспеха учебной деятельности и способности конструктивно действовать даже в ситуациях неуспеха; освоение начальных форм познавательной и личностной рефлексии; активное использование речевых средств и средств информационных и коммуникационных технологий;  использование различных способов поиска, сбора, обработки, анализа информации.</w:t>
            </w:r>
          </w:p>
          <w:p>
            <w:pPr>
              <w:pStyle w:val="Default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Garamond" w:ascii="Garamond" w:hAnsi="Garamond"/>
                <w:i/>
                <w:color w:val="000000"/>
              </w:rPr>
              <w:t>предметные</w:t>
            </w:r>
            <w:r>
              <w:rPr>
                <w:rFonts w:cs="Garamond" w:ascii="Garamond" w:hAnsi="Garamond"/>
                <w:color w:val="000000"/>
              </w:rPr>
              <w:t>: освоение доступных способов изучения природы; развитие навыков устанавливать и выявлять причинно-следственные связи в окружающем мире; осознание целостности окружающего мира, освоение основ экологической грамотности, элементарных правил нравственного поведения в мире природы и людей.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pacing w:val="5"/>
                <w:lang w:val="ru-RU"/>
              </w:rPr>
            </w:pPr>
            <w:r>
              <w:rPr>
                <w:rFonts w:cs="Garamond" w:ascii="Garamond" w:hAnsi="Garamond"/>
                <w:i/>
                <w:spacing w:val="5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Вопросы, направляющие проект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Основополагающий вопрос 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Что ты зимушка-зима нам с собою принесла?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Проблемные вопросы учебной темы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ому зимой живется хорошо?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 узнать, что наступила зима?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Что общего между мышью и елью?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бные вопросы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Зачем животным снег? 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Почему рыбы не погибают подо льдом? 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Чем питаются зимующие птицы?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Какие явления в неживой природе происходят зимой? 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Что такое ветрозим, студень, снежень? 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Что такое снег? Из чего он состоит?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Как связаны между собой растения и животные? 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Какие животные живут рядом с елью? 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 вредит человек зимнему лесу?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лан оценивания</w:t>
            </w:r>
          </w:p>
        </w:tc>
        <w:tc>
          <w:tcPr>
            <w:tcW w:w="7016" w:type="dxa"/>
            <w:gridSpan w:val="4"/>
            <w:tcBorders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График оценивани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о работы над проектом</w:t>
            </w:r>
          </w:p>
        </w:tc>
        <w:tc>
          <w:tcPr>
            <w:tcW w:w="3532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2948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осле завершения работы над проектом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ластерные карты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Вводная презентация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аблицы ЗИУ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Знакомство с критериями оценивания презентации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Знакомство с критериями оценивания таблицы</w:t>
            </w:r>
          </w:p>
          <w:p>
            <w:pPr>
              <w:pStyle w:val="Default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аблюдения групп.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бработка материала,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обранного в ходе проекта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амооценивание совместной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работы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аблица продвижения по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оекту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Лист промежуточной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амооценки</w:t>
            </w:r>
          </w:p>
        </w:tc>
        <w:tc>
          <w:tcPr>
            <w:tcW w:w="294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Тест "В гости к зиме" 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Взаимооценка учеников 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амооценивание совметной работы</w:t>
            </w:r>
          </w:p>
          <w:p>
            <w:pPr>
              <w:pStyle w:val="Default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Рефлексия </w:t>
            </w:r>
          </w:p>
          <w:p>
            <w:pPr>
              <w:pStyle w:val="Default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Neo Sans Intel;Arial"/>
                <w:b/>
                <w:b/>
                <w:color w:val="000000"/>
                <w:lang w:val="ru-RU"/>
              </w:rPr>
            </w:pPr>
            <w:r>
              <w:rPr>
                <w:rFonts w:cs="Neo Sans Intel;Arial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писание методов оценивани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Neo Sans Intel;Arial"/>
                <w:color w:val="000000"/>
                <w:lang w:val="ru-RU"/>
              </w:rPr>
            </w:pPr>
            <w:r>
              <w:rPr>
                <w:rFonts w:cs="Neo Sans Intel;Arial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В проекте используются следующие методы оценивания:</w:t>
            </w:r>
          </w:p>
          <w:p>
            <w:pPr>
              <w:pStyle w:val="Default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Стратегия для определения потребностей, знаний и опыта учеников</w:t>
            </w:r>
            <w:r>
              <w:rPr>
                <w:rFonts w:cs="Garamond" w:ascii="Garamond" w:hAnsi="Garamond"/>
                <w:color w:val="000000"/>
              </w:rPr>
              <w:t>. Используется для того, чтобы установить связь между тем, что знают и тем, что предстоит узнать, получить графическое представление о понимании учениками изменений, происходящих в живой и неживой природе зимой, выявить первоначальные навыки и предпочтения, ожидаемые результаты от участия в проекте, создать мотивацию.</w:t>
            </w:r>
          </w:p>
          <w:p>
            <w:pPr>
              <w:pStyle w:val="Default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Стратегия для определения самостоятельности работы и взаимодействия в группе.</w:t>
            </w:r>
            <w:r>
              <w:rPr>
                <w:rFonts w:cs="Garamond" w:ascii="Garamond" w:hAnsi="Garamond"/>
                <w:color w:val="000000"/>
              </w:rPr>
              <w:t xml:space="preserve"> Предназначена для: формирования активной мыслительной деятельности, логики рассуждений, навыков эффективной коммуникации и успешного сотрудничества; умения решать проблемы; нести ответственность за результат общего труда. </w:t>
            </w:r>
          </w:p>
          <w:p>
            <w:pPr>
              <w:pStyle w:val="Default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Стратегия для определения уровня представлений участников и уровня коммуникационных навыков учащихся.</w:t>
            </w:r>
            <w:r>
              <w:rPr>
                <w:rFonts w:cs="Garamond" w:ascii="Garamond" w:hAnsi="Garamond"/>
                <w:color w:val="000000"/>
              </w:rPr>
              <w:t xml:space="preserve"> Оценка собственного прогресса, своих мыслей и результатов труда и методов их улучшения. Выявление достижений учащихся: знаний по теме "Живая и неживая природа зимой", "Невидимые нити в зимнем лесу". Умение анализировать полученные сведения и делать выводы. Умение представлять результаты собственной деятельности и навыки сотрудничества, коммуникации.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Сведения о проекте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Необходимые начальные знания, умения, навыки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а начало проекта учащиеся должны ориентироваться в понятиях: времена года, состояние воды.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бные мероприяти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одготовительный этап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Учитель планирует: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подготовку и проведение проекта "В гости к зиме" (определение темы проекта, постановка целей и  задач, формулировка вопросов по теме проекта);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этапы проекта, темы для учебных исследований учащимися; 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план оценивания (формирующее и итоговое) в ходе проекта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Учитель готовит: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список информационных источников и литературы;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буклет для родителей учеников;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вводную презентацию проекта;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дидактический материал (тест, кроссворд, карточки-помогайки и др.)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список оборудования (фотоаппарат, лупы, линейки, лопатки);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критерии оценивания</w:t>
            </w:r>
          </w:p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Формирование групп учеников с учётом их интересов и учебных потребностей для учебной исследовательско-поисковой работы: "Зоологи", "Метеорологи" и "Экологи".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«Мозговой штурм» в группах.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Выбор темы исследования каждым учеником и в группах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Основной этап</w:t>
            </w:r>
          </w:p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1. Постановка проблемных и учебных вопросов для каждой группы, разработка планов работы в группах, изучение учениками критериев оценивания, распределение ролей в группах, составление  коллективного календаря проекта, выбор формы представления работы.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. Анализ проблемных вопросов по темам исследований,деление на подгруппы, выдвижение гипотез, определение целей исследования.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 Экскурсия в лес, на Волгу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. Фотографирование, измерение толщины льда, наблюдение за рыбаками,исследование следов на   снегу,наблюдение за птицами. 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 Поиск, обсуждение полученной информации.</w:t>
            </w:r>
          </w:p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6. Оформление результатов исследования в виде фотоальбома, настенной газеты,  книжки-«раскладушки», рисунков, сочинений-сказок, компьютерной презентации, буклетов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 Проверочная работа с использованием дидактического материала, подготовленного учителем (игра)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Заключительный этап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Защита проекта: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презентация итоговых работ групп;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формулирование ответов на основополагающий вопрос и проблемные вопросы проекта;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Оценивание работ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тестовая проверочная работа по учебной программе (оценивает учитель).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оценка навыков самоуправления обучением и сотрудничества в группе: навыки XXI века -   (самооценка и взаимная оценка). </w:t>
            </w:r>
          </w:p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- защита проекта: презентация, фотоальбомы, газеты, книжки-раскладушки, рисунки, сочинения- сказки (оценивают: члены жюри - родители учеников, педагоги-коллеги, учитель, взаимная оценка учениками, самооценивание).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Подведение итогов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подведение итогов работы, рефлекси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для дифференцированного обучени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Ученик с проблемами усвоения учебного материала (Проблемный ученик) 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ля данной категории учащихся предлагаются облегченные вопросы тестов и заданий. Дополнительные подробные карты-инструкции.</w:t>
            </w:r>
          </w:p>
        </w:tc>
        <w:tc>
          <w:tcPr>
            <w:tcW w:w="790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рты-инструкции на родном языке.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даренный ученик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Тесты и задания утяжеляются дополнительными вопросами и заданиями.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и ресурсы, необходимые для проект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Технологии — оборудование (отметьте нужные пункты)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  <w:t>Фотоаппарат,</w:t>
            </w:r>
            <w:r>
              <w:rPr>
                <w:rFonts w:cs="Garamond" w:ascii="Garamond" w:hAnsi="Garamond"/>
                <w:color w:val="000000"/>
              </w:rPr>
              <w:t xml:space="preserve"> лазерный диск, видеомагнитофон, </w:t>
            </w:r>
            <w:r>
              <w:rPr>
                <w:rFonts w:cs="Garamond" w:ascii="Garamond" w:hAnsi="Garamond"/>
                <w:color w:val="000000"/>
                <w:u w:val="single"/>
              </w:rPr>
              <w:t>компьютер(ы)</w:t>
            </w:r>
            <w:r>
              <w:rPr>
                <w:rFonts w:cs="Garamond" w:ascii="Garamond" w:hAnsi="Garamond"/>
                <w:color w:val="000000"/>
              </w:rPr>
              <w:t xml:space="preserve">, принтер, видеокамера, цифровая камера, </w:t>
            </w:r>
            <w:r>
              <w:rPr>
                <w:rFonts w:cs="Garamond" w:ascii="Garamond" w:hAnsi="Garamond"/>
                <w:color w:val="000000"/>
                <w:u w:val="single"/>
              </w:rPr>
              <w:t>проекционная система</w:t>
            </w:r>
            <w:r>
              <w:rPr>
                <w:rFonts w:cs="Garamond" w:ascii="Garamond" w:hAnsi="Garamond"/>
                <w:color w:val="000000"/>
              </w:rPr>
              <w:t xml:space="preserve">, видео-, конференц-оборудование, </w:t>
            </w:r>
            <w:r>
              <w:rPr>
                <w:rFonts w:cs="Garamond" w:ascii="Garamond" w:hAnsi="Garamond"/>
                <w:color w:val="000000"/>
                <w:lang w:val="en-US"/>
              </w:rPr>
              <w:t>DVD</w:t>
            </w:r>
            <w:r>
              <w:rPr>
                <w:rFonts w:cs="Garamond" w:ascii="Garamond" w:hAnsi="Garamond"/>
                <w:color w:val="000000"/>
              </w:rPr>
              <w:t>-проигрыватель, сканер, другие типы интернет-соединений, телевизор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Технологии — программное обеспечение (отметьте нужные пункты)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Neo Sans Intel;Arial"/>
                <w:color w:val="000000"/>
                <w:lang w:val="ru-RU"/>
              </w:rPr>
            </w:pPr>
            <w:r>
              <w:rPr>
                <w:rFonts w:cs="Neo Sans Intel;Arial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СУБД/электронные таблицы, программы обработки изображений, программы разработки веб-сайтов, настольная издательская система, веб-браузер, текстовые редакторы, программы электронной почты, мультимедийные системы, другие справочники на </w:t>
            </w:r>
            <w:r>
              <w:rPr>
                <w:rFonts w:cs="Garamond" w:ascii="Garamond" w:hAnsi="Garamond"/>
                <w:color w:val="000000"/>
                <w:lang w:val="en-US"/>
              </w:rPr>
              <w:t>CD</w:t>
            </w:r>
            <w:r>
              <w:rPr>
                <w:rFonts w:cs="Garamond" w:ascii="Garamond" w:hAnsi="Garamond"/>
                <w:color w:val="000000"/>
              </w:rPr>
              <w:t>-</w:t>
            </w:r>
            <w:r>
              <w:rPr>
                <w:rFonts w:cs="Garamond" w:ascii="Garamond" w:hAnsi="Garamond"/>
                <w:color w:val="000000"/>
                <w:lang w:val="en-US"/>
              </w:rPr>
              <w:t>ROM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на печатной основе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А.А.Плешаков. Окружающий мир. Учебник для 2 класс. В 2 ч. - М.: Просвещение, 2009г. </w:t>
            </w:r>
          </w:p>
          <w:p>
            <w:pPr>
              <w:pStyle w:val="Default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А.А.Плешаков. От земли до неба: Атлас - определитель. - М.: Просвещение, 2008г.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нтернет-ресурсы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Жизнь животных зимой (http://zoo-dom.com.ua/articles/2408/)</w:t>
            </w:r>
          </w:p>
          <w:p>
            <w:pPr>
              <w:pStyle w:val="Default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тицы (http://www.ecosystema.ru/08nature/birds/index.htm)</w:t>
            </w:r>
          </w:p>
          <w:p>
            <w:pPr>
              <w:pStyle w:val="Default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Звери России (http://www.ecosystema.ru/08nature/mamm/index.htm)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0"/>
        </w:tabs>
        <w:ind w:left="2043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0"/>
        </w:tabs>
        <w:ind w:left="2043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0"/>
        </w:tabs>
        <w:ind w:left="2043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1:00Z</dcterms:created>
  <dc:creator>Шилова</dc:creator>
  <dc:description/>
  <cp:keywords/>
  <dc:language>en-US</dc:language>
  <cp:lastModifiedBy>pen</cp:lastModifiedBy>
  <dcterms:modified xsi:type="dcterms:W3CDTF">2011-05-23T13:11:00Z</dcterms:modified>
  <cp:revision>2</cp:revision>
  <dc:subject/>
  <dc:title>Шаблон «Визитной карточки» проекта</dc:title>
</cp:coreProperties>
</file>