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color w:val="000000"/>
          <w:sz w:val="27"/>
          <w:szCs w:val="27"/>
        </w:rPr>
        <w:t xml:space="preserve">ПРАКТИЧЕСКОЕ ИССЛЕДОВАНИЕ </w:t>
      </w:r>
      <w:r>
        <w:rPr>
          <w:caps/>
        </w:rPr>
        <w:t>Самоорганизации младших школьников на уроках посредством дистанционного обучения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новец Ольга Константиновна, студентка 4 курса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ость: «Преподавание в начальных классах»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ПОУ Тольяттинский социально-педагогический колледж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руководитель: А.А. Сухенко, email: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ansheep@mail.ru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я, г. Тольятт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самоорганизации современных младших школьников оставляет желать лучшего, и на это необходимо обратить особое педагогическое внимание.  Так как самоорганизованность не рождается сама по себе, она формируется и развивается  в процессе целенаправленного педагогического воздействия. Младший школьный возраст – благоприятный период для формирования жизненно важных навыков и умений, в том числе и навыков самоорганиз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люди все чаще стали встречаться с термином «самоорганизация». И учителя не исключение. А все потому, что образовательный стандарт сегодня направлен на создание условий, оптимальных для самораскрытия человека, стремления к личностному совершенствованию. Процесс  обучения и становления успешного выпускника возможен при условии самоорганизации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А.С. Макар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чал «…без четкой организации воспитательный процесс не существует».[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 Алферов рассматривает организацию, как необходимую предпосылку воспитания ответственного отношения школьника к учению.[21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че говоря, организованность – это и форма самовыражения и самоутверждения личности, обусловленная не внешней, принудительной мотивацией, а осознанно принятым решением  приобретать знания, умения и навыки ради самого себя.[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необходимо создать определенные условия для раскрытия «самости»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пробовать соединить все вышеперечисленные понятия и высказывание авторов, то получится точное определение самоорганизации, которое дал М.М. Ведмедев.[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черкивал, что умение организовать себя, которые проявляются в целеустремленности, активности, обоснованности мотивации, планировании своей деятельности, самостоятельности, быстроте принятия решения и ответственности за них, критичности оценки результатов своих действий, чувстве долга и все это и есть ничто иное, ка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[1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«самоорганизация» исследовалось в разных областях знаний при решении различных теоретических задач. Его изучением долгие годы занимались многие выдающиеся авторы из разных научных сф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ботах О.Н. Логино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организация рассматривается, как система способов и умений мобилизации возможностей личности для достижения личностно или общественно значимой цели, которые позволяют учащемуся быть субъектом собственной учебной деятельности. [8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енко, Л.А. Кандыбович, С.Н. Шуткин, А.К. Осин, ГС. Никифоров  рассматривают самоорганизацию как совокупность различных свойств личности, образующие или детерминирующие психическое качество, способное обеспечить высокий уровень овладения деятельностью.[7] активность, целеустремлённость, организованность, ответственност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Донцов, С.Б. Влканов, Н.В. Кузьмина, НИ. Мурачковский, Я.О. Устинова, В.А. Львович и др. рассматривают самоорганизацию как  деятельностное образование. Объектом исследования является собственная деятельность, требующая определённых знаний и умений по се оптимизации и рационализации.[9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 мнение исследователей, в качеств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зна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организации можно выделить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собственной деятельност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ую регуляцию и мотивацию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рефлексии и целеполагани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современного российского начального образования становится не репродуктивная передача знаний, умений и навыков от учителя к ученику, а полноценное формирование и развитие способностей ученика самостоятельно очерчивать учебную проблему, формулировать алгоритм ее решения, контролировать процесс и оценивать полученный результат – научить учиться. И это в свою очередь корректирует задачи и условия образовательного процесса, в основу которого положены идеи развития личности школьни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В.А. Сластёнин дал следующее полное определение урока: «</w:t>
      </w:r>
      <w:r>
        <w:rPr>
          <w:b/>
          <w:i/>
          <w:iCs/>
          <w:color w:val="111115"/>
          <w:sz w:val="28"/>
          <w:szCs w:val="28"/>
          <w:shd w:fill="FFFFFF" w:val="clear"/>
        </w:rPr>
        <w:t>Урок</w:t>
      </w:r>
      <w:r>
        <w:rPr>
          <w:color w:val="111115"/>
          <w:sz w:val="28"/>
          <w:szCs w:val="28"/>
          <w:shd w:fill="FFFFFF" w:val="clear"/>
        </w:rPr>
        <w:t> – это такая организационная форма обучения, при которой учитель в течение точно установленного времени руководит познавательной коллективной познавательной и иной деятельностью постоянной группы учащихся (класса) с учетом особенностей каждого из них, используя средства и методы работы, создающие благоприятные условия для того, чтобы все ученики овладевали основами изучаемого предмета непосредственно в ходе занятия, а также для воспитания и развития познавательных способностей и духовных сил школьников».[10]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с изменением структурных элементов изменились и требования к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Н. Скаткин раскрывает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ку</w:t>
      </w:r>
      <w:r>
        <w:rPr>
          <w:rFonts w:cs="Times New Roman" w:ascii="Times New Roman" w:hAnsi="Times New Roman"/>
          <w:sz w:val="28"/>
          <w:szCs w:val="28"/>
        </w:rPr>
        <w:t xml:space="preserve"> с учетом достижений научно-технической революции и творческого характера человеческого труда. Ученый называет урок "клеточкой" педагогического процесса; к средствам решения педагогических задач урока отнесены: содержание материала, методы его изучения, технические средства обучения (ТСО) и дидактический материал для самостоятельной работы, организация деятельности учащихся и личность учителя [12]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временному уроку выдвигается ряд общих требований, выполнение которых повышает эффективность уроков, а значит и качество образования. В педагогической литературе число таких требований колеблется от 6 до 18 и боле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Б.Зотов  предложил обширное количество требований к своевременному уроку,  как к структуре, так и к подготовке и к проведению урока.[12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сделать вывод, что урок тоже должен </w:t>
      </w:r>
      <w:r>
        <w:rPr>
          <w:rFonts w:cs="Times New Roman" w:ascii="Times New Roman" w:hAnsi="Times New Roman"/>
          <w:sz w:val="28"/>
          <w:szCs w:val="28"/>
        </w:rPr>
        <w:t>непрерывно улучш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ыть ориентирован на разные ситуации. Например, на сегодняшний день, очень актуаль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ование дистанционного обу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уже вышел на новый уровень и подстроился под ситуацию в мир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я интерпретацию, мы выделили три группы учащихся: с высоким уровнем самоорганизации, со средним уровнем и с низким уровне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го констатирующего исследования высокий уровень развития самоорганизации диагностирован у 5 человек (21%), средний – у 11 человек (46%) и низкий – у 8 человек (33%) (см. рис.1)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33333"/>
          <w:sz w:val="20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812030" cy="249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0"/>
          <w:szCs w:val="28"/>
        </w:rPr>
        <w:t>Рис. 1. Результаты диагностики уровня развития самоорганизации младших школьников на констатирующем этапе эксперимента с использованием методики «Опросник для изучения особенностей самоорганизации учебной деятельности младшего школьника (И.Ю. Луцева), n = 2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рассмотрим понятие «дистанционное обуч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целенаправленный, организованный процесс активной совместной деятельности преподавателей и обучающихся. Определяется данный процесс задачами и характером профессиональной деятельности обучаемого.[7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оне «Об образовании в Российской Федерации» под дистанционными образовательными технологиями понимаются образовательные технологии, реализуемые в основном с применением информационно - телекоммуникационных сетей при опосредованном (на расстоянии) взаимодействии обучающихся и педагогических работников.[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подавателя дистанционное обучение дает возможность использовать и отработать новые формы и методы обучения, возможность выдать слушателю большее количество информации по теме, используя возможности Интернета, которыми можно воспользоваться сразу же при изучении материал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в системе дистанционного обучения можно выделить следующие основные форм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 xml:space="preserve">электронные сетевые учебник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обучающие и контролирующие зада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электронные практикумы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исследовательские проектные работы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информационные ресурсы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дистанционные олимпиады и конкурсы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форумы, конференции, общение on-line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вышение квалификации и обмен опыт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к уже отмечалось ранее, технологический подход</w:t>
      </w:r>
      <w:r>
        <w:rPr>
          <w:sz w:val="28"/>
          <w:szCs w:val="28"/>
        </w:rPr>
        <w:t xml:space="preserve"> включают в себя  множество </w:t>
      </w:r>
      <w:r>
        <w:rPr>
          <w:color w:val="000000"/>
          <w:sz w:val="28"/>
          <w:szCs w:val="28"/>
          <w:shd w:fill="FFFFFF" w:val="clear"/>
        </w:rPr>
        <w:t xml:space="preserve">методов и приемов. Для самоорганизации младших школьников во время дистанционного обучения многие авторы определяют следующие методы и приемы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онно - рецептивный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Проблемно-поисковые методы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Метод проблемного изложения.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Эвристический или</w:t>
      </w:r>
      <w:r>
        <w:rPr>
          <w:color w:val="000000"/>
          <w:sz w:val="28"/>
          <w:szCs w:val="28"/>
          <w:shd w:fill="FFFFFF" w:val="clear"/>
        </w:rPr>
        <w:t xml:space="preserve"> частично-поисковый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метод. 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Исследовательский метод.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методы в обучении применяются преимущественно с целью развития навыков творческой учебно-познавательной деятельности, они способствуют более осмысленному и самостоятельному овладению знания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танционные образовательные технологии делают процесс обучения открытым, технологичным, ориентированным на формирование компетентности обучающихся в области информационных и коммуникационных технологий. Чрезвычайно важным представляется и такой аспект данного вида обучения: дистанционное обучение повышает эффективность самостоятельной работы, открывает доступ к нетрадиционным источникам информации, дает совершенно новые возможности для творчества, способствует достаточно быстрому обретению и закреплению различных навыков, позволяя учителям реализовывать принципиально новые формы и методы обуч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внедрение дистанционных образовательных технологий в образовательный процесс коренным образом меняет образовательную ситуацию в учебных заведениях. Обучающиеся реально становятся субъектами образовательного процесса, которые принимают активное участие в конструировании и организации собственного процесса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абанский Ю. К. Проблемное обучение школьников как средство повышения эффективности обучения. [Текст]: - науч. совет матем /Ю.К. Бабански. – М.: ВЛАДОС, 2016. - 180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eastAsia="ru-RU"/>
        </w:rPr>
        <w:t>Безрукова, В.С. Всё о современном уроке в школе: проблемы и решения. Книга 3</w:t>
      </w:r>
      <w:r>
        <w:rPr>
          <w:color w:val="000000"/>
          <w:sz w:val="24"/>
          <w:szCs w:val="28"/>
        </w:rPr>
        <w:t>[Текст]</w:t>
      </w:r>
      <w:r>
        <w:rPr>
          <w:color w:val="000000"/>
          <w:sz w:val="24"/>
          <w:szCs w:val="28"/>
          <w:lang w:eastAsia="ru-RU"/>
        </w:rPr>
        <w:t xml:space="preserve"> уч. пос. / В.С. Безрукова. – М.: Сентябрь, 2016 – 176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екузарова, Н. В. Воспитание организованности младших школьников. [Текст] дисс. канд. пед. наук: 13.00.01 Красноярск, 2013. - 226 c.: 61 03-13/1454-1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8"/>
          <w:lang w:eastAsia="ru-RU"/>
        </w:rPr>
        <w:t xml:space="preserve">Буряк В. К. Активность и самостоятельность учащихся в познавательной деятельности : дайджест // Психология обучения. - 2018 - N 3 – 319 </w:t>
      </w:r>
      <w:r>
        <w:rPr>
          <w:color w:val="000000"/>
          <w:sz w:val="24"/>
          <w:szCs w:val="28"/>
          <w:lang w:val="en-US" w:eastAsia="ru-RU"/>
        </w:rPr>
        <w:t>c</w:t>
      </w:r>
      <w:r>
        <w:rPr>
          <w:color w:val="000000"/>
          <w:sz w:val="24"/>
          <w:szCs w:val="28"/>
          <w:lang w:eastAsia="ru-RU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>Диденко, Л.А. Использование современных педагогических технологий в условиях реализации федеральных государственных образовательных стандартов [Текст]: учебное пособие /Л.А Диденко. - Красноярск, Краснояр. гос. пед. ун-т им. В.П. Астафьева. 2015. – 174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убровина, И.В. Психология. [Текст] учеб. для студ. пред. пед. учеб. завед. /И.В. Дуьровина. – М.: АКкадемия, 2017. – 464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eastAsia="ru-RU"/>
        </w:rPr>
        <w:t xml:space="preserve">Ибрагимов, Г.И. Концепция современного урока </w:t>
      </w:r>
      <w:r>
        <w:rPr>
          <w:color w:val="000000"/>
          <w:sz w:val="24"/>
          <w:szCs w:val="28"/>
        </w:rPr>
        <w:t xml:space="preserve">[Текст] учеб. для студ. пред. пед. учеб. завед. </w:t>
      </w:r>
      <w:r>
        <w:rPr>
          <w:color w:val="000000"/>
          <w:sz w:val="24"/>
          <w:szCs w:val="28"/>
          <w:lang w:eastAsia="ru-RU"/>
        </w:rPr>
        <w:t xml:space="preserve"> / Г.И. Ибрагимов // Школьные технологии. – 2018 – № 2 – 253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льин, Е.Н. Рождение урока. [Текст] учеб. для студ. пред. пед. учеб. завед. / Е.Н. Ильин. - М.: Высшая школа, 2016. - 76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shd w:fill="FFFFFF" w:val="clear"/>
        </w:rPr>
        <w:t>Карл, Густав Юнг Карл Густав Юнг. Собрание сочинений. Психология бессознательного / Карл Густав Юнг. - М.: Канон+РООИ "Реабилитация", 2015. - 320 c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ви, С. 7 навыков эффективных менеджеров: Самоорганизация, лидерство, раскрытие потенциала. [Текст]  учеб. пособие для учащихся пед. уч-щ / С. Кови. - М.: Альпина Паблишер, 2016. - 88 c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>
          <w:color w:val="000000"/>
          <w:sz w:val="24"/>
          <w:szCs w:val="28"/>
          <w:shd w:fill="FFFFFF" w:val="clear"/>
          <w:lang w:eastAsia="ru-RU"/>
        </w:rPr>
      </w:pPr>
      <w:r>
        <w:rPr>
          <w:color w:val="000000"/>
          <w:sz w:val="24"/>
          <w:szCs w:val="28"/>
          <w:lang w:eastAsia="ru-RU"/>
        </w:rPr>
        <w:t>Коджаспирова, Г.М. Педагогический словарь [Текст] /Г.М. Коджаспирова, А.Ю. Коджаспиров. - М.: Академия, 2016. - 176 с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>
          <w:color w:val="000000"/>
          <w:sz w:val="24"/>
          <w:szCs w:val="28"/>
          <w:shd w:fill="FFFFFF" w:val="clear"/>
          <w:lang w:eastAsia="ru-RU"/>
        </w:rPr>
      </w:pPr>
      <w:r>
        <w:rPr>
          <w:color w:val="000000"/>
          <w:sz w:val="24"/>
          <w:szCs w:val="28"/>
          <w:lang w:eastAsia="ru-RU"/>
        </w:rPr>
        <w:t xml:space="preserve">Махмутов М.И. Современный урок. </w:t>
      </w:r>
      <w:r>
        <w:rPr>
          <w:color w:val="000000"/>
          <w:sz w:val="24"/>
          <w:szCs w:val="28"/>
        </w:rPr>
        <w:t xml:space="preserve">[Текст] учеб. для студ. пред. пед. учеб. завед. </w:t>
      </w:r>
      <w:r>
        <w:rPr>
          <w:color w:val="000000"/>
          <w:sz w:val="24"/>
          <w:szCs w:val="28"/>
          <w:lang w:eastAsia="ru-RU"/>
        </w:rPr>
        <w:t xml:space="preserve"> / М.И. Махмутов. – 2-е изд., испр. и доп. – М.: Педагогика, 2015 – 184с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>
          <w:color w:val="000000"/>
          <w:sz w:val="24"/>
          <w:szCs w:val="28"/>
          <w:shd w:fill="FFFFFF" w:val="clear"/>
          <w:lang w:eastAsia="ru-RU"/>
        </w:rPr>
      </w:pPr>
      <w:r>
        <w:rPr>
          <w:color w:val="000000"/>
          <w:sz w:val="24"/>
          <w:szCs w:val="28"/>
        </w:rPr>
        <w:t>Милованов, В.П. Синергетика и самоорганизация: Социально-экономические системы. [Текст]  учеб. пособие для учащихся пед. уч-щ / В.П. Милованов. - М.: КД Либроком, 2015. - 224 c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3">
    <w:name w:val="WW8Num6z3"/>
    <w:qFormat/>
    <w:rPr>
      <w:w w:val="9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0" w:firstLine="71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1:00Z</dcterms:created>
  <dc:creator>Оля</dc:creator>
  <dc:description/>
  <dc:language>en-US</dc:language>
  <cp:lastModifiedBy>Данил Иринин</cp:lastModifiedBy>
  <dcterms:modified xsi:type="dcterms:W3CDTF">2020-12-31T08:31:00Z</dcterms:modified>
  <cp:revision>2</cp:revision>
  <dc:subject/>
  <dc:title/>
</cp:coreProperties>
</file>