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инки как средство обучения грамоте младших школьник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лова Лола Бахтиёр Кизи, студентка 3 курс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пециальность 44.02.02 «Преподавание в начальных классах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осударственное автономное  профессиональное образовательное учреждение «Тольяттинский социально-педагогический колледж»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. Тольятти,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lol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ho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-99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исследования</w:t>
      </w:r>
      <w:r>
        <w:rPr>
          <w:rFonts w:cs="Times New Roman" w:ascii="Times New Roman" w:hAnsi="Times New Roman"/>
          <w:sz w:val="28"/>
          <w:szCs w:val="28"/>
        </w:rPr>
        <w:t>. В настоящее время обучение грамоте выступает в качестве введения ученика в систематическое изучение русского языка, а также обучение чтения и письма. Овладение грамотой – это усвоение определенной системы знаний, где выделяются основополагающие средства языка. В настоящее время проблема подготовки детей к овладению грамотой является особо актуальной. Во всех видах занятий по обучению грамоте ведущее место и предпочтение надо отдавать таким материалам и методических приемам, которые способны открыть простор для возможно полного и активного проявления речемоторного и слухового факторов. Таким материалом могут служить предметные картинки по обучению грамот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нового поколения требует эффективных подходов к образованию и одним из действенных условий такого подхода является применение разнообразного наглядного материала для уроков, в частности интересных иллюстраций, предметных картинок и изображений. Заслуженный педагог-психолог России Сальникова Л.А считает, что они предназначены для развития памяти, мышления и речи обучающихся, помогают проводить работу по обогащению, уточнению и активизации грамотной речи и письма у младших школьников. Детей всегда привлекает все яркое, красочное и неординарное. Предметные картинки бесспорно являются таковыми и притянут взгляд любого ребенка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блемой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ются уроки обучения грамоте, которые должны быть оснащены интересным привлекательным для детей иллюстративным материалом, однако применение этого материала осуществляется в недостаточной степен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м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процесс обучения грамоте  младших школьник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метом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ются предметные картинки как средство обучения грамоте младших школьник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ю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бучение грамоте младших школьников через использование предметных картинок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ипотеза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предположении о том, что обучение грамоте младших школьников будет успешным при активном использовании предметных картинок на уроках обучения грамоте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  обучения грамоте младших школьников в психолого-педагогической литератур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грамоте – особая ступень овладения первоначальными умениями письма и чтения. В процессе обучения грамоте развиваются речевые навыки учащихся, они приобщаются к чтению литературы, начинают формироваться основные языковые понятия, простейшие орфографические и грамматические умения, то есть методика обучения грамоте тесно связана с другими разделами методики: грамматика, орфография, орфоэпия, лексика.[3, с. 67]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проблем 21 века является овладение навыками письма и чтения у детей младшего школьного возраста на уроках обучения грамоте.[1, с 40]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ст Н.И Кулакова считает, что обучение грамотному письму – труднейшая задача, с которой из года в год пытаются справиться педагоги. Современным школьникам, живущим в чрезвычайно агрессивной и постоянно меняющейся языковой среде, основы грамматики русского языка даются с большим трудом, нежели детям, постигшим эти азы десять-двадцать лет назад. Слова, с непроверяемыми написаниями младшие школьники встречаются практически на каждом уроке. Число таких слов постепенно возрастает, достигая к концу курса начальной школы внушительного объема.[2, с 67]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Б.С Воющина подчеркивает, что необходимым условием формирования полноценного, прочного орфографического навыка является развитие орфографического анализ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ловам педагога-психолога А.А. Кудряшовой – «Чтобы успешно формировать языковые понятия, необходимо применять разнообразный иллюстративный материал и примером одного из материала являются предметные картинки.»  Предметные картинки помогают проводить работу по обогащению, уточнению и активизации словаря учащихся, служат для логических упражнений и упражнений в слогозвуковом анализе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практико-ориентированного исследования  обучения грамоте младших школьник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реализации цели, гипотезы и задач исследования  был применен комплекс научно исследовательских методов. Одним из методов была исследовательская работа, которая проводилась в 2017 году в ГБОУ ООШ №9 г. Жигулевске, в естественных условиях в процессе прохождения практи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исследовании принимали участие учащиеся 1 класса ГБОУ ООШ №9 г. Жигулёвска в количестве 26 челове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ми были определен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критер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учения грамоте младших школьник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ровень познавательной актив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ровень заинтересованности учащего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ровень обученности грамот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акже , были определены следующ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оказате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2.1 - Показатели обучения грамоте младших школьник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359"/>
      </w:tblGrid>
      <w:tr>
        <w:trPr>
          <w:trHeight w:val="1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ровни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казатели</w:t>
            </w:r>
          </w:p>
        </w:tc>
      </w:tr>
      <w:tr>
        <w:trPr>
          <w:trHeight w:val="25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ысокий 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 учащегося высокая познавательная активность, заинтересованность учебным предметом и высокий уровень обученности грамоте.</w:t>
            </w:r>
          </w:p>
        </w:tc>
      </w:tr>
      <w:tr>
        <w:trPr>
          <w:trHeight w:val="38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едний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 учащегося  присутствует познавательная активность, заинтересованность учебным предметом, но часто требуется помощь учителя,  средний уровень обученности грамоте.</w:t>
            </w:r>
          </w:p>
        </w:tc>
      </w:tr>
      <w:tr>
        <w:trPr>
          <w:trHeight w:val="25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изкий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 учащегося отсутствует познавательная активность, заинтересованность учебным предметом, низкий уровень обученности грамоте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ыявление уровня обученности грамоте младших школьник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Цель констатирующего этап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актико-ориентированного исследования: выявления уровня обученности грамоте младших школьник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аблица 2.2 – Результаты наблюдения за познавательной активностью учащихся на уроках обучения грамот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ar-SA"/>
              </w:rPr>
              <w:t>Уров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ar-SA"/>
              </w:rPr>
              <w:t>Кол-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ы исследования представлены на рисунке 2.1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object w:dxaOrig="7681" w:dyaOrig="17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9.15pt;height:87.85pt" filled="f" o:ole="">
            <v:imagedata r:id="rId4" o:title=""/>
          </v:shape>
          <o:OLEObject Type="Embed" ProgID="Excel.Sheet.12" ShapeID="ole_rId3" DrawAspect="Content" ObjectID="_1760496917" r:id="rId3"/>
        </w:objec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ис. 2.1 - Результаты наблюдения за познавательной активностью учащихся на уроках обучения грамоте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  <w:t>Таблица 2.3 - Результаты анкетирования выявляющее уровни заинтересованности учащихся  на уроках обучения грамоте, а именно на уроках литературного чтения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85"/>
        <w:gridCol w:w="2897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  <w:t>Уровн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  <w:t>Кол-во учащихс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ысок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6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Сред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Низк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зультаты анкетирования по выявлению уровня заинтересованности на уроках обучения грамоте, а именно на уроках литературного чтения, представлены на рисунке 2.2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681" w:dyaOrig="15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2.85pt;height:80.65pt" filled="f" o:ole="">
            <v:imagedata r:id="rId6" o:title=""/>
          </v:shape>
          <o:OLEObject Type="Embed" ProgID="Excel.Sheet.12" ShapeID="ole_rId5" DrawAspect="Content" ObjectID="_1363362014" r:id="rId5"/>
        </w:objec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ис. 2.2 - Результаты анкетирования выявляющее уровни заинтересованности учащихся  на уроках обучения грамоте, а именно на уроках литературного чт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Таблица 2.4 - Результаты диагностирования определяющего уровни обученности грамоте на уроках пись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ar-SA"/>
              </w:rPr>
              <w:t>Уров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ar-SA"/>
              </w:rPr>
              <w:t>Кол-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исследования представлены  на рисунке 2.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23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1.9pt;height:120.95pt" filled="f" o:ole="">
            <v:imagedata r:id="rId8" o:title=""/>
          </v:shape>
          <o:OLEObject Type="Embed" ProgID="Excel.Sheet.12" ShapeID="ole_rId7" DrawAspect="Content" ObjectID="_1204352352" r:id="rId7"/>
        </w:objec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ис. 2.3 - Результаты диагностирования определяющего уровни обученности грамоте на уроках пись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этого можно сделать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д</w:t>
      </w:r>
      <w:r>
        <w:rPr>
          <w:rFonts w:cs="Times New Roman" w:ascii="Times New Roman" w:hAnsi="Times New Roman"/>
          <w:bCs/>
          <w:sz w:val="28"/>
          <w:szCs w:val="28"/>
        </w:rPr>
        <w:t>, что уроки обучения грамоте способствуют формированию речи и письменности обучающихся, однако не все удачно и быстро усваивают материал. В следующем параграфе будет спроектирован  комплект предметных картинок для обучения грамоте младших школьников, направленный на решение этой пробле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Кулакова, Н.И. Дидактическое пособие для уроков обучения грамоте [электронный ресурс] 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</w:rPr>
        <w:t xml:space="preserve">-сайт]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verniedruzaj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ономаренко, Н.Г. Развитие профессиональной компетентности учителя начальных классов – классного руководителя в условиях реализации ФГОС НОО [Текст] / Н.Г. Пономаренко // Начальная школа, 2015, №11.-С 53-5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Сластенин В.А. Педагогика [Текст]: учебное пособие для студентов высш. пед. учебн. заведений / В.А. Сластенин.-М.: Академия, 2002-102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la.hol-99@bk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hyperlink" Target="http://verniedruzaj.ucoz.ru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55:00Z</dcterms:created>
  <dc:creator>Windows User</dc:creator>
  <dc:description/>
  <dc:language>en-US</dc:language>
  <cp:lastModifiedBy>Windows User</cp:lastModifiedBy>
  <cp:lastPrinted>2017-12-24T23:48:00Z</cp:lastPrinted>
  <dcterms:modified xsi:type="dcterms:W3CDTF">2017-12-24T20:55:00Z</dcterms:modified>
  <cp:revision>2</cp:revision>
  <dc:subject/>
  <dc:title/>
</cp:coreProperties>
</file>