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 ФАСИЛИТАЦИИ «МИРОВОЕ КАФЕ» КАК СПОСОБ ФОРМИРОВАНИЯ МЕТОДОЛОГИЧЕСКОЙ КУЛЬТУРЫ ВЫПУСКНИКА ПЕДАГОГИЧЕСКОГО КОЛЛЕДЖ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Уланова Наталья Владимировна, преподаватель,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БПОУ «Лукояновский педагогический колледж им. А.М.Горького»,</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szCs w:val="28"/>
        </w:rPr>
        <w:t xml:space="preserve">Россия, г. Лукоянов, </w:t>
      </w:r>
      <w:hyperlink r:id="rId2">
        <w:r>
          <w:rPr>
            <w:rStyle w:val="InternetLink"/>
            <w:rFonts w:cs="Times New Roman" w:ascii="Times New Roman" w:hAnsi="Times New Roman"/>
            <w:i/>
            <w:sz w:val="28"/>
            <w:lang w:val="en-US"/>
          </w:rPr>
          <w:t>nvulanova</w:t>
        </w:r>
        <w:r>
          <w:rPr>
            <w:rStyle w:val="InternetLink"/>
            <w:rFonts w:cs="Times New Roman" w:ascii="Times New Roman" w:hAnsi="Times New Roman"/>
            <w:i/>
            <w:sz w:val="28"/>
          </w:rPr>
          <w:t>@</w:t>
        </w:r>
        <w:r>
          <w:rPr>
            <w:rStyle w:val="InternetLink"/>
            <w:rFonts w:cs="Times New Roman" w:ascii="Times New Roman" w:hAnsi="Times New Roman"/>
            <w:i/>
            <w:sz w:val="28"/>
            <w:lang w:val="en-US"/>
          </w:rPr>
          <w:t>lukped</w:t>
        </w:r>
        <w:r>
          <w:rPr>
            <w:rStyle w:val="InternetLink"/>
            <w:rFonts w:cs="Times New Roman" w:ascii="Times New Roman" w:hAnsi="Times New Roman"/>
            <w:i/>
            <w:sz w:val="28"/>
          </w:rPr>
          <w:t>.</w:t>
        </w:r>
        <w:r>
          <w:rPr>
            <w:rStyle w:val="InternetLink"/>
            <w:rFonts w:cs="Times New Roman" w:ascii="Times New Roman" w:hAnsi="Times New Roman"/>
            <w:i/>
            <w:sz w:val="28"/>
            <w:lang w:val="en-US"/>
          </w:rPr>
          <w:t>ru</w:t>
        </w:r>
      </w:hyperlink>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новации охватывают все виды деятельности современного человека. Новейшие достижения науки и техники внедряются во все сферы общественной жизни. Инновации не возникают сами по себе – это результат длительного научного поиска и передовой практики. Под инновациями в образовании понимается «процесс совершенствования педагогических технологий, совокупности методов, приемов и средств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В. В. Путин говорил, «учитывая переход к глобальному информативному обществу и становлению знаний, об адекватности образования социально-экономическим потребностям настоящего и будущего можно говорить лишь в том случае, если его модернизация будет основываться не только и не столько на организационных нововведениях, сколько на изменениях по существу - в содержании и технологиях подготовки кадров и подготовке научных исследований. Как социальный институт, воспроизводящий интеллектуальный потенциал страны, образование должно обладать способностью к опережающему развитию, отвечать интересам общества, конкретной личности и потенциального работодателя»</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3]. Действительно, актуальность проблемы включения современных технологий в образовательный процесс вызвана инновационными процессами, происходящими в обществе, становлением новой системы профессионального образования, ориентированной на вхождение в мировое образовательное простр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современных технологий позволяет педагогам активизировать познавательную деятельность обучающихся, создать профессионально-практическую направленность занятий, сформировать методологическую культуру будущего педагога. В сфере образования методологическая культура рассматривается как культура мышления. Это проявляется в способности критически мыслить, самостоятельно сравнивать, сопоставлять различные точки зрения, выявлять собственную позицию, научно ее обосновывать и профессионально отстаива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ке профессионального образования можно выделить такие инновационные образовательные технологии как модульно - компетентностная, информационно – коммуникационная, личностно – ориентированная, технология проектного обучения и другие. Весьма актуальной инновационной технологией является технология фасил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силитация рассматривается с точки зрения процесса и результата. Соответственно, с точки зрения процесса - это управление групповой структурой и процессами, которые помогают группе эффективно выполнить свою работу, минимизируя общие проблемы, с которыми сталкиваются люди, работая вместе. Во втором случае, фасилитация – это процесс, фокусирующийся на следующих вопро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го необходимо достич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то должен быть вовлече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роцесса, в котором участвует группа, и последовательности выполняемых зад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соответствующего уровня участия и использования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овая энергия, движущие силы и способности уча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ая и психологическая среда [Justice, Jamieson, 200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цель фасилитации – повышение групповой эффек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технология фасилитации еще не получила широкого распространения. В отечественной педагогической практике чаще всего используют отдельные методы фасилитации: «Поиск будущего» (Future Search), «Технология открытого пространства» (Open Space Technology), «Мировое кафе» (World Café).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рами метода «Мировое кафе» (World Café) являются Х. Браун и Д. Исаакс. Метод используется, когда необходимо собрать информацию, организовать обмен мнениями, выдвинуть гипотезы и в ходе обсуждения прийти к наиболее оптимальному решению проблемы [1]. </w:t>
      </w:r>
      <w:r>
        <w:rPr>
          <w:rStyle w:val="EndnoteCharacters"/>
          <w:rStyle w:val="EndnoteAnchor"/>
          <w:rFonts w:cs="Times New Roman" w:ascii="Times New Roman" w:hAnsi="Times New Roman"/>
          <w:sz w:val="28"/>
          <w:szCs w:val="28"/>
        </w:rPr>
        <w:endnoteReference w:id="3"/>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роводится в течение трех основных стадий: начало, основная часть, завершение. На начальной стадии происходит распределение участников на группы (столики в импровизированном кафе), «хозяин кафе» формулирует обсуждаемые вопросы и объясняет правила. В процессе обсуждений каждый столик выбирает «хозяина», который остается за своим столом в течение всего времени мероприятия, в то время как остальные участники-гости переходят за другие столы. </w:t>
      </w:r>
    </w:p>
    <w:p>
      <w:pPr>
        <w:pStyle w:val="Normal"/>
        <w:spacing w:lineRule="auto" w:line="240" w:before="0" w:after="0"/>
        <w:ind w:firstLine="709"/>
        <w:jc w:val="both"/>
        <w:rPr/>
      </w:pPr>
      <w:r>
        <w:rPr>
          <w:rFonts w:cs="Times New Roman" w:ascii="Times New Roman" w:hAnsi="Times New Roman"/>
          <w:sz w:val="28"/>
          <w:szCs w:val="28"/>
        </w:rPr>
        <w:t xml:space="preserve">Основная часть включает 3-4 раунда обсуждений вопросов в меняющихся составах участников столиков. «Хозяева столов» кратко знакомят новых гостей с высказанными до этого идеями, и организуют дальнейший обмен мнениями. </w:t>
      </w:r>
      <w:r>
        <w:rPr>
          <w:rFonts w:eastAsia="Times New Roman" w:cs="Times New Roman" w:ascii="Times New Roman" w:hAnsi="Times New Roman"/>
          <w:color w:val="000000"/>
          <w:sz w:val="28"/>
          <w:szCs w:val="28"/>
          <w:lang w:eastAsia="ru-RU"/>
        </w:rPr>
        <w:t>Для активизации процесса обсуждения и записи результатов на столе лежат бумажные скатерти и маркеры, все идеи фиксируются удобным способом - это могут быть тезисы, схемы, рисунки. Таким образом, каждый участник имеет возможность высказаться по всем заявленным вопросам мероприят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а завершающей стадии гости возвращаются за свои столики, идет обобщение идей «хозяевами стола»</w:t>
      </w:r>
      <w:r>
        <w:rPr>
          <w:rFonts w:cs="Times New Roman" w:ascii="Times New Roman" w:hAnsi="Times New Roman"/>
          <w:sz w:val="28"/>
          <w:szCs w:val="28"/>
        </w:rPr>
        <w:t>, формулируются итоги обсуждения и представляются наглядно на скатерти. Затем представители от каждого столика презентуют выводы совместной работы по вопросу, обсуждаемому за их столом.</w:t>
      </w:r>
    </w:p>
    <w:p>
      <w:pPr>
        <w:pStyle w:val="Normal"/>
        <w:spacing w:lineRule="auto" w:line="240" w:before="0" w:after="0"/>
        <w:ind w:firstLine="709"/>
        <w:jc w:val="both"/>
        <w:rPr/>
      </w:pPr>
      <w:r>
        <w:rPr>
          <w:rFonts w:cs="Times New Roman" w:ascii="Times New Roman" w:hAnsi="Times New Roman"/>
          <w:sz w:val="28"/>
          <w:szCs w:val="28"/>
        </w:rPr>
        <w:t xml:space="preserve">Возможности использования метода «Мировое кафе» (World Café) в профессиональной подготовке студентов педагогического колледжа продемонстрирую на примере краткого описания практического занятия по МДК. 02.01 Основы организации внеурочной работы (социально-педагогическая деятельность) специальность 44.02.02 Преподавание в начальных классах. Тема занятия «Планирование тематического дня в детском оздоровительном лагере». Цель: формирование практических умений планирования тематического дня в условиях детского оздоровительного лагеря. На начальном этапе занятия объясняю студентам алгоритм работы, формулируем цель предстоящей работы, студенты самостоятельно делятся на 4 группы - столики, выбирают «хозяев стола». Каждый стол получает свою тему для планирования дня: 1 стол – «День кино», 2 стол – «День сказки», 3 стол – «Эпоха рыцарских подвигов», 4 стол – «Африканское сафари». Основная стадия включает 4 перехода по 7 минут работы. За каждым столиком остается «хозяин», остальные студенты переходят за другие столики. «Хозяин стола» раздает гостям клеящиеся стикеры, на которых участники фиксируют свои идеи по теме. Во время последнего раунда столики собираются в первоначальном составе, обобщают все предложения, составляют план дня на скатерти. Затем каждый столик представляет свою разработку. В рамках работы в кафе студентами было разработано несколько интересных идей для организации тематических дней в детском лагере, которые они могут провести в ходе производственной прак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фасилитации мировое кафе «World Cafe» позволяет решить большой объем актуальных практико – ориентированных проблем, организовать живое обсуждение, активную дискуссию, вовлечь в разговор каждого участника, формируя комфортную атмосферу открытости, непринужденности и психологической безопасности. Современные образовательные технологии, в том числе технология фасилитации мировое кафе «World Cafe», дают возможность формирования методологической культуры выпускника педагогического коллед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16"/>
        <w:numPr>
          <w:ilvl w:val="0"/>
          <w:numId w:val="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Мартынова, А.В. Фасилитация как технология организационного развития и изменений /А.В.Мартынова// Электронный научный журнал "Организационная психология" ("Organizational Psychology")  [Электронный ресурс] / Национальный исследовательский университет "Высшая школа экономики" – Электрон.дан. – Москва, 2011. Т. 1. № 2. С. 53–91. – Заглавие с экрана. – Режим доступа : </w:t>
      </w:r>
      <w:hyperlink r:id="rId3">
        <w:r>
          <w:rPr>
            <w:rStyle w:val="InternetLink"/>
            <w:rFonts w:cs="Times New Roman" w:ascii="Times New Roman" w:hAnsi="Times New Roman"/>
            <w:sz w:val="28"/>
            <w:szCs w:val="28"/>
          </w:rPr>
          <w:t>https://orgpsyjournal.hse.ru/</w:t>
        </w:r>
      </w:hyperlink>
    </w:p>
    <w:p>
      <w:pPr>
        <w:pStyle w:val="Style16"/>
        <w:numPr>
          <w:ilvl w:val="0"/>
          <w:numId w:val="2"/>
        </w:numPr>
        <w:spacing w:lineRule="auto" w:line="240" w:before="0" w:after="0"/>
        <w:ind w:left="426" w:hanging="426"/>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пацевич, Е.В. Инновации и проблемы развития современного образования/ Е.В. Рапцевич // Научный журнал «Успехи современного естествознания» [Электронный ресурс] / Научная электронная библиотека – Электрон.дан. – Москва, 2013.  № 10. С. 88-89. – Заглавие с экрана. – Режим доступа: </w:t>
      </w:r>
      <w:hyperlink r:id="rId4">
        <w:r>
          <w:rPr>
            <w:rStyle w:val="InternetLink"/>
          </w:rPr>
          <w:t>https://natural-sciences.ru/ru/issue/view?id=494</w:t>
        </w:r>
      </w:hyperlink>
    </w:p>
    <w:p>
      <w:pPr>
        <w:pStyle w:val="Style16"/>
        <w:numPr>
          <w:ilvl w:val="0"/>
          <w:numId w:val="2"/>
        </w:numPr>
        <w:shd w:fill="FFFFFF" w:val="clear"/>
        <w:spacing w:lineRule="auto" w:line="240" w:before="0" w:after="0"/>
        <w:ind w:left="426" w:hanging="426"/>
        <w:contextualSpacing/>
        <w:jc w:val="both"/>
        <w:outlineLvl w:val="1"/>
        <w:rPr/>
      </w:pPr>
      <w:r>
        <w:rPr>
          <w:rFonts w:cs="Times New Roman" w:ascii="Times New Roman" w:hAnsi="Times New Roman"/>
          <w:bCs/>
          <w:color w:val="000000"/>
          <w:sz w:val="28"/>
          <w:szCs w:val="28"/>
        </w:rPr>
        <w:t>Указ Президента РФ от 9 мая 2017 г. № 203 “О Стратегии развития информационного общества в Российской Федерации на 2017 - 2030 годы”.</w:t>
      </w:r>
    </w:p>
    <w:sectPr>
      <w:endnotePr>
        <w:numFmt w:val="lowerRoman"/>
      </w:endnotePr>
      <w:type w:val="nextPage"/>
      <w:pgSz w:w="11906" w:h="16838"/>
      <w:pgMar w:left="851"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1</w:t>
      </w:r>
      <w:r>
        <w:rPr>
          <w:rFonts w:cs="Times New Roman" w:ascii="Times New Roman" w:hAnsi="Times New Roman"/>
          <w:bCs/>
          <w:color w:val="000000"/>
          <w:sz w:val="28"/>
          <w:szCs w:val="28"/>
        </w:rPr>
        <w:t xml:space="preserve"> </w:t>
      </w:r>
      <w:r>
        <w:rPr>
          <w:rFonts w:cs="Times New Roman" w:ascii="Times New Roman" w:hAnsi="Times New Roman"/>
          <w:bCs/>
          <w:color w:val="000000"/>
          <w:szCs w:val="28"/>
        </w:rPr>
        <w:t>Указ Президента РФ от 9 мая 2017 г. № 203 “О Стратегии развития информационного общества в Российской Федерации на 2017 - 2030 годы</w:t>
      </w:r>
    </w:p>
  </w:endnote>
  <w:endnote w:id="3">
    <w:p>
      <w:pPr>
        <w:pStyle w:val="Endnote"/>
        <w:rPr/>
      </w:pPr>
      <w:r>
        <w:rPr>
          <w:rStyle w:val="EndnoteCharacters"/>
        </w:rPr>
        <w:endnoteRef/>
      </w:r>
      <w:r>
        <w:rPr/>
        <w:t xml:space="preserve"> </w:t>
      </w:r>
      <w:r>
        <w:rPr/>
        <w:t>2.</w:t>
      </w:r>
      <w:r>
        <w:rPr>
          <w:rFonts w:cs="Times New Roman" w:ascii="Times New Roman" w:hAnsi="Times New Roman"/>
          <w:bCs/>
          <w:color w:val="000000"/>
          <w:sz w:val="28"/>
          <w:szCs w:val="28"/>
        </w:rPr>
        <w:t xml:space="preserve"> </w:t>
      </w:r>
      <w:r>
        <w:rPr>
          <w:rFonts w:cs="Times New Roman" w:ascii="Times New Roman" w:hAnsi="Times New Roman"/>
          <w:bCs/>
          <w:color w:val="000000"/>
          <w:szCs w:val="28"/>
        </w:rPr>
        <w:t xml:space="preserve">Мартынова, А.В. Фасилитация как технология организационного развития и изменений /А.В.Мартынова// Электронный научный журнал "Организационная психология" ("Organizational Psychology")  [Электронный ресурс] / Национальный исследовательский университет "Высшая школа экономики" – Электрон.дан. – Москва, 2011. Т. 1. № 2. С. 53–91. – Заглавие с экрана. – Режим доступа : </w:t>
      </w:r>
      <w:hyperlink r:id="rId1">
        <w:r>
          <w:rPr>
            <w:rStyle w:val="InternetLink"/>
            <w:rFonts w:cs="Times New Roman" w:ascii="Times New Roman" w:hAnsi="Times New Roman"/>
            <w:szCs w:val="28"/>
          </w:rPr>
          <w:t>https://orgpsyjournal.hse.ru/</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ulanova@lukped.ru" TargetMode="External"/><Relationship Id="rId3" Type="http://schemas.openxmlformats.org/officeDocument/2006/relationships/hyperlink" Target="https://orgpsyjournal.hse.ru/" TargetMode="External"/><Relationship Id="rId4" Type="http://schemas.openxmlformats.org/officeDocument/2006/relationships/hyperlink" Target="https://natural-sciences.ru/ru/issue/view?id=494"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orgpsyjournal.hse.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30:00Z</dcterms:created>
  <dc:creator>Пользователь Windows</dc:creator>
  <dc:description/>
  <dc:language>en-US</dc:language>
  <cp:lastModifiedBy>Home_User</cp:lastModifiedBy>
  <dcterms:modified xsi:type="dcterms:W3CDTF">2020-01-03T19:30:00Z</dcterms:modified>
  <cp:revision>2</cp:revision>
  <dc:subject/>
  <dc:title/>
</cp:coreProperties>
</file>