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 УРОЧНОЙ И ВНЕУРОЧНОЙ ДЕЯТЕЛЬНОСТИ В ПРОЦЕССЕ РАЗВИТИЯ ЧИТАТЕЛЬСКОГО ИНТЕРЕСА МЛАДШИХ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винова Еле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ка 4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сть 44.02.02  «Преподавание в начальных класс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СПО СО «Ревди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оровина Наталья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итательских интересов - это одна из  важнейших научно-педагогических проблем, так как владение своим речевым аппаратом, ораторские способности, богатство словарного запаса, которые непосредственно формируются благодаря чтению, являются  основой интеллектуального, в широком смысле, духовного становления личности, необходимым условием социальной активности каждого человек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казанного, действительно трудно переоценить всю ответственность и серьезность методических поисков, приведших к открытию эффективных путей и средств развития читательских интересов у учащихся (Е. В. Квятковский, М.Д. Кобахидзе, А. И. Липкина, Т. К. Макарова, В. Ф. Черт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титься к Федеральному государственному образовательному стандарту, в основе которого лежит системно-деятельностный подход, то он предполагает воспитание и развитие качеств личности, отвечающих требованиям информационного общества, личности, свободно ориентирующейся в потоках информации, способной конструктивно общаться, сотрудничать, эффективно решать учебные и познавательные задачи в процессе жизнедеятельности. Но все это станет возможным при условии овладения всеми школьниками читательской культурой и  читательскими интересам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того, чтобы выявить уровень развития читательского интереса современных младших  школьников мы провели анкетирование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обучающиеся начальных классов МАОУ «Средняя общеобразовательная школа № 16», (г. Дегтярск)  в возрасте от 7 до 11 лет. В анкете всего было 10 вопросов, 6 вопросов закрытого типа, 3 открытого и 1 полузакрытого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 25 чел, 2 класс- 23 чел, 3 класс- 25 чел, 4 класс- 26 чел</w:t>
      </w:r>
    </w:p>
    <w:p>
      <w:pPr>
        <w:pStyle w:val="Normal"/>
        <w:tabs>
          <w:tab w:val="clear" w:pos="708"/>
          <w:tab w:val="left" w:pos="6825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«Любишь ли ты читать?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большинство учащихся ответили утвердительно (диаграмма 1)</w:t>
      </w:r>
    </w:p>
    <w:p>
      <w:pPr>
        <w:pStyle w:val="Normal"/>
        <w:tabs>
          <w:tab w:val="clear" w:pos="708"/>
          <w:tab w:val="left" w:pos="6825" w:leader="none"/>
          <w:tab w:val="left" w:pos="9639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Диаграмма 1</w:t>
      </w:r>
    </w:p>
    <w:p>
      <w:pPr>
        <w:pStyle w:val="Normal"/>
        <w:tabs>
          <w:tab w:val="clear" w:pos="708"/>
          <w:tab w:val="left" w:pos="6825" w:leader="none"/>
          <w:tab w:val="left" w:pos="9639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4pt;height:178.1pt" filled="f" o:ole="">
            <v:imagedata r:id="rId3" o:title=""/>
          </v:shape>
          <o:OLEObject Type="Embed" ProgID="Excel.Sheet.12" ShapeID="ole_rId2" DrawAspect="Content" ObjectID="_1494397184" r:id="rId2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прос «Чем ты любишь заниматься в свободное время? Выбери один-два варианта» большинство учащихся ответили - играть с друзья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иаграмма 2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аграмма 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85pt;height:144.95pt" filled="f" o:ole="">
            <v:imagedata r:id="rId5" o:title=""/>
          </v:shape>
          <o:OLEObject Type="Embed" ProgID="Excel.Sheet.12" ShapeID="ole_rId4" DrawAspect="Content" ObjectID="_750509009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 «Учитель на лето задал вам прочитать художественные произведения на выбор, но поставил условие- либо вы читаете два произведения из школьной программы, либо пять произведений на ваш вкус, что вы выберете?» нельзя сделать однозначный вывод ( диаграмма 3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аграмма 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95pt;height:177.15pt" filled="f" o:ole="">
            <v:imagedata r:id="rId7" o:title=""/>
          </v:shape>
          <o:OLEObject Type="Embed" ProgID="Excel.Sheet.12" ShapeID="ole_rId6" DrawAspect="Content" ObjectID="_2128171579" r:id="rId6"/>
        </w:objec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нализу диаграмм мы можем сделать вывод, что у детей не сформирован устойчивый читательский интерес, так как, например, на вопрос «Любишь ли ты читать?» они отвечают утвердительно, а на вопрос «Чем ты любишь заниматься в свободное время? Выбери один-два варианта» процент выбора ответа «Читать книги» был низки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мы  рассмотрели пути развития читательского интереса, как на уроке, так и во внеурочное врем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различные источники, мы выделили ряд интересных методов и способов работы на  </w:t>
      </w:r>
      <w:r>
        <w:rPr>
          <w:rFonts w:cs="Times New Roman" w:ascii="Times New Roman" w:hAnsi="Times New Roman"/>
          <w:b/>
          <w:sz w:val="28"/>
          <w:szCs w:val="28"/>
        </w:rPr>
        <w:t>уро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ого чтения </w:t>
      </w:r>
      <w:r>
        <w:rPr>
          <w:rFonts w:cs="Times New Roman" w:ascii="Times New Roman" w:hAnsi="Times New Roman"/>
          <w:sz w:val="28"/>
          <w:szCs w:val="28"/>
        </w:rPr>
        <w:t>на формирование читательского интереса у детей. Представим лишь некоторые из них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роекты, развивающие интерес  к чтению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связан с развитием и формированием читательского интереса, так как он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 Проект ценен и  тем, что в ходе его выполнения школьники учатся самостоятельно приобретать знания, получают опыт познавательной и учебной деятельности. </w:t>
      </w:r>
    </w:p>
    <w:p>
      <w:pPr>
        <w:pStyle w:val="Normal"/>
        <w:tabs>
          <w:tab w:val="clear" w:pos="708"/>
          <w:tab w:val="left" w:pos="3690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Литературные конкурсы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конкурсы можно проводить на любом уроке литературного чтения. Но и возможности Интернета в этом плане удивительно богат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Методические приемы, непосредственно используемые на уроках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итательского интереса детей можно использовать методический прием, предложенный Т.Д. Зинкевич-Евстигнеевой - интерпретация сказк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уя произведение, каждый ученик имеет возможность творчески проявить себя, выступая в новой рол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меры некоторых задани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ши характер главного героя до встречи с… и после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кажи сюжет известной сказки от имени персонажей или предметов – «участников событий»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Что было дальше?» - закончить сюжет произвед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уют нетрадиционные формы проведения уроков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роки- устные журналы; б) Уроки-утренники; в) Уроки-путешествия; г) Уроки-викторины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отдельные приемы организации урока литературного чтения можно выделить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тетради для творческих работ (для литературного творчества), где ребята пишут аннотации на прочитанные книги, пишут небольшие стихи, рассказы, мини-сочинения. Изготавливаем самодельные небольшие брошюрки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к по литературному  чтению. Здесь ведение классного дневника (экран) чтения. Здесь же вывешивается примерный список литературы по той или иной теме, пишем памятки - планы для читателе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азвитию читательских интересов и, как следствие, углублению полученных знаний, раскрытию индивидуальных особенностей каждого ученика, развитию самостоятельности и творческой активности детей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ни из форм работы с деть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, стенных газет, на лучший анализ художественного текста, юных поэтов, декламатор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9781" w:leader="none"/>
        </w:tabs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праздни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9781" w:leader="none"/>
        </w:tabs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9781" w:leader="none"/>
        </w:tabs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иг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9781" w:leader="none"/>
        </w:tabs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олимпиады, викторин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9781" w:leader="none"/>
        </w:tabs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выделим взаимодействие детей с родителями.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и тесный контакт учителю с родителями учащихся позволяет  обрести в их лице необходимых и надежных помощников, углубляющих у детей интерес к чтению. Это можно сделать через интересные игры и анкеты, привлечение родителей к мероприятиям, связанных с литературным чтение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какие книги читает ребенок, во многом зависит, каким человеком он станет. Книга воспитывает и формирует нравственные качества личности, духовный мир школьника, так как через нее происходит передача нравственных ценностей и норм от одного поколения к другому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ребенку осознать необходимость чтения, пробудить интерес к чтению лучших книг и талантливо их прочесть — задача взрослых.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иблиотекарем школьники учатся системе работы с книгой, знакомятся с поэтапным освоением методов чтения  (осмысленно, выразительно, вдумчиво), совершенствуют умение пересказа прочитанного (подробно, выборочно, сжато)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ащимся в выборе книг, подходящих им по уровню может стать связующим звеном в поиске верного начала, а содержание читательских дневников учащихся поможет учителю и библиотекарю оценить читательские навыки и предпочтения учащихс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сделать вывод, что систематическое использование в учебно-воспитательном процессе разных форм организации работы внеурочной деятельности по развитию читательских интересов и организации работы на уроке учащихся способствует высокой эффективности развития читательских интересов у младших школьников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54:00Z</dcterms:created>
  <dc:creator>Литвиновы</dc:creator>
  <dc:description/>
  <dc:language>en-US</dc:language>
  <cp:lastModifiedBy>admin</cp:lastModifiedBy>
  <dcterms:modified xsi:type="dcterms:W3CDTF">2015-12-19T14:54:00Z</dcterms:modified>
  <cp:revision>2</cp:revision>
  <dc:subject/>
  <dc:title/>
</cp:coreProperties>
</file>