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РЕАЛИЗАЦИЯ РЕГИОНАЛЬНОГО КОМПОНЕНТА «ПАТРИОТИЧЕСКОЕ ВОСПИТАНИЕ ДОШКОЛЬНИКОВ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ЧЕРЕЗ ПАРЦИАЛЬНУЮ ПРОГРАММУ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Я ЖИВУ НА САМАРСКОЙ ЗЕМЛЕ»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ворьянович Галина Ивановна, 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заместитель заведующей 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о воспитательно методической работе 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БУ д/с № 64 «Журавлёнок» г.о. Тольятти</w:t>
      </w:r>
    </w:p>
    <w:p>
      <w:pPr>
        <w:pStyle w:val="Normal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увство любви к Родине - это патриотизм. </w:t>
      </w:r>
      <w:r>
        <w:rPr>
          <w:rStyle w:val="Emphasis"/>
          <w:i w:val="false"/>
          <w:color w:val="000000"/>
          <w:sz w:val="28"/>
          <w:szCs w:val="28"/>
        </w:rPr>
        <w:t>Патриотизм</w:t>
      </w:r>
      <w:r>
        <w:rPr>
          <w:rStyle w:val="Emphasis"/>
          <w:color w:val="000000"/>
          <w:sz w:val="28"/>
          <w:szCs w:val="28"/>
        </w:rPr>
        <w:t> </w:t>
      </w:r>
      <w:r>
        <w:rPr>
          <w:sz w:val="28"/>
          <w:szCs w:val="28"/>
        </w:rPr>
        <w:t>– это и преданность своему Отечеству, и стремление сделать все возможное, чтобы сохранить культурную самобытность каждого народа, входящего в состав Ро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держании ФГОС ДО отмечается острая необходимость активизации процесса воспитания патриотизма дошкольника. Дети в этом возрасте очень любознательны, отзывчивы, восприимчивы. Они легко откликаются на все инициативы, умеют искренне сочувствовать и сопереживать. Для воспитателя это время благодатной почвы. Ведь в этом возрасте возникают большие возможности для систематического и последовательного нравственного воспитания детей. Происходит формирование духовной основы ребенка, эмоций, чувств, мышления, процессов социальной адаптации в обществе, начинается процесс осознания себя в окружающем мире. Именно этот отрезок жизни - является наиболее благоприятным для эмоционально - психологического воздействия на ребенка.    Яркие впечатления о родной природе, об истории родного края, о Родине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цепции </w:t>
      </w:r>
      <w:r>
        <w:rPr>
          <w:bCs/>
          <w:sz w:val="28"/>
          <w:szCs w:val="28"/>
        </w:rPr>
        <w:t xml:space="preserve">патриотического воспитания граждан в Самарской области четко выделены 4 направления патриотического воспитания: военно-патриотическое воспитание, гражданское воспитание, духовно-нравственное воспитание, историко-краеведческое воспитани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Реализация регионального компонента</w:t>
      </w:r>
      <w:r>
        <w:rPr>
          <w:sz w:val="28"/>
          <w:szCs w:val="28"/>
        </w:rPr>
        <w:t xml:space="preserve">  в нашем  детском саду осуществляется по программе патриотического воспитания дошкольников «Я живу на Самарской земле»/под ред. О.В. Дыбиной - Ульяновск: издатель Качалин Александр Васильевич, 2014г.- 210с., об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а состоит из 4 разде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. «Юный защитник Отечества» (военно-патриотическое воспит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. «Юный гражданин» (гражданское воспит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II. «Юный краевед» (историко-краеведческое воспита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IV. «Юный этнограф» (духовно-нравственное воспита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акроединицы военно-патриотического </w:t>
      </w:r>
      <w:r>
        <w:rPr>
          <w:b/>
          <w:bCs/>
          <w:sz w:val="28"/>
          <w:szCs w:val="28"/>
        </w:rPr>
        <w:t>воспит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рмия России»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военного Ставрополя»,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ород помнит своих героев», «Символы Российской арм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роединицы</w:t>
      </w:r>
      <w:r>
        <w:rPr>
          <w:b/>
          <w:bCs/>
          <w:sz w:val="28"/>
          <w:szCs w:val="28"/>
        </w:rPr>
        <w:t xml:space="preserve"> историко-краеведческого воспит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стория родного города»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Достопримечательности родного города»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рода родного края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роединицы</w:t>
      </w:r>
      <w:r>
        <w:rPr>
          <w:b/>
          <w:bCs/>
          <w:sz w:val="28"/>
          <w:szCs w:val="28"/>
        </w:rPr>
        <w:t xml:space="preserve"> гражданского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 «Я имею права и обязанност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ая целеустремленность «Я и другие люд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чувства долга, ответственности «Я отвечаю за свои поступк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ская позиция «Я – часть государства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кроединицы</w:t>
      </w:r>
      <w:r>
        <w:rPr>
          <w:b/>
          <w:bCs/>
          <w:sz w:val="28"/>
          <w:szCs w:val="28"/>
        </w:rPr>
        <w:t xml:space="preserve"> духовно-нравственного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оя семья» 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ультура народов Среднего Поволжья: русская, татарская, чувашская, мордовская народная культура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аше дошкольное учреждение принимало участие в разработке раздела № 4 «Юный этнограф»  (макроединица «Моя семья» и «Культура народов Среднего Поволжья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sz w:val="28"/>
          <w:szCs w:val="28"/>
        </w:rPr>
        <w:t>29.04.2013 года  мы поделились своим опытом работы со всеми педагогами города Тольятти и представили п</w:t>
      </w:r>
      <w:r>
        <w:rPr>
          <w:sz w:val="28"/>
          <w:szCs w:val="28"/>
        </w:rPr>
        <w:t>рактический семинар: «Этнокультурное воспитание дошкольников на примере реализации проекта «Народы Поволжь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анном мероприятии  мы показали свой опыт реализации макроединицы «Культура народов Среднего Поволжья», а сегодня вы увидели, как мы реализуем  макроединицу «Моя семья» программы «Я живу на Самарской земл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макроединицы «Культура народов Среднего Поволжья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наши воспитанник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знали, что </w:t>
      </w:r>
      <w:r>
        <w:rPr>
          <w:sz w:val="28"/>
          <w:szCs w:val="28"/>
        </w:rPr>
        <w:t xml:space="preserve">Россия всегда являлась многонациональным государством, и регион Поволжья является уникальной лабораторией поиска путей развития личности через взаимодействие культ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ннего детства ребёнок живёт в родной национальной среде, впитывая с молоком матери культуру, ценности и нравственные ориентиры, заложенные в культуре  народа. Взрослея, он сам становится представителем своего народа, хранителем и продолжателем тради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или люди Поволжья? Как работали и как отдыхали? Какие они соблюдали традиции и обычаи? Ответить на эти  и подобные вопросы – значит, восстановить связь времён, вернуть утраченные ценности. Для этого мы, педагоги, обратились к истокам народной культуры Поволжья, соприкоснулись с народным искусством и частью души ребёнка, началом,  порождающим личность.   В рамках реализации макроединицы  «Культура народов Среднего Поволжья» наши воспитанники познакомились с песнями, сказками, пословицами и поговорками  этих народов, в которых отражена народная мудрость о доблести, чести, справедливости, доброте, усердии, почитании старших, долге. Наши воспитанники познакомились с бытом татарского, чувашского и русского народов Среднего Поволжь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хотим поделиться своим опытом работы по реализации макроединицы «Моя семья» программы «Я живу на Самарской земл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роединица «Моя семья» </w:t>
      </w:r>
      <w:r>
        <w:rPr>
          <w:sz w:val="28"/>
          <w:szCs w:val="28"/>
        </w:rPr>
        <w:t>состоит из 9 микроединиц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 «Как хорошо иметь семью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«Я – Член Семьи!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«Что в имени моем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«Кто есть кто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«Родословная семь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«Достижения моей семь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7. «Традиции и обычаи моей семь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8. «Семейные реликви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9. «Прошлое моей семьи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оделями организации образовательного процесса детей дошкольного возраста на сегодняшний день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а и дете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деятельность дете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родителя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местная деятельность педагога и детей»- основная модель организации образовательного процесса и предполагает индивидуальную, подгрупповую и фронтальную формы организации работы с воспитанни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одели «Самостоятельная деятельности детей» выделяют  свободную деятельность  воспитанников в условиях созданной педагогами развивающей предметно-пространственной среды, обеспечивающей выбор каждым ребёнком деятельности по интересам и позволяющем ему взаимодействовать со сверстниками или действовать индивидуально; и организованную воспитателем деятельность воспитанников, направленную на решение задач, связанных  с интересами других людей (эмоциональное благополучие других людей, помощь другим в быту)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одели «Взаимодействие с родителями» находятся формы и методы сотрудничества ДОО и семьи в воспитании и образовании детей с учётом изменяющихся условий, запросов семей и нового подхода к образовательным результатам выпускника детского с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 - объём части ООП, формируемой участниками образовательных отношений, должен составлять не более 40%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% из этих 40% мы отвели на реализацию содержания программы патриотического вос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календарном плане работы по патриотическому воспитанию у нас представлены содержание и формы работы, которые обеспечивают реализацию регионального компонента (патриотическое воспитание) в соответствии с Программой на основе событийного подхода. При таком подходе темообразующим фактором для построения образовательного процесса мы используем реальные события, происходящие в окружающем мире и вызывающие интерес детей: природные явления (сезонные изменения в природе), общественные события, памятные даты, праздник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мы используем наиболее интересные и результативные </w:t>
      </w:r>
      <w:r>
        <w:rPr>
          <w:rStyle w:val="Emphasis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улки и экскурсии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(например, позволяющие ви</w:t>
        <w:softHyphen/>
        <w:t>деть трудовую жизнь людей, изменения в об</w:t>
        <w:softHyphen/>
        <w:t>лике города, улицы и т.д.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родном город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ллюстраций, диафиль</w:t>
        <w:softHyphen/>
        <w:t>мов, детских произведений (их рассматри</w:t>
        <w:softHyphen/>
        <w:t>вание и обсуждение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 и стихов о родине, пословиц, поговорок, чтение сказок, прослу</w:t>
        <w:softHyphen/>
        <w:t>шивание музыкальных произведений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изведениями народ</w:t>
        <w:softHyphen/>
        <w:t>ного творчества (роспись, скульптура, вы</w:t>
        <w:softHyphen/>
        <w:t>шивка и т.п.)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и стимулирование детского творчества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осильному обще</w:t>
        <w:softHyphen/>
        <w:t>ственно-полезному труду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ения к ветеранам войны и труда. Наши педагоги  рассказывают до</w:t>
        <w:softHyphen/>
        <w:t>школьникам о подвигах воинов; устраивать тематические праздники, утренники с при</w:t>
        <w:softHyphen/>
        <w:t>глашением ветеранов войн, героев труда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          </w:t>
      </w:r>
      <w:r>
        <w:rPr>
          <w:rStyle w:val="Emphasis"/>
          <w:sz w:val="28"/>
          <w:szCs w:val="28"/>
        </w:rPr>
        <w:t>Патриотическое воспитание</w:t>
      </w:r>
      <w:r>
        <w:rPr>
          <w:sz w:val="28"/>
          <w:szCs w:val="28"/>
        </w:rPr>
        <w:t xml:space="preserve"> пронизывает все виды детской деятельности в повседневной жизни и на занятиях. Воспитатели стараются формировать у детей потребность участвовать в делах на благо окружающих людей и живой природы, помогают им осознать себя неотъемлемой частью малой родины. В каждой группе воспитателями оформлены мини  патриотические уголки с </w:t>
      </w:r>
      <w:r>
        <w:rPr>
          <w:bCs/>
          <w:sz w:val="28"/>
          <w:szCs w:val="28"/>
        </w:rPr>
        <w:t>разнообразным информационным материалом</w:t>
      </w:r>
      <w:r>
        <w:rPr>
          <w:sz w:val="28"/>
          <w:szCs w:val="28"/>
        </w:rPr>
        <w:t xml:space="preserve"> о родном крае, о народных традициях, народные игры и дидактические игры для детей. Для детей младшего дошкольного возраста – уголки по социально – нравственному воспитанию, ориентированные на ознакомление детей с микросоциумом (семья, детский сад, родной город); для детей старшего дошкольного возраста – уголки патриотического воспитания, содержащие материал по ознакомлению с городом, страной, государственной символикой. Имеются флаги России, гимн, материалы по правовому воспитанию.  В уголке дети могут самостоятельно рассматривать книги, иллюстрации по теме, найти на глобусе или карте свою страну, город, ознакомиться с символикой родного города, края, страны. Периодически материалы дополняются.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 xml:space="preserve">Не менее важным условием нравственно-патриотического воспитания детей является </w:t>
      </w:r>
      <w:r>
        <w:rPr>
          <w:sz w:val="28"/>
          <w:szCs w:val="28"/>
          <w:u w:val="single"/>
          <w:shd w:fill="FFFFFF" w:val="clear"/>
        </w:rPr>
        <w:t>тесная взаимосвязь с родителями</w:t>
      </w:r>
      <w:r>
        <w:rPr>
          <w:sz w:val="28"/>
          <w:szCs w:val="28"/>
          <w:shd w:fill="FFFFFF" w:val="clear"/>
        </w:rPr>
        <w:t>. Прикосновение к истории своей семьи вызывает у ребенка сильные эмоции, заставляет сопереживать, внимательно относиться к памяти прошлого, к своим историческим корн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льшая роль в нравственно – патриотическом воспитании дошкольников  отводится общественности, окружению, взаимодействию детей и взрослы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еи истор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войн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вязь поколений (Родословно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ные мероприя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с родителями</w:t>
      </w:r>
    </w:p>
    <w:p>
      <w:pPr>
        <w:pStyle w:val="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Родители являются не сторонними наблюдателями, а активными участниками педагогического процесса. Они принимают участие не только на праздниках,  но и совместно с воспитателем обсуждают вопросы воспитания на родительских собраниях, семинарах. </w:t>
      </w:r>
      <w:r>
        <w:rPr>
          <w:b w:val="false"/>
          <w:bCs w:val="false"/>
        </w:rPr>
        <w:t>Совместно с родителями, с детьми часто проводятся фольклорные праздники.</w:t>
      </w:r>
      <w:r>
        <w:rPr>
          <w:i/>
          <w:shd w:fill="FFFFFF" w:val="clear"/>
        </w:rPr>
        <w:t xml:space="preserve"> </w:t>
      </w:r>
    </w:p>
    <w:p>
      <w:pPr>
        <w:pStyle w:val="3"/>
        <w:spacing w:lineRule="auto" w:line="360"/>
        <w:jc w:val="both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>В ходе месячника военно - патриотической работы в детском саду проходят плановые, поэтапные мероприятия</w:t>
      </w:r>
      <w:r>
        <w:rPr/>
        <w:t xml:space="preserve"> </w:t>
      </w:r>
      <w:r>
        <w:rPr>
          <w:b w:val="false"/>
        </w:rPr>
        <w:t>по созданию системы патриотического воспитания дошкольников.  В его рамках ведется работа с детьми по разучиванию стихотворений, песен на военную тематику. Дети знакомятся с художественными произведениями о защитниках нашей Родины, о Родине, о Победе.</w:t>
      </w:r>
    </w:p>
    <w:p>
      <w:pPr>
        <w:pStyle w:val="Style13"/>
        <w:shd w:fill="FFFFFF" w:val="clear"/>
        <w:tabs>
          <w:tab w:val="clear" w:pos="708"/>
          <w:tab w:val="left" w:pos="4074" w:leader="none"/>
        </w:tabs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беседы: «Мы гордимся своими земляками», «Они подарили нам жизнь», «Наши защитники» в ходе которых детей знакомят с героями Великой Отечественной Войны, защитниками нашей Родины  в настоящие дни. Детям дается представление о родах войск Российской армии, их отличительных признаках, о военной атрибутике, технике и т. д., что позволяет пополнить и расширить словарный запас дошкольников. </w:t>
      </w:r>
    </w:p>
    <w:p>
      <w:pPr>
        <w:pStyle w:val="3"/>
        <w:spacing w:lineRule="auto" w:line="360"/>
        <w:jc w:val="both"/>
        <w:rPr/>
      </w:pPr>
      <w:r>
        <w:rPr>
          <w:b w:val="false"/>
        </w:rPr>
        <w:t xml:space="preserve">- Проходят спортивные мероприятия с семьями, развлечение с папами, посвященные Дню защитников Отечества. </w:t>
      </w:r>
      <w:r>
        <w:rPr>
          <w:b w:val="false"/>
          <w:bCs w:val="false"/>
        </w:rPr>
        <w:t>Дети показывают не только свои музыкальные возможности, а так же силу, выносливость, спортивный азарт и сплоченность. А родители доказывают свою заботу, любовь, внимание своим детям. Получаются очень интересные, веселые спортивные совместные  мероприятия с папами.</w:t>
      </w:r>
    </w:p>
    <w:p>
      <w:pPr>
        <w:pStyle w:val="Style13"/>
        <w:shd w:fill="FFFFFF" w:val="clear"/>
        <w:tabs>
          <w:tab w:val="clear" w:pos="708"/>
          <w:tab w:val="left" w:pos="4074" w:leader="none"/>
        </w:tabs>
        <w:spacing w:lineRule="auto" w:line="360" w:before="225" w:after="2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Для обмена опытом работы воспитателей по патриотическому воспитанию дошкольников педагоги делятся своими наработками, показом открытых занятий, развлечений, фольклорных праздников, результатами проектной деятельности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ная в МБУ система работы по патриотическому воспитанию позволила нам, педагог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ширить знания детей о малой Родине, Самарском кра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дошкольников доброжелательное отношение к близким людям, сочувствие и сострадание к чужому горю, уважение к достоинству друг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взрослых жизнью детского сада, предложить свою помощь и понять, что для достижения любой цели надо приложить больше совместных усил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астерство, творческий поиск педагогов в решении задач патриотизма.</w:t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хотим, чтобы наши воспитанники знали историю своей Родины, любили, берегли свой родной край, свою родину,  уважали защитников нашего Отечества, выросли добрыми, отзывчивыми и достойными патриотами своей страны, любили и уважали своих родителей.</w:t>
      </w:r>
    </w:p>
    <w:p>
      <w:pPr>
        <w:pStyle w:val="Normal"/>
        <w:tabs>
          <w:tab w:val="clear" w:pos="708"/>
          <w:tab w:val="left" w:pos="407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акроединицы </w:t>
      </w:r>
      <w:r>
        <w:rPr>
          <w:b/>
          <w:sz w:val="28"/>
          <w:szCs w:val="28"/>
        </w:rPr>
        <w:t>«Моя семья»</w:t>
      </w:r>
      <w:r>
        <w:rPr>
          <w:sz w:val="28"/>
          <w:szCs w:val="28"/>
        </w:rPr>
        <w:t xml:space="preserve"> программы патриотического воспитания дошкольников «Я живу на Самарской земле» мы начал новое направлении в реализации: киностудию (мы создаём детские мультфиль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у работу мы начали  с логопедической группы д/с, что благоприятно сказалось на формировании активной речи наших воспитанников. А теперь мы предлагаем вашему вниманию первый мультфильм нашей киностуд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4:00Z</dcterms:created>
  <dc:creator>Админ</dc:creator>
  <dc:description/>
  <cp:keywords/>
  <dc:language>en-US</dc:language>
  <cp:lastModifiedBy>name</cp:lastModifiedBy>
  <cp:lastPrinted>2016-02-20T08:48:00Z</cp:lastPrinted>
  <dcterms:modified xsi:type="dcterms:W3CDTF">2016-02-20T08:16:00Z</dcterms:modified>
  <cp:revision>5</cp:revision>
  <dc:subject/>
  <dc:title/>
</cp:coreProperties>
</file>